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Comic Sans MS" w:hAnsi="Comic Sans MS" w:cs="Arial"/>
          <w:b/>
          <w:b/>
          <w:bCs/>
          <w:sz w:val="60"/>
          <w:szCs w:val="60"/>
          <w:u w:val="single"/>
        </w:rPr>
      </w:pPr>
      <w:r>
        <w:rPr>
          <w:rFonts w:cs="Arial" w:ascii="Comic Sans MS" w:hAnsi="Comic Sans MS"/>
          <w:b/>
          <w:bCs/>
          <w:sz w:val="60"/>
          <w:szCs w:val="60"/>
          <w:u w:val="single"/>
        </w:rPr>
        <w:t>ΚΑΤΑΣΤΑΤΙΚΟ ΔΙΚΗΓΟΡΙΚΗΣ ΕΤΑΙΡΕΙΑΣ</w:t>
      </w:r>
    </w:p>
    <w:p>
      <w:pPr>
        <w:pStyle w:val="Normal"/>
        <w:spacing w:lineRule="atLeast" w:line="340"/>
        <w:jc w:val="center"/>
        <w:rPr>
          <w:rFonts w:ascii="Arial" w:hAnsi="Arial" w:cs="Arial"/>
          <w:b/>
          <w:b/>
          <w:bCs/>
          <w:sz w:val="60"/>
          <w:szCs w:val="60"/>
          <w:u w:val="single"/>
        </w:rPr>
      </w:pPr>
      <w:r>
        <w:rPr>
          <w:rFonts w:cs="Arial" w:ascii="Arial" w:hAnsi="Arial"/>
          <w:b/>
          <w:bCs/>
          <w:sz w:val="60"/>
          <w:szCs w:val="60"/>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rPr>
          <w:rFonts w:ascii="Arial" w:hAnsi="Arial" w:cs="Arial"/>
          <w:b/>
          <w:b/>
          <w:bCs/>
          <w:u w:val="single"/>
        </w:rPr>
      </w:pPr>
      <w:r>
        <w:rPr>
          <w:rFonts w:cs="Arial" w:ascii="Arial" w:hAnsi="Arial"/>
          <w:b/>
          <w:bCs/>
          <w:u w:val="single"/>
        </w:rPr>
      </w:r>
    </w:p>
    <w:p>
      <w:pPr>
        <w:pStyle w:val="Normal"/>
        <w:spacing w:lineRule="atLeast" w:line="340"/>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r>
    </w:p>
    <w:p>
      <w:pPr>
        <w:pStyle w:val="Normal"/>
        <w:spacing w:lineRule="atLeast" w:line="340"/>
        <w:jc w:val="center"/>
        <w:rPr>
          <w:rFonts w:ascii="Arial" w:hAnsi="Arial" w:cs="Arial"/>
          <w:b/>
          <w:b/>
          <w:bCs/>
          <w:u w:val="single"/>
        </w:rPr>
      </w:pPr>
      <w:r>
        <w:rPr>
          <w:rFonts w:cs="Arial" w:ascii="Arial" w:hAnsi="Arial"/>
          <w:b/>
          <w:bCs/>
          <w:u w:val="single"/>
        </w:rPr>
        <w:t>ΣΥΣΤΑΣΗ ΔΙΚΗΓΟΡΙΚΗΣ ΕΤΑΙΡΕΙΑΣ</w:t>
      </w:r>
    </w:p>
    <w:p>
      <w:pPr>
        <w:pStyle w:val="Normal"/>
        <w:spacing w:lineRule="atLeast" w:line="340"/>
        <w:jc w:val="both"/>
        <w:rPr>
          <w:rFonts w:ascii="Arial" w:hAnsi="Arial" w:cs="Arial"/>
          <w:b/>
          <w:b/>
          <w:bCs/>
          <w:u w:val="single"/>
        </w:rPr>
      </w:pPr>
      <w:r>
        <w:rPr>
          <w:rFonts w:cs="Arial" w:ascii="Arial" w:hAnsi="Arial"/>
          <w:b/>
          <w:bCs/>
          <w:u w:val="single"/>
        </w:rPr>
      </w:r>
    </w:p>
    <w:p>
      <w:pPr>
        <w:pStyle w:val="Normal"/>
        <w:spacing w:lineRule="atLeast" w:line="340"/>
        <w:jc w:val="both"/>
        <w:rPr>
          <w:rFonts w:ascii="Arial" w:hAnsi="Arial" w:cs="Arial"/>
        </w:rPr>
      </w:pPr>
      <w:r>
        <w:rPr>
          <w:rFonts w:cs="Arial" w:ascii="Arial" w:hAnsi="Arial"/>
        </w:rPr>
        <w:t>Στην Αθήνα σήμερα, την …./…./2001, οι  ακόλουθοι συμβαλλόμενοι:</w:t>
      </w:r>
    </w:p>
    <w:p>
      <w:pPr>
        <w:pStyle w:val="Normal"/>
        <w:spacing w:lineRule="atLeast" w:line="340"/>
        <w:jc w:val="both"/>
        <w:rPr>
          <w:rFonts w:ascii="Arial" w:hAnsi="Arial" w:cs="Arial"/>
        </w:rPr>
      </w:pPr>
      <w:r>
        <w:rPr>
          <w:rFonts w:cs="Arial" w:ascii="Arial" w:hAnsi="Arial"/>
        </w:rPr>
        <w:t>1. Α.Β. του Σ., Δικηγόρος Αθηνών, οδός ………., αρ. ….. με ΑΜ/ΔΣΑ: ……. και ΑΦΜ: …………,</w:t>
      </w:r>
    </w:p>
    <w:p>
      <w:pPr>
        <w:pStyle w:val="BodyText2"/>
        <w:spacing w:lineRule="atLeast" w:line="340"/>
        <w:rPr>
          <w:rFonts w:ascii="Arial" w:hAnsi="Arial" w:cs="Arial"/>
          <w:sz w:val="24"/>
        </w:rPr>
      </w:pPr>
      <w:r>
        <w:rPr>
          <w:rFonts w:cs="Arial" w:ascii="Arial" w:hAnsi="Arial"/>
          <w:sz w:val="24"/>
        </w:rPr>
        <w:t>2. Γ.Δ. του Α., Δικηγόρος Αθηνών, οδός ………, αρ. ….., με ΑΜ/ΔΣΑ: ………. και ΑΦΜ: ………..,</w:t>
      </w:r>
    </w:p>
    <w:p>
      <w:pPr>
        <w:pStyle w:val="Normal"/>
        <w:spacing w:lineRule="atLeast" w:line="340"/>
        <w:jc w:val="both"/>
        <w:rPr>
          <w:rFonts w:ascii="Arial" w:hAnsi="Arial" w:cs="Arial"/>
        </w:rPr>
      </w:pPr>
      <w:r>
        <w:rPr>
          <w:rFonts w:cs="Arial" w:ascii="Arial" w:hAnsi="Arial"/>
        </w:rPr>
        <w:t>3. Ε.Ζ. του Β., Δικηγόρος Αθηνών, οδός ………., αρ. ….. με ΑΜ/ΔΣΑ: …… και ΑΦΜ: …………,</w:t>
      </w:r>
    </w:p>
    <w:p>
      <w:pPr>
        <w:pStyle w:val="Normal"/>
        <w:spacing w:lineRule="atLeast" w:line="340"/>
        <w:jc w:val="both"/>
        <w:rPr>
          <w:rFonts w:ascii="Arial" w:hAnsi="Arial" w:cs="Arial"/>
        </w:rPr>
      </w:pPr>
      <w:r>
        <w:rPr>
          <w:rFonts w:cs="Arial" w:ascii="Arial" w:hAnsi="Arial"/>
        </w:rPr>
        <w:t>4. Η.Θ. του Π., Δικηγόρος Αθηνών, οδός ………., αρ. ….. με ΑΜ/ΔΣΑ: …… και ΑΦΜ: …………,</w:t>
      </w:r>
    </w:p>
    <w:p>
      <w:pPr>
        <w:pStyle w:val="TextBody"/>
        <w:spacing w:lineRule="atLeast" w:line="340"/>
        <w:rPr>
          <w:rFonts w:ascii="Arial" w:hAnsi="Arial" w:cs="Arial"/>
        </w:rPr>
      </w:pPr>
      <w:r>
        <w:rPr>
          <w:rFonts w:cs="Arial" w:ascii="Arial" w:hAnsi="Arial"/>
        </w:rPr>
        <w:t>5. Ι.Κ. του Α., Δικηγόρος Αθηνών, οδός ………., αρ. ….. με ΑΜ/ΔΣΑ: …… και ΑΦΜ: …………,</w:t>
      </w:r>
    </w:p>
    <w:p>
      <w:pPr>
        <w:pStyle w:val="Normal"/>
        <w:spacing w:lineRule="atLeast" w:line="340"/>
        <w:jc w:val="both"/>
        <w:rPr>
          <w:rFonts w:ascii="Arial" w:hAnsi="Arial" w:cs="Arial"/>
        </w:rPr>
      </w:pPr>
      <w:r>
        <w:rPr>
          <w:rFonts w:cs="Arial" w:ascii="Arial" w:hAnsi="Arial"/>
        </w:rPr>
        <w:t>6. Λ.Μ. του Δ., Δικηγόρος Αθηνών, οδός ………., αρ. ….. με ΑΜ/ΔΣΑ: …… και ΑΦΜ: …………,</w:t>
      </w:r>
    </w:p>
    <w:p>
      <w:pPr>
        <w:pStyle w:val="Normal"/>
        <w:spacing w:lineRule="atLeast" w:line="340"/>
        <w:rPr>
          <w:rFonts w:ascii="Arial" w:hAnsi="Arial" w:cs="Arial"/>
        </w:rPr>
      </w:pPr>
      <w:r>
        <w:rPr>
          <w:rFonts w:cs="Arial" w:ascii="Arial" w:hAnsi="Arial"/>
        </w:rPr>
      </w:r>
    </w:p>
    <w:p>
      <w:pPr>
        <w:pStyle w:val="BodyText2"/>
        <w:spacing w:lineRule="atLeast" w:line="340"/>
        <w:rPr>
          <w:rFonts w:ascii="Arial" w:hAnsi="Arial" w:cs="Arial"/>
          <w:sz w:val="24"/>
        </w:rPr>
      </w:pPr>
      <w:r>
        <w:rPr>
          <w:rFonts w:cs="Arial" w:ascii="Arial" w:hAnsi="Arial"/>
          <w:sz w:val="24"/>
        </w:rPr>
        <w:t>συνιστούν με το παρόν Αστική Επαγγελματική Εταιρεία Δικηγόρων, σύμφωνα με τις διατάξεις του Π.Δ. 518/1989, το καταστατικό της οποίας έχει ως εξής:</w:t>
      </w:r>
    </w:p>
    <w:p>
      <w:pPr>
        <w:pStyle w:val="Normal"/>
        <w:spacing w:lineRule="atLeast" w:line="340"/>
        <w:jc w:val="both"/>
        <w:rPr>
          <w:rFonts w:ascii="Arial" w:hAnsi="Arial" w:cs="Arial"/>
          <w:sz w:val="24"/>
        </w:rPr>
      </w:pPr>
      <w:r>
        <w:rPr>
          <w:rFonts w:cs="Arial" w:ascii="Arial" w:hAnsi="Arial"/>
          <w:sz w:val="24"/>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1</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ΕΠΩΝΥΜΙΑ</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1.01. Η επωνυμία της εταιρίας είναι «…… Εταιρεία Δικηγόρων». Στις συναλλαγές της εταιρείας με το εξωτερικό, το διακριτικό της γνώρισμα είναι «……….».</w:t>
      </w:r>
    </w:p>
    <w:p>
      <w:pPr>
        <w:pStyle w:val="Normal"/>
        <w:spacing w:lineRule="atLeast" w:line="340"/>
        <w:jc w:val="both"/>
        <w:rPr>
          <w:rFonts w:ascii="Arial" w:hAnsi="Arial" w:cs="Arial"/>
        </w:rPr>
      </w:pPr>
      <w:r>
        <w:rPr>
          <w:rFonts w:cs="Arial" w:ascii="Arial" w:hAnsi="Arial"/>
        </w:rPr>
        <w:t>1.02. Η αλλαγή της επωνυμίας γίνεται με τροποποίηση του καταστατικού. Η νέα επωνυμία καθορίζεται με απόφαση των 2/3 του όλου αριθμού των εταίρων.</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b/>
          <w:b/>
          <w:bCs/>
        </w:rPr>
      </w:pPr>
      <w:r>
        <w:rPr>
          <w:rFonts w:cs="Arial" w:ascii="Arial" w:hAnsi="Arial"/>
          <w:b/>
          <w:bCs/>
        </w:rPr>
        <w:t>Άρθρο 2</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ΕΔΡΑ</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2.01. Έδρα της εταιρείας ορίζεται ο Δήμος ……… και η διεύθυνση των γραφείων της, είναι στην οδό …………, αρ. ….. Τυχόν αλλαγή της διευθύνσεως των γραφείων της εταιρίας, θα γνωστοποιείται στο Δικηγορικό Σύλλογο Αθηνών.</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b/>
          <w:b/>
          <w:bCs/>
        </w:rPr>
      </w:pPr>
      <w:r>
        <w:rPr>
          <w:rFonts w:cs="Arial" w:ascii="Arial" w:hAnsi="Arial"/>
          <w:b/>
          <w:bCs/>
        </w:rPr>
        <w:t>Άρθρο 3</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ΣΚΟΠΟΣ</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3.01. Σκοπός της εταιρίας είναι η από κοινού εκ μέρους των εταίρων άσκηση του δικηγορικού λειτουργήματος και η παροχή με αμοιβή, μέσα στο πλαίσιο της ισχύουσας εθνικής και κοινοτικής νομοθεσίας που ρυθμίζει την άσκηση του δικηγορικού λειτουργήματος, κάθε μορφής νομικών υπηρεσιών και νομικής υποστήριξης προς τρίτους – πελάτες, φυσικά ή νομικά πρόσωπα, δημοσίου ή ιδιωτικού δικαίου, συμπεριλαμβανομένου του Ελληνικού Δημοσίου και αλλοδαπών Δημόσιων και διεθνών οργανισμών.</w:t>
      </w:r>
    </w:p>
    <w:p>
      <w:pPr>
        <w:pStyle w:val="Normal"/>
        <w:spacing w:lineRule="atLeast" w:line="340"/>
        <w:jc w:val="both"/>
        <w:rPr>
          <w:rFonts w:ascii="Arial" w:hAnsi="Arial" w:cs="Arial"/>
        </w:rPr>
      </w:pPr>
      <w:r>
        <w:rPr>
          <w:rFonts w:cs="Arial" w:ascii="Arial" w:hAnsi="Arial"/>
        </w:rPr>
        <w:t>3.02. Ενδεικτικά, η παροχή νομικών υπηρεσιών και νομικής υποστήριξης περιλαμβάνει την παράσταση ενώπιον εθνικών και κοινοτικών δικαστηρίων κάθε βαθμού και δικαιοδοσίας, δημοσίων αρχών και διεθνών οργανισμών, την σύνταξη και κατάθεση δικογράφων, την σύνταξη γνωμοδοτήσεων, συμβάσεων και κάθε φύσεως κειμένων και εγγράφων, την συμμετοχή και παροχή συμβουλών σε διαπραγματεύσεις για την κατάρτιση συμβάσεων και, γενικά, συναλλαγών και την σύνταξη σχεδίων νομοθετικών και κανονιστικών κειμένων. Κατά την παροχή των υπηρεσιών, η Εταιρεία μπορεί να συνεργάζεται με άλλες αλλοδαπές ή ημεδαπές δικηγορικές εταιρείες.</w:t>
      </w:r>
    </w:p>
    <w:p>
      <w:pPr>
        <w:pStyle w:val="Normal"/>
        <w:spacing w:lineRule="atLeast" w:line="340"/>
        <w:jc w:val="both"/>
        <w:rPr>
          <w:rFonts w:ascii="Arial" w:hAnsi="Arial" w:cs="Arial"/>
        </w:rPr>
      </w:pPr>
      <w:r>
        <w:rPr>
          <w:rFonts w:cs="Arial" w:ascii="Arial" w:hAnsi="Arial"/>
        </w:rPr>
        <w:t>3.03. Επίσης στο σκοπό της εταιρείας εμπίπτει οποιαδήποτε δραστηριότητα είναι συναφής με την αποστολή και τα έργα του δικηγόρου και δεν αντίκειται στην κείμενη νομοθεσία ή στη δικηγορική δεοντολογία και αξιοπρέπεια.</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b/>
          <w:b/>
          <w:bCs/>
        </w:rPr>
      </w:pPr>
      <w:r>
        <w:rPr>
          <w:rFonts w:cs="Arial" w:ascii="Arial" w:hAnsi="Arial"/>
          <w:b/>
          <w:bCs/>
        </w:rPr>
        <w:t>Άρθρο 4</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ΚΤΗΣΗ ΚΑΙ ΑΠΩΛΕΙΑ ΕΤΑΙΡΙΚΗΣ ΙΔΙΟΤΗΤΑΣ</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4.01. Ιδρυτές Εταίροι.</w:t>
      </w:r>
    </w:p>
    <w:p>
      <w:pPr>
        <w:pStyle w:val="Normal"/>
        <w:spacing w:lineRule="atLeast" w:line="340"/>
        <w:jc w:val="both"/>
        <w:rPr/>
      </w:pPr>
      <w:r>
        <w:rPr>
          <w:rFonts w:cs="Arial" w:ascii="Arial" w:hAnsi="Arial"/>
        </w:rPr>
        <w:t>Οι συμβαλλόμενοι στο παρόν, από την ολοκλήρωση της διαδικασίας ίδρυσης της Εταιρείας, αποκτούν την ιδιότητα του εταίρου και διατηρούν την εταιρική ιδιότητα καθόλο το χρονικό διάστημα που παρέχουν αποκλειστικώς τις επαγγελματικές τους υπηρεσίες ως δικηγόροι στην εταιρεία.</w:t>
      </w:r>
    </w:p>
    <w:p>
      <w:pPr>
        <w:pStyle w:val="Normal"/>
        <w:spacing w:lineRule="atLeast" w:line="340"/>
        <w:jc w:val="both"/>
        <w:rPr>
          <w:rFonts w:ascii="Arial" w:hAnsi="Arial" w:cs="Arial"/>
        </w:rPr>
      </w:pPr>
      <w:r>
        <w:rPr>
          <w:rFonts w:cs="Arial" w:ascii="Arial" w:hAnsi="Arial"/>
        </w:rPr>
        <w:t>4.02. Κτήση Ιδιότητος Εταίρου.</w:t>
      </w:r>
    </w:p>
    <w:p>
      <w:pPr>
        <w:pStyle w:val="Normal"/>
        <w:spacing w:lineRule="atLeast" w:line="340"/>
        <w:jc w:val="both"/>
        <w:rPr/>
      </w:pPr>
      <w:r>
        <w:rPr>
          <w:rFonts w:cs="Arial" w:ascii="Arial" w:hAnsi="Arial"/>
        </w:rPr>
        <w:t>Για την είσοδο νέου εταίρου στην Εταιρεία, απαιτείται κατά παρέκκλιση από τις διατάξεις του άρθρου 44 του Π.Δ. 518/89, προηγούμενη αποδοχή του από τη Γενική Συνέλευση των Εταίρων, για την λήψη της οποίας πρέπει ο υποψήφιος νέος εταίρος να πληροί σωρευτικά τις παρακάτω προϋποθέσεις:</w:t>
      </w:r>
    </w:p>
    <w:p>
      <w:pPr>
        <w:pStyle w:val="Normal"/>
        <w:spacing w:lineRule="atLeast" w:line="340"/>
        <w:jc w:val="both"/>
        <w:rPr>
          <w:rFonts w:ascii="Arial" w:hAnsi="Arial" w:cs="Arial"/>
        </w:rPr>
      </w:pPr>
      <w:r>
        <w:rPr>
          <w:rFonts w:cs="Arial" w:ascii="Arial" w:hAnsi="Arial"/>
        </w:rPr>
        <w:t>α) Να διαθέτει τα προσόντα που προβλέπονται στον εκάστοτε ισχύοντα νόμο για εταίρους δικηγορικών εταιριών.</w:t>
      </w:r>
    </w:p>
    <w:p>
      <w:pPr>
        <w:pStyle w:val="Normal"/>
        <w:spacing w:lineRule="atLeast" w:line="340"/>
        <w:jc w:val="both"/>
        <w:rPr/>
      </w:pPr>
      <w:r>
        <w:rPr>
          <w:rFonts w:cs="Arial" w:ascii="Arial" w:hAnsi="Arial"/>
        </w:rPr>
        <w:t>β) Να έχει παράσχει και να εξακολουθεί να παρέχει τις επαγγελματικές του υπηρεσίες ως δικηγόρος αποκλειστικά στην Εταιρεία για περίοδο τουλάχιστον τριών (3) ετών ή κατά περίπτωση και για μικρότερη περίοδο εφόσον το αποφασίσει η Γενική Συνέλευση των Εταίρων.</w:t>
      </w:r>
    </w:p>
    <w:p>
      <w:pPr>
        <w:pStyle w:val="Normal"/>
        <w:spacing w:lineRule="atLeast" w:line="340"/>
        <w:jc w:val="both"/>
        <w:rPr/>
      </w:pPr>
      <w:r>
        <w:rPr>
          <w:rFonts w:cs="Arial" w:ascii="Arial" w:hAnsi="Arial"/>
        </w:rPr>
        <w:t>γ) Να έχει προσχωρήσει ανεπιφύλακτα στους όρους του εκάστοτε ισχύοντος καταστατικού και στους όρους των εκάστοτε ισχυόντων κανονισμών λειτουργίας της Εταιρείας. Και</w:t>
      </w:r>
    </w:p>
    <w:p>
      <w:pPr>
        <w:pStyle w:val="Normal"/>
        <w:spacing w:lineRule="atLeast" w:line="340"/>
        <w:jc w:val="both"/>
        <w:rPr/>
      </w:pPr>
      <w:r>
        <w:rPr>
          <w:rFonts w:cs="Arial" w:ascii="Arial" w:hAnsi="Arial"/>
        </w:rPr>
        <w:t>δ) Να έχει υποβληθεί στον διαχειριστή της Εταιρείας θετική εισήγηση περί εισόδου του νέου εταίρου, από δύο (2) τουλάχιστον εταίρους, με βάση την ιδιαίτερη δραστηριότητα, ικανότητα και ζήλο στον χειρισμό των υποθέσεων που του έχουν ανατεθεί ή την επιτευχθείσα διεύρυνση της πελατείας ή την ανάθεση εντολής υπέρ της Εταιρείας για τον χειρισμό υπόθεσης με αντικείμενο ιδιαιτέρως μεγάλης αξίας.</w:t>
      </w:r>
    </w:p>
    <w:p>
      <w:pPr>
        <w:pStyle w:val="Normal"/>
        <w:spacing w:lineRule="atLeast" w:line="340"/>
        <w:jc w:val="both"/>
        <w:rPr/>
      </w:pPr>
      <w:r>
        <w:rPr>
          <w:rFonts w:cs="Arial" w:ascii="Arial" w:hAnsi="Arial"/>
        </w:rPr>
        <w:t>Με την απόφαση της Γενικής Συνέλευσης των Εταίρων καθορίζεται: (</w:t>
      </w:r>
      <w:r>
        <w:rPr>
          <w:rFonts w:cs="Arial" w:ascii="Arial" w:hAnsi="Arial"/>
          <w:lang w:val="en-US"/>
        </w:rPr>
        <w:t>i</w:t>
      </w:r>
      <w:r>
        <w:rPr>
          <w:rFonts w:cs="Arial" w:ascii="Arial" w:hAnsi="Arial"/>
        </w:rPr>
        <w:t>) το ποσό της τυχόν εισφοράς του νέου εταίρου στο κεφάλαιο της Εταιρείας και (</w:t>
      </w:r>
      <w:r>
        <w:rPr>
          <w:rFonts w:cs="Arial" w:ascii="Arial" w:hAnsi="Arial"/>
          <w:lang w:val="en-US"/>
        </w:rPr>
        <w:t>ii</w:t>
      </w:r>
      <w:r>
        <w:rPr>
          <w:rFonts w:cs="Arial" w:ascii="Arial" w:hAnsi="Arial"/>
        </w:rPr>
        <w:t>) τα ποσοστά που αντιστοιχούν στη μερίδα συμμετοχής του στην Εταιρία, σύμφωνα με τα οριζόμενα στο άρθρο 5.03 του παρόντος.</w:t>
      </w:r>
    </w:p>
    <w:p>
      <w:pPr>
        <w:pStyle w:val="Normal"/>
        <w:spacing w:lineRule="atLeast" w:line="340"/>
        <w:jc w:val="both"/>
        <w:rPr/>
      </w:pPr>
      <w:r>
        <w:rPr>
          <w:rFonts w:cs="Arial" w:ascii="Arial" w:hAnsi="Arial"/>
        </w:rPr>
        <w:t>4.03. Εκούσια έξοδος εταίρου από την Εταιρεία.</w:t>
      </w:r>
    </w:p>
    <w:p>
      <w:pPr>
        <w:pStyle w:val="Normal"/>
        <w:spacing w:lineRule="atLeast" w:line="340"/>
        <w:jc w:val="both"/>
        <w:rPr/>
      </w:pPr>
      <w:r>
        <w:rPr>
          <w:rFonts w:cs="Arial" w:ascii="Arial" w:hAnsi="Arial"/>
        </w:rPr>
        <w:t>Η αποχώρηση εταίρου επιτρέπεται πάντοτε μετά προηγούμενη έγγραφη γνωστοποίηση στην Εταιρεία που γίνεται τον πρώτο μήνα κάθε ημερολογιακού εξαμήνου και ισχύει και για το τέλος του επόμενου εξαμήνου από την ημερομηνία υποβολής της γνωστοποιήσεως.</w:t>
      </w:r>
    </w:p>
    <w:p>
      <w:pPr>
        <w:pStyle w:val="Normal"/>
        <w:spacing w:lineRule="atLeast" w:line="340"/>
        <w:jc w:val="both"/>
        <w:rPr/>
      </w:pPr>
      <w:r>
        <w:rPr>
          <w:rFonts w:cs="Arial" w:ascii="Arial" w:hAnsi="Arial"/>
        </w:rPr>
        <w:t>Ο εταίρος που αποχωρεί ή καθοιονδήποτε εξέρχεται της Εταιρείας διατηρεί το δικαίωμα να αναλάβει τις κατά χρήση εισφορές του, καθώς και το δικαίωμα απολήψεως των κερδών της τελευταίας χρήσεως που συμμετείχε στην Εταιρεία, καθώς και για περαιωμένες αλλά μη εισπραχθείσες υποθέσεις που ο ίδιος χειρίσθηκε ή συμμετείχε στον χειρισμό τους. Υποχρεούται δε κατά την αποχώρησή του να παραδώσει τους σχετικούς φακέλους στον διαχειριστή της Εταιρείας.</w:t>
      </w:r>
    </w:p>
    <w:p>
      <w:pPr>
        <w:pStyle w:val="Normal"/>
        <w:spacing w:lineRule="atLeast" w:line="340"/>
        <w:jc w:val="both"/>
        <w:rPr/>
      </w:pPr>
      <w:r>
        <w:rPr>
          <w:rFonts w:cs="Arial" w:ascii="Arial" w:hAnsi="Arial"/>
        </w:rPr>
        <w:t>Σε κάθε περίπτωση παραίτησης, τα ποσοστά της μερίδος συμμετοχής στην Εταιρεία του παραιτηθέντος εταίρου προσαυξάνουν αναλογικά τις μερίδες συμμετοχής των λοιπών εταίρων.</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4.04. Αποβολή Εταίρου.</w:t>
      </w:r>
    </w:p>
    <w:p>
      <w:pPr>
        <w:pStyle w:val="Normal"/>
        <w:spacing w:lineRule="atLeast" w:line="340"/>
        <w:jc w:val="both"/>
        <w:rPr>
          <w:rFonts w:ascii="Arial" w:hAnsi="Arial" w:cs="Arial"/>
        </w:rPr>
      </w:pPr>
      <w:r>
        <w:rPr>
          <w:rFonts w:cs="Arial" w:ascii="Arial" w:hAnsi="Arial"/>
        </w:rPr>
        <w:t>(1) Λόγοι αποβολής Εταίρου: Αποβολή Εταίρου επιτρέπεται μόνο για σπουδαίο λόγο. Σπουδαίο λόγο συνιστούν, ενδεικτικά και όχι περιοριστικά, οι εξής:</w:t>
      </w:r>
    </w:p>
    <w:p>
      <w:pPr>
        <w:pStyle w:val="Normal"/>
        <w:spacing w:lineRule="atLeast" w:line="340"/>
        <w:jc w:val="both"/>
        <w:rPr>
          <w:rFonts w:ascii="Arial" w:hAnsi="Arial" w:cs="Arial"/>
        </w:rPr>
      </w:pPr>
      <w:r>
        <w:rPr>
          <w:rFonts w:cs="Arial" w:ascii="Arial" w:hAnsi="Arial"/>
        </w:rPr>
        <w:t>(α) Η συμμετοχή σε άλλη δικηγορική εταιρεία συγχρόνως με τη συμμετοχή του ως Εταίρου της Εταιρείας.</w:t>
      </w:r>
    </w:p>
    <w:p>
      <w:pPr>
        <w:pStyle w:val="Normal"/>
        <w:spacing w:lineRule="atLeast" w:line="340"/>
        <w:jc w:val="both"/>
        <w:rPr>
          <w:rFonts w:ascii="Arial" w:hAnsi="Arial" w:cs="Arial"/>
        </w:rPr>
      </w:pPr>
      <w:r>
        <w:rPr>
          <w:rFonts w:cs="Arial" w:ascii="Arial" w:hAnsi="Arial"/>
        </w:rPr>
        <w:t>(β) Η παροχή νομικών συμβουλών ή η ανάληψη καθηκόντων ή ο διορισμός ως νομικού συμβούλου, με οποιαδήποτε σχέση εργασίας, σε οποιονδήποτε τρίτο που δεν τυγχάνει πελάτης της Εταιρείας. Εξαιρετικά η τυχόν ανάθεση τιμητικών θέσεων χωρίς αμοιβή.</w:t>
      </w:r>
    </w:p>
    <w:p>
      <w:pPr>
        <w:pStyle w:val="Normal"/>
        <w:spacing w:lineRule="atLeast" w:line="340"/>
        <w:jc w:val="both"/>
        <w:rPr>
          <w:rFonts w:ascii="Arial" w:hAnsi="Arial" w:cs="Arial"/>
        </w:rPr>
      </w:pPr>
      <w:r>
        <w:rPr>
          <w:rFonts w:cs="Arial" w:ascii="Arial" w:hAnsi="Arial"/>
        </w:rPr>
        <w:t>(γ) Η οριστική παύση, η διαγραφή ή η απώλεια της ιδιότητας του δικηγόρου, σύμφωνα με τις διατάξεις του Κώδικα περί Δικηγόρων.</w:t>
      </w:r>
    </w:p>
    <w:p>
      <w:pPr>
        <w:pStyle w:val="Normal"/>
        <w:spacing w:lineRule="atLeast" w:line="340"/>
        <w:jc w:val="both"/>
        <w:rPr>
          <w:rFonts w:ascii="Arial" w:hAnsi="Arial" w:cs="Arial"/>
        </w:rPr>
      </w:pPr>
      <w:r>
        <w:rPr>
          <w:rFonts w:cs="Arial" w:ascii="Arial" w:hAnsi="Arial"/>
        </w:rPr>
        <w:t xml:space="preserve">(δ) Η διακοπή της αποκλειστικής παροχής των επαγγελματικών υπηρεσιών του Εταίρου προς την Εταιρεία. </w:t>
      </w:r>
    </w:p>
    <w:p>
      <w:pPr>
        <w:pStyle w:val="Normal"/>
        <w:spacing w:lineRule="atLeast" w:line="340"/>
        <w:jc w:val="both"/>
        <w:rPr>
          <w:rFonts w:ascii="Arial" w:hAnsi="Arial" w:cs="Arial"/>
        </w:rPr>
      </w:pPr>
      <w:r>
        <w:rPr>
          <w:rFonts w:cs="Arial" w:ascii="Arial" w:hAnsi="Arial"/>
        </w:rPr>
        <w:t>(ε) Οι αναφερόμενοι ως σπουδαίοι λόγοι στην παράγραφο 3 του άρθρου 25 του Π.Δ. 518/1989.</w:t>
      </w:r>
    </w:p>
    <w:p>
      <w:pPr>
        <w:pStyle w:val="Normal"/>
        <w:spacing w:lineRule="atLeast" w:line="340"/>
        <w:jc w:val="both"/>
        <w:rPr>
          <w:rFonts w:ascii="Arial" w:hAnsi="Arial" w:cs="Arial"/>
        </w:rPr>
      </w:pPr>
      <w:r>
        <w:rPr>
          <w:rFonts w:cs="Arial" w:ascii="Arial" w:hAnsi="Arial"/>
        </w:rPr>
        <w:t>Για τους σκοπούς του παρόντος άρθρου η αποβολή και η λόγω αυτής απώλεια της εταιρικής ιδιότητας θεωρείται ότι έχουν επέλθει από την ημερομηνία λήψης σχετικής απόφασης της Γενικής Συνέλευσης των Εταίρων, η οποία αποφαίνεται για την ύπαρξη του σπουδαίου λόγου αποβολή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4.05. Ελάχιστος Αριθμός Εταίρων:</w:t>
      </w:r>
    </w:p>
    <w:p>
      <w:pPr>
        <w:pStyle w:val="Normal"/>
        <w:spacing w:lineRule="atLeast" w:line="340"/>
        <w:jc w:val="both"/>
        <w:rPr>
          <w:rFonts w:ascii="Arial" w:hAnsi="Arial" w:cs="Arial"/>
        </w:rPr>
      </w:pPr>
      <w:r>
        <w:rPr>
          <w:rFonts w:cs="Arial" w:ascii="Arial" w:hAnsi="Arial"/>
        </w:rPr>
        <w:t>Σε περίπτωση που είτε εξαιτίας αποχωρήσεως, εξόδου ή αποβολής Εταίρου είτε για οποιονδήποτε άλλο λόγο οι Εταίροι μέλη της Εταιρείας είναι λιγότεροι από πέντε (5), ο αποχωρών, εξερχόμενος ή αποβαλλόμενος Εταίρος υποχρεούται, για να μην λυθεί η Εταιρεία, να συμφωνήσει να εισέλθει νέος Εταίρος σε αντικατάσταση του. Για την περίπτωση αυτή, ο αποχωρών, εξερχόμενος ή αποβαλλόμενος Εταίρος παρέχει με το παρόν την ανέκκλητη εντολή και πληρεξουσιότητα προς τους υπολοίπους Εταίρους, όπως για λογαριασμό του αποφασίσουν από κοινού την είσοδο νέου Εταίρου κατά την ελεύθερη κρίση τους και σύμφωνα με τα προβλεπόμενα στο άρθρο 4.02 του παρόντο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4.06. Απαγόρευση Ανταγωνισμού:</w:t>
      </w:r>
    </w:p>
    <w:p>
      <w:pPr>
        <w:pStyle w:val="Normal"/>
        <w:spacing w:lineRule="atLeast" w:line="340"/>
        <w:jc w:val="both"/>
        <w:rPr/>
      </w:pPr>
      <w:r>
        <w:rPr>
          <w:rFonts w:cs="Arial" w:ascii="Arial" w:hAnsi="Arial"/>
        </w:rPr>
        <w:t>Σε περίπτωση αποχωρήσεως ή αποβολής Εταίρου κατά τα προαναφερόμενα στα άρθρα 4.03 και 4.06 του παρόντος, ο αποχωρήσας ή αποβληθείς Εταίρος δεν δικαιούται να παρέχει επί δώδεκα (12) μήνες από της ημερομηνίας αποχωρήσεως ή αποβολής του και με οποιανδήποτε σχέση εργασίας, νομικές συμβουλές προς τρίτους εφόσον αυτοί αποτελούσαν πελάτες της Εταιρείας κατά τον χρόνο αποχωρήσεως ή αποβολής αυτού από την Εταιρεία.</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5</w:t>
      </w:r>
      <w:r>
        <w:rPr>
          <w:rFonts w:cs="Arial" w:ascii="Arial" w:hAnsi="Arial"/>
          <w:b/>
          <w:bCs/>
          <w:vertAlign w:val="superscript"/>
        </w:rPr>
        <w:t>ο</w:t>
      </w:r>
    </w:p>
    <w:p>
      <w:pPr>
        <w:pStyle w:val="Heading1"/>
        <w:spacing w:lineRule="atLeast" w:line="340"/>
        <w:jc w:val="both"/>
        <w:rPr>
          <w:rFonts w:ascii="Arial" w:hAnsi="Arial" w:cs="Arial"/>
        </w:rPr>
      </w:pPr>
      <w:r>
        <w:rPr>
          <w:rFonts w:cs="Arial" w:ascii="Arial" w:hAnsi="Arial"/>
        </w:rPr>
        <w:t>ΕΙΣΦΟΡΕΣ ΕΤΑΙΡΩΝ – ΔΙΚΑΙΩΜΑΤΑ – ΥΠΟΧΡΕΩΣΕΙ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5.01. Προσωπική Εργασία.</w:t>
      </w:r>
    </w:p>
    <w:p>
      <w:pPr>
        <w:pStyle w:val="Normal"/>
        <w:spacing w:lineRule="atLeast" w:line="340"/>
        <w:jc w:val="both"/>
        <w:rPr/>
      </w:pPr>
      <w:r>
        <w:rPr>
          <w:rFonts w:cs="Arial" w:ascii="Arial" w:hAnsi="Arial"/>
        </w:rPr>
        <w:t>Κάθε Εταίρος υποχρεούται να εισφέρει στην Εταιρεία την προσωπική του εργασία στον τομέα παροχής δικηγορικών και νομικών υπηρεσιών κατ’ αποκλειστική και πλήρη απασχόληση.</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5.02. Ποσοστά Μερίδων Συμμετοχής – Μεταβολή.</w:t>
      </w:r>
    </w:p>
    <w:p>
      <w:pPr>
        <w:pStyle w:val="Normal"/>
        <w:spacing w:lineRule="atLeast" w:line="340"/>
        <w:jc w:val="both"/>
        <w:rPr/>
      </w:pPr>
      <w:r>
        <w:rPr>
          <w:rFonts w:cs="Arial" w:ascii="Arial" w:hAnsi="Arial"/>
        </w:rPr>
        <w:t>Τα ποσοστά που αντιστοιχούν στην μερίδα συμμετοχής στην Εταιρεία εκάστου ιδρυτή εταίρου καθορίζονται με απόφαση της Γενικής Συνέλευσης των Εταίρων που λαμβάνεται εντός δεκαπέντε (15) εργασίμων ημερών από την εγγραφή της Εταιρείας στο βιβλίο των Εταιριών του Δικηγορικού Συλλόγου Αθηνών.</w:t>
      </w:r>
    </w:p>
    <w:p>
      <w:pPr>
        <w:pStyle w:val="Normal"/>
        <w:spacing w:lineRule="atLeast" w:line="340"/>
        <w:jc w:val="both"/>
        <w:rPr>
          <w:rFonts w:ascii="Arial" w:hAnsi="Arial" w:cs="Arial"/>
        </w:rPr>
      </w:pPr>
      <w:r>
        <w:rPr>
          <w:rFonts w:cs="Arial" w:ascii="Arial" w:hAnsi="Arial"/>
        </w:rPr>
        <w:t>Οποιαδήποτε μεταβολή των ποσοστών μερίδων συμμετοχής των εταίρων πραγματοποιείται με απόφαση της Γενικής Συνέλευσης των Εταίρων.</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5.03. Ψήφοι ανά Μερίδα Συμμετοχής.</w:t>
      </w:r>
    </w:p>
    <w:p>
      <w:pPr>
        <w:pStyle w:val="Normal"/>
        <w:spacing w:lineRule="atLeast" w:line="340"/>
        <w:jc w:val="both"/>
        <w:rPr/>
      </w:pPr>
      <w:r>
        <w:rPr>
          <w:rFonts w:cs="Arial" w:ascii="Arial" w:hAnsi="Arial"/>
        </w:rPr>
        <w:t>Κάθε Εταίρος διαθέτει τόσες ψήφους όσα τα ποσοστά που αντιστοιχούν στην μερίδα συμμετοχής του στην Εταιρεία. Κάθε Εταίρος δικαιούται να αντιπροσωπεύει έγκυρα ένα μόνον επιπλέον Εταίρο, εφόσον διαθέτει σχετική έγγραφη εξουσιοδότηση του αντιπροσωπευομένου, και να ψηφίζει επί όλων των θεμάτων στις Γενικές Συνελεύσεις, διαθέτοντας και τις ψήφους του αντιπροσωπευομένου Εταίρου.</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6</w:t>
      </w:r>
      <w:r>
        <w:rPr>
          <w:rFonts w:cs="Arial" w:ascii="Arial" w:hAnsi="Arial"/>
          <w:b/>
          <w:bCs/>
          <w:vertAlign w:val="superscript"/>
        </w:rPr>
        <w:t>ο</w:t>
      </w:r>
    </w:p>
    <w:p>
      <w:pPr>
        <w:pStyle w:val="Normal"/>
        <w:spacing w:lineRule="atLeast" w:line="340"/>
        <w:jc w:val="both"/>
        <w:rPr/>
      </w:pPr>
      <w:r>
        <w:rPr>
          <w:rFonts w:cs="Arial" w:ascii="Arial" w:hAnsi="Arial"/>
          <w:b/>
          <w:bCs/>
        </w:rPr>
        <w:t>ΔΙΟΙΚΗΣΗ – ΕΚΠΡΟΣΩΠΗΣΗ ΤΗΣ ΕΤΑΙΡΕΙΑΣ</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6.01. Διαχειριστής – Αναπληρωτής διαχειριστής.</w:t>
      </w:r>
    </w:p>
    <w:p>
      <w:pPr>
        <w:pStyle w:val="Normal"/>
        <w:spacing w:lineRule="atLeast" w:line="340"/>
        <w:jc w:val="both"/>
        <w:rPr/>
      </w:pPr>
      <w:r>
        <w:rPr>
          <w:rFonts w:cs="Arial" w:ascii="Arial" w:hAnsi="Arial"/>
        </w:rPr>
        <w:t>Διαχειριστής της Εταιρείας ορίζεται ο εκ των ιδρυτών του και αναπληρωτής διαχειριστής η εκ των ιδρυτών του.</w:t>
      </w:r>
    </w:p>
    <w:p>
      <w:pPr>
        <w:pStyle w:val="Normal"/>
        <w:spacing w:lineRule="atLeast" w:line="340"/>
        <w:jc w:val="both"/>
        <w:rPr/>
      </w:pPr>
      <w:r>
        <w:rPr>
          <w:rFonts w:cs="Arial" w:ascii="Arial" w:hAnsi="Arial"/>
        </w:rPr>
        <w:t>Ο διαχειριστής έχει τη διοίκηση του νομικού προσώπου της Εταιρείας, φροντίζει και διαχειρίζεται τις υποθέσεις της και την αντιπροσωπεύει δικαστικά και εξώδικα.</w:t>
      </w:r>
    </w:p>
    <w:p>
      <w:pPr>
        <w:pStyle w:val="Normal"/>
        <w:spacing w:lineRule="atLeast" w:line="340"/>
        <w:jc w:val="both"/>
        <w:rPr>
          <w:rFonts w:ascii="Arial" w:hAnsi="Arial" w:cs="Arial"/>
        </w:rPr>
      </w:pPr>
      <w:r>
        <w:rPr>
          <w:rFonts w:cs="Arial" w:ascii="Arial" w:hAnsi="Arial"/>
        </w:rPr>
        <w:t>Ο αναπληρωτής διαχειριστής επιβλέπει τα έργα του διαχειριστή και τον αναπληρώνει στις περιπτώσεις που ορίζει το άρθρο 15 παρ. 1 του π.δ. 518/1989.</w:t>
      </w:r>
    </w:p>
    <w:p>
      <w:pPr>
        <w:pStyle w:val="Normal"/>
        <w:spacing w:lineRule="atLeast" w:line="340"/>
        <w:jc w:val="both"/>
        <w:rPr>
          <w:rFonts w:ascii="Arial" w:hAnsi="Arial" w:cs="Arial"/>
        </w:rPr>
      </w:pPr>
      <w:r>
        <w:rPr>
          <w:rFonts w:cs="Arial" w:ascii="Arial" w:hAnsi="Arial"/>
        </w:rPr>
        <w:t>Ο διαχειριστής και ο αναπληρωτής διαχειριστής ανακαλούνται για τους λόγους που προβλέπονται στο νόμο. Εκλέγονται με απόφαση της Γενικής Συνέλευσης των εταίρων.</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6.02. Εκχώρηση Αρμοδιοτήτων.</w:t>
      </w:r>
    </w:p>
    <w:p>
      <w:pPr>
        <w:pStyle w:val="Normal"/>
        <w:spacing w:lineRule="atLeast" w:line="340"/>
        <w:jc w:val="both"/>
        <w:rPr/>
      </w:pPr>
      <w:r>
        <w:rPr>
          <w:rFonts w:cs="Arial" w:ascii="Arial" w:hAnsi="Arial"/>
        </w:rPr>
        <w:t>Ο Διαχειριστής δύναται να αναθέτει σε υπαλλήλους της Εταιρείας την διενέργεια συγκεκριμένων πράξεων σε σχέση με τις τρέχουσες συναλλαγές, καθώς και την κατάρτιση τρεχουσών συναλλαγών, όπως συναλλαγές με εταιρίες κοινής ωφελείας, Τράπεζες, δημόσιες υπηρεσίε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6.03. Εναντίωση των εταίρων.</w:t>
      </w:r>
    </w:p>
    <w:p>
      <w:pPr>
        <w:pStyle w:val="Normal"/>
        <w:spacing w:lineRule="atLeast" w:line="340"/>
        <w:jc w:val="both"/>
        <w:rPr>
          <w:rFonts w:ascii="Arial" w:hAnsi="Arial" w:cs="Arial"/>
        </w:rPr>
      </w:pPr>
      <w:r>
        <w:rPr>
          <w:rFonts w:cs="Arial" w:ascii="Arial" w:hAnsi="Arial"/>
        </w:rPr>
        <w:t>Οι εταίροι δύνανται να εναντιωθούν στις αποφάσεις του Διαχειριστή και του αναπληρωτή διαχειριστή για σπουδαίο λόγο.</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6.04. Παροχή εξουσιοδοτήσεων:</w:t>
      </w:r>
    </w:p>
    <w:p>
      <w:pPr>
        <w:pStyle w:val="Normal"/>
        <w:spacing w:lineRule="atLeast" w:line="340"/>
        <w:jc w:val="both"/>
        <w:rPr/>
      </w:pPr>
      <w:r>
        <w:rPr>
          <w:rFonts w:cs="Arial" w:ascii="Arial" w:hAnsi="Arial"/>
        </w:rPr>
        <w:t>Ο διαχειριστής και ο αναπληρωτής διαχειριστής δύνανται να αναθέτουν με συμβολαιογραφικό πληρεξούσιο ή απλή εξουσιοδότηση με θεώρηση του γνησίου της υπογραφής από τον Δ.Σ.Α. την εκπροσώπηση της Εταιρείας καθώς και την διενέργεια συγκεκριμένων ενεργειών ή πράξεων, σε έναν ή περισσότερους Εταίρους ή σε τρίτου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6.05. Ευθύνη διαχειριστού και Αναπληρωτού Διαχειριστού:</w:t>
      </w:r>
    </w:p>
    <w:p>
      <w:pPr>
        <w:pStyle w:val="Normal"/>
        <w:spacing w:lineRule="atLeast" w:line="340"/>
        <w:jc w:val="both"/>
        <w:rPr/>
      </w:pPr>
      <w:r>
        <w:rPr>
          <w:rFonts w:cs="Arial" w:ascii="Arial" w:hAnsi="Arial"/>
        </w:rPr>
        <w:t>Ο διαχειριστής και ο αναπληρωτής διαχειριστής οφείλουν, κατά την άσκηση των καθηκόντων τους και τη διαχείριση των εταιρικών υποθέσεων, να καταβάλλουν την απαιτούμενη επιμέλεια και ευθύνονται έναντι των Εταίρων και της Εταιρείας δια παν πταίσμα.</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7</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ΓΕΝΙΚΕΣ ΣΥΝΕΛΕΥΣΕΙΣ – ΛΗΨΗ ΑΠΟΦΑΣΕΩΝ</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7.01. Γενικές Συνελεύσεις.</w:t>
      </w:r>
    </w:p>
    <w:p>
      <w:pPr>
        <w:pStyle w:val="Normal"/>
        <w:spacing w:lineRule="atLeast" w:line="340"/>
        <w:jc w:val="both"/>
        <w:rPr/>
      </w:pPr>
      <w:r>
        <w:rPr>
          <w:rFonts w:cs="Arial" w:ascii="Arial" w:hAnsi="Arial"/>
        </w:rPr>
        <w:t>Η Γενική Συνέλευση των εταίρων είναι το ανώτατο όργανο της Εταιρείας και δικαιούται να αποφασίζει γενικά για κάθε εταιρική υπόθεση. Ειδικότερα, η Γενική Συνέλευση είναι το μόνο αρμόδιο όργανο που αποφασίζει για τα ακόλουθα θέματα:</w:t>
      </w:r>
    </w:p>
    <w:p>
      <w:pPr>
        <w:pStyle w:val="Normal"/>
        <w:spacing w:lineRule="atLeast" w:line="340"/>
        <w:jc w:val="both"/>
        <w:rPr>
          <w:rFonts w:ascii="Arial" w:hAnsi="Arial" w:cs="Arial"/>
        </w:rPr>
      </w:pPr>
      <w:r>
        <w:rPr>
          <w:rFonts w:cs="Arial" w:ascii="Arial" w:hAnsi="Arial"/>
        </w:rPr>
        <w:t>- Εκλογή νέων Εταίρων</w:t>
      </w:r>
    </w:p>
    <w:p>
      <w:pPr>
        <w:pStyle w:val="Normal"/>
        <w:spacing w:lineRule="atLeast" w:line="340"/>
        <w:jc w:val="both"/>
        <w:rPr>
          <w:rFonts w:ascii="Arial" w:hAnsi="Arial" w:cs="Arial"/>
        </w:rPr>
      </w:pPr>
      <w:r>
        <w:rPr>
          <w:rFonts w:cs="Arial" w:ascii="Arial" w:hAnsi="Arial"/>
        </w:rPr>
        <w:t>- Περί αποβολής Εταίρου και των συνεπειών αυτής</w:t>
      </w:r>
    </w:p>
    <w:p>
      <w:pPr>
        <w:pStyle w:val="Normal"/>
        <w:spacing w:lineRule="atLeast" w:line="340"/>
        <w:jc w:val="both"/>
        <w:rPr/>
      </w:pPr>
      <w:r>
        <w:rPr>
          <w:rFonts w:cs="Arial" w:ascii="Arial" w:hAnsi="Arial"/>
        </w:rPr>
        <w:t>- Έγκριση του Ισολογισμού και του ετήσιου προϋπολογισμού της Εταιρείας</w:t>
      </w:r>
    </w:p>
    <w:p>
      <w:pPr>
        <w:pStyle w:val="Normal"/>
        <w:spacing w:lineRule="atLeast" w:line="340"/>
        <w:jc w:val="both"/>
        <w:rPr/>
      </w:pPr>
      <w:r>
        <w:rPr>
          <w:rFonts w:cs="Arial" w:ascii="Arial" w:hAnsi="Arial"/>
        </w:rPr>
        <w:t>- Ανακατανομή ή διάθεση ποσοστών των μερίδων συμμετοχής των Εταίρων στην Εταιρεία</w:t>
      </w:r>
    </w:p>
    <w:p>
      <w:pPr>
        <w:pStyle w:val="Normal"/>
        <w:spacing w:lineRule="atLeast" w:line="340"/>
        <w:jc w:val="both"/>
        <w:rPr>
          <w:rFonts w:ascii="Arial" w:hAnsi="Arial" w:cs="Arial"/>
        </w:rPr>
      </w:pPr>
      <w:r>
        <w:rPr>
          <w:rFonts w:cs="Arial" w:ascii="Arial" w:hAnsi="Arial"/>
        </w:rPr>
        <w:t>- Διορισμός / ανάκληση Διαχειριστή και Αναπληρωτή Διαχειριστή</w:t>
      </w:r>
    </w:p>
    <w:p>
      <w:pPr>
        <w:pStyle w:val="Normal"/>
        <w:spacing w:lineRule="atLeast" w:line="340"/>
        <w:jc w:val="both"/>
        <w:rPr>
          <w:rFonts w:ascii="Arial" w:hAnsi="Arial" w:cs="Arial"/>
        </w:rPr>
      </w:pPr>
      <w:r>
        <w:rPr>
          <w:rFonts w:cs="Arial" w:ascii="Arial" w:hAnsi="Arial"/>
        </w:rPr>
        <w:t>- Έγκριση εσωτερικών κανονισμών λειτουργίας. Και</w:t>
      </w:r>
    </w:p>
    <w:p>
      <w:pPr>
        <w:pStyle w:val="Normal"/>
        <w:spacing w:lineRule="atLeast" w:line="340"/>
        <w:jc w:val="both"/>
        <w:rPr/>
      </w:pPr>
      <w:r>
        <w:rPr>
          <w:rFonts w:cs="Arial" w:ascii="Arial" w:hAnsi="Arial"/>
        </w:rPr>
        <w:t>- Οποιαδήποτε τροποποίηση του Καταστατικού της Εταιρείας.</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7.02. Σύγκληση Γενικής Συνέλευσης.</w:t>
      </w:r>
    </w:p>
    <w:p>
      <w:pPr>
        <w:pStyle w:val="Normal"/>
        <w:spacing w:lineRule="atLeast" w:line="340"/>
        <w:jc w:val="both"/>
        <w:rPr/>
      </w:pPr>
      <w:r>
        <w:rPr>
          <w:rFonts w:cs="Arial" w:ascii="Arial" w:hAnsi="Arial"/>
        </w:rPr>
        <w:t>Η Γενική Συνέλευση των εταίρων συγκαλείται τακτικώς μεν άπαξ του έτους και εντός του μηνός Φεβρουαρίου προκειμένου να εγκρίνει τον ισολογισμό της Εταιρείας, τον ετήσιο προϋπολογισμό αυτής και την διανομή των καθαρών κερδών, καθώς και να αποφασίσει επί οποιουδήποτε άλλου θέματος της ημερησίας διατάξεως, εκτάκτως δε οποτεδήποτε απαιτείται η λήψη απόφασης των Εταίρων σύμφωνα με τις διατάξεις του παρόντος ή του νόμου.</w:t>
      </w:r>
    </w:p>
    <w:p>
      <w:pPr>
        <w:pStyle w:val="Normal"/>
        <w:spacing w:lineRule="atLeast" w:line="340"/>
        <w:jc w:val="both"/>
        <w:rPr>
          <w:rFonts w:ascii="Arial" w:hAnsi="Arial" w:cs="Arial"/>
        </w:rPr>
      </w:pPr>
      <w:r>
        <w:rPr>
          <w:rFonts w:cs="Arial" w:ascii="Arial" w:hAnsi="Arial"/>
        </w:rPr>
        <w:t xml:space="preserve">Η Γενική Συνέλευση συγκαλείται με έγγραφη πρόσκληση του Διαχειριστή ή του Αναπληρωτή Διαχειριστή ή και από την πλειοψηφία των Εταίρων, που απευθύνεται σε όλους τους Εταίρους πέντε (5) εργάσιμες ημέρες πριν από την ημερομηνία που καθορίζεται στην πρόσκληση. Εφόσον παρίσταται το σύνολο των Εταίρων και δεν υφίσταται οποιαδήποτε αντίρρηση από Εταίρο, μπορούν να παραλείπονται οι περί προσκλήσεως και προθεσμίας διατάξεις του παρόντος άρθρου 7.02.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7.03. Απαρτία για την Λήψη Αποφάσεων.</w:t>
      </w:r>
    </w:p>
    <w:p>
      <w:pPr>
        <w:pStyle w:val="Normal"/>
        <w:spacing w:lineRule="atLeast" w:line="340"/>
        <w:jc w:val="both"/>
        <w:rPr>
          <w:rFonts w:ascii="Arial" w:hAnsi="Arial" w:cs="Arial"/>
        </w:rPr>
      </w:pPr>
      <w:r>
        <w:rPr>
          <w:rFonts w:cs="Arial" w:ascii="Arial" w:hAnsi="Arial"/>
        </w:rPr>
        <w:t>Για την λήψη οποιασδήποτε απόφασης απαιτείται να παρίστανται στην Γενική Συνέλευση τα τρία τέταρτα (3/4) τουλάχιστον του αριθμού όλων των Εταίρων. Σε περίπτωση μη επίτευξης απαρτίας, η λήψη απόφασης από την Γενική Συνέλευση των Εταίρων αναβάλλεται για πέντε (5) εργάσιμες ημέρες, οπότε αρκεί να παρίστανται τα 2/3 των εταίρων. Για την εξεύρεση της συνήθους απαρτίας των Εταίρων, που προβλέπεται από το παρόν άρθρο, τυχόν κλάσμα στρογγυλοποιείται προς την μεγαλύτερη ακέραια μονάδα.</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7.04. Πλειοψηφία για την Λήψη Αποφάσεων.</w:t>
      </w:r>
    </w:p>
    <w:p>
      <w:pPr>
        <w:pStyle w:val="Normal"/>
        <w:spacing w:lineRule="atLeast" w:line="340"/>
        <w:jc w:val="both"/>
        <w:rPr>
          <w:rFonts w:ascii="Arial" w:hAnsi="Arial" w:cs="Arial"/>
        </w:rPr>
      </w:pPr>
      <w:r>
        <w:rPr>
          <w:rFonts w:cs="Arial" w:ascii="Arial" w:hAnsi="Arial"/>
        </w:rPr>
        <w:t>Οι αποφάσεις των Γενικών Συνελεύσεων των Εταίρων λαμβάνονται με απόλυτη πλειοψηφία του αριθμού των Εταίρων και των ψήφων που αντιπροσωπεύουν οι παρόντες Εταίροι.</w:t>
      </w:r>
    </w:p>
    <w:p>
      <w:pPr>
        <w:pStyle w:val="Normal"/>
        <w:spacing w:lineRule="atLeast" w:line="340"/>
        <w:jc w:val="both"/>
        <w:rPr>
          <w:rFonts w:ascii="Arial" w:hAnsi="Arial" w:cs="Arial"/>
        </w:rPr>
      </w:pPr>
      <w:r>
        <w:rPr>
          <w:rFonts w:cs="Arial" w:ascii="Arial" w:hAnsi="Arial"/>
        </w:rPr>
        <w:t>Για την εξεύρεση της συνήθους ή αυξημένης πλειοψηφίας των Εταίρων που προβλέπεται από το παρόν άρθρο 7.04 τυχόν κλάσμα στρογγυλοποιείται προς την μεγαλύτερη ακέραια μονάδα. Σε περίπτωση ισοψηφίας του αριθμού των Εταίρων θα ακολουθείται η πλειοψηφία των ψήφων και σε περίπτωση ισοψηφίας των ψήφων θα ακολουθείται η πλειοψηφία των Εταίρων.</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7.05. Δεσμευτικότητα Αποφάσεων.</w:t>
      </w:r>
    </w:p>
    <w:p>
      <w:pPr>
        <w:pStyle w:val="Normal"/>
        <w:spacing w:lineRule="atLeast" w:line="340"/>
        <w:jc w:val="both"/>
        <w:rPr>
          <w:rFonts w:ascii="Arial" w:hAnsi="Arial" w:cs="Arial"/>
        </w:rPr>
      </w:pPr>
      <w:r>
        <w:rPr>
          <w:rFonts w:cs="Arial" w:ascii="Arial" w:hAnsi="Arial"/>
        </w:rPr>
        <w:t>Οι αποφάσεις που λαμβάνονται σύμφωνα με τις περί απαρτίας και πλειοψηφίας διατάξεις του παρόντος καταστατικού ή του νόμου (ανάλογα με την περίπτωση) δεσμεύουν τους διαφωνούντες και τους μη παριστάμενους Εταίρου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8</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ΣΥΜΜΕΤΟΧΗ ΣΤΑ ΚΕΡΔΗ ΚΑΙ ΤΙΣ ΖΗΜΙΕΣ – ΔΙΑΝΟΜΗ ΚΕΡΔΩΝ – ΚΑΝΟΝΙΣΜΟΙ ΛΕΙΤΟΥΡΓΙΑΣ</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8.01. Διανεμητέα Κέρδη Εταιρίας.</w:t>
      </w:r>
    </w:p>
    <w:p>
      <w:pPr>
        <w:pStyle w:val="Normal"/>
        <w:spacing w:lineRule="atLeast" w:line="340"/>
        <w:jc w:val="both"/>
        <w:rPr/>
      </w:pPr>
      <w:r>
        <w:rPr>
          <w:rFonts w:cs="Arial" w:ascii="Arial" w:hAnsi="Arial"/>
        </w:rPr>
        <w:t>Ως διανεμητέα κέρδη της Εταιρίας νοούνται τα καθαρά έσοδα αυτής, δηλαδή αυτά που προκύπτουν μετά την αφαίρεση από τα ακαθάριστα έσοδα: (</w:t>
      </w:r>
      <w:r>
        <w:rPr>
          <w:rFonts w:cs="Arial" w:ascii="Arial" w:hAnsi="Arial"/>
          <w:lang w:val="en-US"/>
        </w:rPr>
        <w:t>i</w:t>
      </w:r>
      <w:r>
        <w:rPr>
          <w:rFonts w:cs="Arial" w:ascii="Arial" w:hAnsi="Arial"/>
        </w:rPr>
        <w:t>) όλων των τακτικών και εκτάκτων δαπανών της Εταιρίας (π.χ. αμοιβές τρίτων, μισθοί προσωπικού, μισθώματα ακινήτων ή κινητών, αγορές παγίων κλπ.), σύμφωνα με την εκάστοτε ισχύουσα νομοθεσία για τον προσδιορισμό των διανεμητέων κερδών, και (</w:t>
      </w:r>
      <w:r>
        <w:rPr>
          <w:rFonts w:cs="Arial" w:ascii="Arial" w:hAnsi="Arial"/>
          <w:lang w:val="en-US"/>
        </w:rPr>
        <w:t>ii</w:t>
      </w:r>
      <w:r>
        <w:rPr>
          <w:rFonts w:cs="Arial" w:ascii="Arial" w:hAnsi="Arial"/>
        </w:rPr>
        <w:t>) του φόρου εισοδήματος επί των καθαρών εσόδων (κερδών) της Εταιρία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8.02. Διανομή Κερδών.</w:t>
      </w:r>
    </w:p>
    <w:p>
      <w:pPr>
        <w:pStyle w:val="Normal"/>
        <w:spacing w:lineRule="atLeast" w:line="340"/>
        <w:jc w:val="both"/>
        <w:rPr/>
      </w:pPr>
      <w:r>
        <w:rPr>
          <w:rFonts w:cs="Arial" w:ascii="Arial" w:hAnsi="Arial"/>
        </w:rPr>
        <w:t>Τα ετήσια καθαρά κέρδη της Εταιρίας, που προκύπτουν κατά τα προβλεπόμενα στο άρθρο 8.01 του παρόντος, διανέμονται στους Εταίρους κατά το ποσοστό της μερίδος συμμετοχής εκάστου στην Εταιρεία.</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8.03. Ζημιές Εταιρείας.</w:t>
      </w:r>
    </w:p>
    <w:p>
      <w:pPr>
        <w:pStyle w:val="Normal"/>
        <w:spacing w:lineRule="atLeast" w:line="340"/>
        <w:jc w:val="both"/>
        <w:rPr>
          <w:rFonts w:ascii="Arial" w:hAnsi="Arial" w:cs="Arial"/>
        </w:rPr>
      </w:pPr>
      <w:r>
        <w:rPr>
          <w:rFonts w:cs="Arial" w:ascii="Arial" w:hAnsi="Arial"/>
        </w:rPr>
        <w:t>Αντίστοιχη με την καθοριζόμενη συμμετοχή στα καθαρά κέρδη είναι και η συμμετοχή των εταίρων στις τυχόν ζημιές της Εταιρία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8.05. Ισολογισμός.</w:t>
      </w:r>
    </w:p>
    <w:p>
      <w:pPr>
        <w:pStyle w:val="Normal"/>
        <w:spacing w:lineRule="atLeast" w:line="340"/>
        <w:jc w:val="both"/>
        <w:rPr>
          <w:rFonts w:ascii="Arial" w:hAnsi="Arial" w:cs="Arial"/>
        </w:rPr>
      </w:pPr>
      <w:r>
        <w:rPr>
          <w:rFonts w:cs="Arial" w:ascii="Arial" w:hAnsi="Arial"/>
        </w:rPr>
        <w:t>Η κατά το άρθρο 8.02 του παρόντος διανομή των κερδών της Εταιρίας γίνεται βάσει ισολογισμού, ο οποίος συντάσσεται μέσα σε ένα (1) μήνα από την λήξη της οικείας εταιρικής χρήσης και υπογράφεται από τον Διαχειριστή και τον προϊστάμενο λογιστηρίου της Εταιρία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8.06. Έκτακτες Αμοιβές.</w:t>
      </w:r>
    </w:p>
    <w:p>
      <w:pPr>
        <w:pStyle w:val="Normal"/>
        <w:spacing w:lineRule="atLeast" w:line="340"/>
        <w:jc w:val="both"/>
        <w:rPr/>
      </w:pPr>
      <w:r>
        <w:rPr>
          <w:rFonts w:cs="Arial" w:ascii="Arial" w:hAnsi="Arial"/>
        </w:rPr>
        <w:t>Με απόφαση της Γενικής Συνέλευσης των Εταίρων είναι δυνατή η χορήγηση της προβλεπόμενης κατ’ άρθρο 27 παρ. 2 του π.δ. 518/89 έκτακτης αμοιβής σε δικηγόρους Εταίρους ή μη της Εταιρείας. Στην περίπτωση αυτή, τα ποσοστά διανομής κερδών του άρθρου 8.02 του παρόντος θα εφαρμόζονται επί του υπολοίπου ποσού των καθαρών κερδών, μετά την αφαίρεση των σχετικών ποσών έκτακτης αμοιβής από τα καθαρά κέρδη της Εταιρείας. Με απόφαση της Γενικής Συνέλευσης των Εταίρων, η Εταιρία δύναται να συντάξει εσωτερικό κανονισμό που θα προβλέπει τις προϋποθέσεις, τον τρόπο υπολογισμού και την διαδικασία καταβολής εκτάκτων αμοιβών προς τους δικηγόρους Εταίρους ή μη της Εταιρεία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8.07. Κανονισμοί.</w:t>
      </w:r>
    </w:p>
    <w:p>
      <w:pPr>
        <w:pStyle w:val="Normal"/>
        <w:spacing w:lineRule="atLeast" w:line="340"/>
        <w:jc w:val="both"/>
        <w:rPr/>
      </w:pPr>
      <w:r>
        <w:rPr>
          <w:rFonts w:cs="Arial" w:ascii="Arial" w:hAnsi="Arial"/>
        </w:rPr>
        <w:t>Με απόφαση της Γενικής Συνέλευσης των Εταίρων, δύναται να εγκρίνονται εσωτερικοί κανονισμοί λειτουργίας, οι οποίοι θα ρυθμίζουν, μεταξύ άλλων, θέματα εσωτερικής οργανώσεως της Εταιρείας, καταμερισμού εργασιών και κάθε άλλο λειτουργικό θέμα.</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8.08. Προκαταβολές.</w:t>
      </w:r>
    </w:p>
    <w:p>
      <w:pPr>
        <w:pStyle w:val="Normal"/>
        <w:spacing w:lineRule="atLeast" w:line="340"/>
        <w:jc w:val="both"/>
        <w:rPr>
          <w:rFonts w:ascii="Arial" w:hAnsi="Arial" w:cs="Arial"/>
        </w:rPr>
      </w:pPr>
      <w:r>
        <w:rPr>
          <w:rFonts w:cs="Arial" w:ascii="Arial" w:hAnsi="Arial"/>
        </w:rPr>
        <w:t>Κατά τη διάρκεια της εταιρικής χρήσης οι Εταίροι δικαιούνται μηνιαίας προείσπραξης ποσοστού ίσου προς το εβδομήντα πέντε τοις εκατό (75%) των κατά τα ανωτέρω προβλεπομένων διανεμητέων καθαρών κερδών της Εταιρίας, των προεισπράξεων αυτών συμψηφιζομένων προς τις τριμηνιαίες προεισπράξεις και προς τα τελικώς διανεμητέα καθαρά κέρδη της αντίστοιχης εταιρικής χρήση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9</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ΕΤΑΙΡΙΚΗ ΧΡΗΣΗ</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Η εταιρική χρήση αρχίζει την 1</w:t>
      </w:r>
      <w:r>
        <w:rPr>
          <w:rFonts w:cs="Arial" w:ascii="Arial" w:hAnsi="Arial"/>
          <w:vertAlign w:val="superscript"/>
        </w:rPr>
        <w:t>η</w:t>
      </w:r>
      <w:r>
        <w:rPr>
          <w:rFonts w:cs="Arial" w:ascii="Arial" w:hAnsi="Arial"/>
        </w:rPr>
        <w:t xml:space="preserve"> Ιανουαρίου και λήγει την 31</w:t>
      </w:r>
      <w:r>
        <w:rPr>
          <w:rFonts w:cs="Arial" w:ascii="Arial" w:hAnsi="Arial"/>
          <w:vertAlign w:val="superscript"/>
        </w:rPr>
        <w:t>η</w:t>
      </w:r>
      <w:r>
        <w:rPr>
          <w:rFonts w:cs="Arial" w:ascii="Arial" w:hAnsi="Arial"/>
        </w:rPr>
        <w:t xml:space="preserve"> Δεκεμβρίου κάθε έτους. Εξαιρετικά, η πρώτη εταιρική χρήση αρχίζει από την ολοκλήρωση των διατυπώσεων εγκρίσεως και δημοσιότητας του Καταστατικού που καθορίζονται από το π.δ. 518/89 και λήγει την 31-12-2002.</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10</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ΔΙΑΡΚΕΙΑ – ΛΥΣΗ – ΕΚΚΑΘΑΡΙΣΗ</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Η διάρκεια της Εταιρείας είναι αόριστη και άρχεται από την ολοκλήρωση των νομίμων διατυπώσεων σύστασης αυτής. Η Εταιρεία μπορεί να λυθεί οποτεδήποτε με απόφαση της Γενικής Συνέλευσης των Εταίρων. Μετά τη λύση της Εταιρείας ακολουθεί το στάδιο της εκκαθάρισης σύμφωνα με τα οριζόμενα στο π.δ. 518/1989, όπως εκάστοτε ισχύει.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11</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ΕΠΙΛΥΣΗ ΔΙΑΦΟΡΩΝ</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Κάθε διαφορά μεταξύ των Εταίρων ή αυτών και της Εταιρείας απορρέουσα από την ερμηνεία και εφαρμογή των διατάξεων του παρόντος, θα επιλύεται με φιλικό διακανονισμό και, σε περίπτωση αποτυχίας αυτού, αμετάκλητα από την Διαιτησία του Δικηγορικού Συλλόγου Αθηνών, σύμφωνα με τα οριζόμενα στο π.δ. 518/1989, όπως εκάστοτε ισχύει.</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bCs/>
        </w:rPr>
      </w:pPr>
      <w:r>
        <w:rPr>
          <w:rFonts w:cs="Arial" w:ascii="Arial" w:hAnsi="Arial"/>
          <w:b/>
          <w:bCs/>
        </w:rPr>
        <w:t>Άρθρο 12</w:t>
      </w:r>
      <w:r>
        <w:rPr>
          <w:rFonts w:cs="Arial" w:ascii="Arial" w:hAnsi="Arial"/>
          <w:b/>
          <w:bCs/>
          <w:vertAlign w:val="superscript"/>
        </w:rPr>
        <w:t>ο</w:t>
      </w:r>
    </w:p>
    <w:p>
      <w:pPr>
        <w:pStyle w:val="Normal"/>
        <w:spacing w:lineRule="atLeast" w:line="340"/>
        <w:jc w:val="both"/>
        <w:rPr>
          <w:rFonts w:ascii="Arial" w:hAnsi="Arial" w:cs="Arial"/>
          <w:b/>
          <w:b/>
          <w:bCs/>
        </w:rPr>
      </w:pPr>
      <w:r>
        <w:rPr>
          <w:rFonts w:cs="Arial" w:ascii="Arial" w:hAnsi="Arial"/>
          <w:b/>
          <w:bCs/>
        </w:rPr>
        <w:t>ΤΕΛΙΚΕΣ ΔΙΑΤΑΞΕΙΣ</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12.01. Όπου στο καταστατικό δεν ορίζεται διαφορετικά, ισχύουν οι διατάξεις του π.δ. 518/89, ως τούτο ισχύει σε συνδυασμό με τις διατάξεις του Κώδικα περί Δικηγόρων. Για την εσωτερική λειτουργία του γραφείου της Εταιρείας, οι Εταίροι μπορούν να συντάξουν και προσυπογράψουν  Κανονισμό Λειτουργίας.</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12.02. Το παρόν συντάχθηκε σε δύο (2) αντίτυπα. Βεβαιώθηκε το περιεχόμενό τους και υπογράφονται όπως ακολουθεί. Το ένα από αυτά θα καταχωρηθεί στα βιβλία δικηγορικών εταιριών του Δικηγορικού Συλλόγου Αθηνών και το άλλο, αφού επικυρωθεί από τον Δικηγορικό Σύλλογο Αθηνών, θα παραμείνει στο αρχείο της Εταιρείας. Ο Διαχειριστής θα εκδώσει από ένα επικυρωμένο αντίγραφο για κάθε Εταίρο και θα του το χορηγήσει.</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Heading2"/>
        <w:spacing w:lineRule="atLeast" w:line="340"/>
        <w:rPr>
          <w:rFonts w:ascii="Arial" w:hAnsi="Arial" w:cs="Arial"/>
        </w:rPr>
      </w:pPr>
      <w:r>
        <w:rPr>
          <w:rFonts w:cs="Arial" w:ascii="Arial" w:hAnsi="Arial"/>
        </w:rPr>
        <w:t>ΟΙ ΣΥΜΒΑΛΛΟΜΕΝΟΙ</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36:00Z</dcterms:created>
  <dc:creator>α</dc:creator>
  <dc:description/>
  <dc:language>en-US</dc:language>
  <cp:lastModifiedBy>Μαρία Κωστούρου - Μενεγάκη</cp:lastModifiedBy>
  <cp:lastPrinted>2002-06-13T12:21:00Z</cp:lastPrinted>
  <dcterms:modified xsi:type="dcterms:W3CDTF">2004-07-26T10:42:00Z</dcterms:modified>
  <cp:revision>11</cp:revision>
  <dc:subject/>
  <dc:title>α</dc:title>
</cp:coreProperties>
</file>