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jc w:val="center"/>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r>
    </w:p>
    <w:p>
      <w:pPr>
        <w:pStyle w:val="PlainText"/>
        <w:spacing w:lineRule="auto" w:line="360"/>
        <w:jc w:val="center"/>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t>ΣΥΣΤΑΣΗ ΑΝΩΝΥΜΗΣ ΕΤΑΙΡΕΙΑΣ</w:t>
      </w:r>
    </w:p>
    <w:p>
      <w:pPr>
        <w:pStyle w:val="PlainText"/>
        <w:spacing w:lineRule="auto" w:line="360"/>
        <w:jc w:val="both"/>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Στην Αθήνα σήμερα τη ……….. (…η) του μηνός ………….. του έτους χίλια εννιακόσια ενενήντα εννέα (1999), ημέρα Δευτέρα και στο Γραφείο μου, που βρίσκεται στην οδό ………., αριθμός …. σε μένα την Συμβολαιογράφο και κάτοικο Αθηνών ………………………….., που εδρεύω στην Αθήνα, εμφανίστηκαν οι γνωστοί μου και μη εξαιρούμενοι από το Νόμο :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1) ……… ………., γιος του Κ. και της Β., επιχειρηματίας, ο οποίος γεννήθηκε στο ………., το έτος …….., είναι κάτοικος Αθηνών (οδός …………, αριθμός …) και κάτοχος του με τον αριθμό ……… Δελτίου Ταυτότητας του Αστυνομικού Τμήματος Συντάγματος, ελληνικής ιθαγενείας, ο οποίος στην προκειμένη περίπτωση ενεργεί αντί, για λογαριασμό και ως νόμιμος εκπρόσωπος της Ανώνυμης Εταιρείας με την επωνυμία «……………..» και το διακριτικό τίτλο «……Α.Ε.», με αριθμό μητρώου Ανωνύμων Εταιρειών της Νομαρχίας Αθηνών ……… που εδρεύει στο Δήμο Αθηναίων (οδός …….., αριθμός …).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Ο εμφανιζόμενος ο οποίος είναι Αντιπρόεδρος του Διοικητικού Συμβουλίου και Διευθύνων Σύμβουλος της Εταιρείας αυτής, εξουσιοδοτήθηκε για την υπογραφή του συμβολαίου τούτου με την από …ης Ιουλίου 19.. απόφαση αυτού [Διοικητικού Συμβουλίου], όπως τούτο προκύπτει από το με τον αριθμό ….. της ίδιας ημερομηνίας, ακριβές αντίγραφο του οποίου, νόμιμα επικυρωμένοι προσαρτάται εδώ.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Η Εταιρεία αυτή συστήθηκε δυνάμει του με τον αριθμό …… της 29ης Μαΐου 19… συμβολαίου του Συμβολαιογράφου Αθηνών …………., εγκρίθηκε με την με αριθμό ΕΜ. 3310 της 9ης Ιουνίου 19… απόφαση του Νομάρχη Αττικής [Διαμερίσματος Ανατολικής Αττικής] και δημοσιεύθηκε στο με αριθμό 1.9… της 16ης Ιουνίου 19… Φύλλο της Εφημερίδας της Κυβέρνησης [Τεύχος Ανωνύμων Εταιρειών και Εταιρειών Περιωρισμένης Ευθύνης].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Η έδρα της Εταιρείας - η οποία αρχικά ήταν στο ……… Αττικής - έχει μεταφερθεί στο Δήμο Αθηναίων.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Η μεταφορά των γραφείων της Εταιρείας στη σημερινή διεύθυνση απεφασίσθη την …η Φεβρουαρίου 19….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Το σχετικό πρακτικό καταχωρήθηκε την …η Νοεμβρίου 19… στο Μητρώο Ανωνύμων Εταιρειών της Νομαρχίας Αθηνών και δημοσιεύτηκε στο με αριθμό ….. της 2ας Δεκεμβρίου 19… Φύλλο της Εφημερίδας της Κυβέρνησης [Τεύχος Ανωνύμων Εταιρειών και Εταιρειών Περιωρισμένης Ευθύνης].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Το καταστατικό της Εταιρείας αυτής τροποποιήθηκε και κωδικοποιήθηκε με διάφορες αποφάσεις της Γενικής Συνέλευσης των Μετόχων της, μεταξύ των οποίων είναι και η από …η Ιουνίου 19…. απόφασή της, με την οποία τροποποιήθηκε ο σκοπός της.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Το σχετικό πρακτικό καταχωρήθηκε στο Mητρώο Ανωνύμων Εταιρειών της Νομαρχίας Αθηνών την …η Αυγούστου 19… και το περιεχόμενό του ανακοινώθηκε στο με αριθμό …… της 3ης Σεπτεμβρίου 19…. Φύλλο της Εφημερίδας της Κυβέρνησης [Τεύχος Ανωνύμων Εταιρειών και Εταιρειών Περιωρισμένης Ευθύνης].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Τα προαναφερθέντα αντίτυπα των φύλλων της Εφημερίδας της Κυβέρνησης προσαρτώνται στο ……/….. πληρεξούσιό μου].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Το Διοικητικό Συμβούλιο το οποίο διοικεί σήμερα την Εταιρεία [η θητεία του οποίου είναι τετραετής και λήγει κατά την Τακτική Γενική Συνέλευση των Μετόχων της του έτους 2003], εκλέχτηκε από την Τακτική Γενική Συνέλευση των Μετόχων της …ης Ιουνίου 19… και συγκροτήθηκε την ίδια ημερομηνία.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Τα σχετικά πρακτικά [Γενικής Συνέλευσης και Διοικητικού Συμβουλίου] - ακριβή αντίγραφα των οποίων νόμιμα θεωρημένα προσαρτώνται στο προαναφερόμενοι με τον αριθμό …../19… πληρεξούσιό μου - καταχωρήθηκαν στο Mητρώο Ανωνύμων Εταιρειών της Νομαρχίας Αθηνών την 1η Ιουλίου 19… με αριθμό πρωτ. …./…/.. και θα δημοσιευθούν νόμιμα.</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2) Α.Β., γιος του Γ. και της Ε., Μηχανολόγος - Ηλεκτρολόγος Μηχανικός, ο οποίος γεννήθηκε στον Πειραιά, το έτος …., είναι κάτοικος …….. Αττικής (οδός ……, αριθμός …) και κάτοχος του με τον αριθμό …… δελτίου Ταυτότητας του … Παραρτήματος Ασφαλείας Αθηνών, ελληνικής ιθαγενείας, ο οποίος στην προκειμένη περίπτωση ενεργεί αντί, για λογαριασμό και ως πληρεξούσιος της κυπριακής Εταιρείας Περιωρισμένης Ευθύνης με την επωνυμία «………..», η οποία έχει συσταθεί και λειτουργεί σύμφωνα με τον περί Εταιρειών Νόμο (κεφάλαιο 113) της Κυπριακής Δημοκρατίας, είναι εγγεγραμμένη στα Μητρώα Εταιρειών Κύπρου με αριθμό εγγραφής …… και εδρεύει στη ……. Kύπρου [Λεωφόρος ………. αριθμός ….], δυνάμει του από 7ης Ιουλίου 19… πληρεξουσίου του νομίμου εκπροσώπου της ………, το οποίο υπεγράφη ενώπιον της Πιστοποιούσης Υπαλλήλου Χ.Α.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Το πληρεξούσιο τούτο - κατά την περί τούτου υπεύθυνη δήλωση του εμφανιζομένου - δεν έχει ανακληθεί μέχρι σήμερα και προσαρτάται εδώ, νόμιμα θεωρημένο.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Οι εμφανιζόμενοι - με την ιδιότητα με την οποία παρίστανται - δηλώνουν ότι : </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α) Η ελληνική Ανώνυμη Εταιρεία με την επωνυμία «…………….» και το διακριτικό τίτλο «……» και</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β) Η κυπριακή Εταιρεία με την επωνυμία «……………», συνιστούν μεταξύ τους και με συμβόλαιο αυτό ΑΝΩΝΥΜΗ ΕΤΑΙΡΕΙΑ κατά τις διατάξεις του Κωδικοποιημένου Νόμου 2.190/1920, όπως ισχύει σήμερα, μετά τις σχετικές τροποποιήσεις του, το καταστατικό της οποίας θα έχει ως εξής: </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ΚΕΦΑΛΑΙΟ Α</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Σύσταση - Επωνυμία - Σκοπός - Έδρα και Διάρκεια της Εταιρείας </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ΑΡΘΡΟ 1ο</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Η επωνυμία της Ανώνυμης Εταιρείας είναι: «…………… Α.Ε.» και ο διακριτικός της τίτλος «…..».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Στις σχέσεις και τις συναλλαγές της με το εξωτερικό, η επωνυμία της Εταιρείας θα αποδίδεται ως «………».</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ΑΡΘΡΟ 2ο </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1) Έδρα της Εταιρείας ορίζεται ο Δήμος Αθηναίων.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2) Με απόφαση του διοικητικού της Συμβουλίου η Εταιρεία μπορεί να ιδρύει υποκαταστήματα και γραφεία και σε άλλες πόλεις του εσωτερικού ή του εξωτερικού.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Η ίδια απόφαση του Διοικητικού Συμβουλίου θα καθορίζει τους όρους λειτουργίας, τη φύση και την έκταση των υποκαταστημάτων και των γραφείων και τα δικαιώματα και τις υποχρεώσεις του διευθυντή και του προσωπικού της.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3) Η Εταιρεία ενάγεται στην έδρα της για κάθε διαφορά, εκτός εάν ο Νόμος ορίζει διαφορετικά. </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ΑΡΘΡΟ 3ο </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Σκοπός της Εταιρείας είναι :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 Η με οποιαδήποτε νομική μορφή [εργολαβία, κοινοπραξία, αντιπαροχή κλπ.] ανάληψη, εκτέλεση, συμμετοχή σε εκτέλεση πάσης φύσεως τεχνικών, οικοδομικών και ανέγερσης έργων του. Δημοσίου, νομικών προσώπων ιδιωτικού ή δημοσίου δικαίου, δημοτικών ή κοινοτικών ή φυσικών προσώπων, καθώς επίσης η με οποιαδήποτε νομική μορφή συμμετοχή, συνίδρυση βιομηχανικών και εμπορικών εταιρειών για την κατασκευή εγκατάσταση, λειτουργία, εμπορία και εκμετάλλευση μονάδων παραγωγής ηλεκτρικής ενέργειας, είτε στην ημεδαπή, είτε στην αλλοδαπή, είτε αυτοτελώς, είτε σε συνεργασία, με οποιαδήποτε μορφή ή τύπο, με άλλα φυσικά ή νομικά πρόσωπα ημεδαπά ή αλλοδαπά.</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2) Η ανάληψη και εκτέλεση μελετών και ερευνών κάθε είδους συναφών με τα παραπάνω τεχνικά έργα, επιχειρηματικών δράσεων και εργασιών και η εμπορία στην ημεδαπή ή αλλοδαπή των αγαθών που παράγονται απ’ αυτές.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Για την επίτευξη του σκοπού της η Εταιρεία μπορεί:</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α) Να συμμετέχει σε οποιαδήποτε επιχείρηση, που υφίσταται ή θα ιδρυθεί μελλοντικά, ημεδαπή ή αλλοδαπή, με όμοιο ή παρεμφερή σκοπό οποιουδήποτε εταιρικού τύπου.</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β) Να εκτελεί όλες τις παραπάνω δραστηριότητες είτε για λογαριασμό δικό της, είτε για λογαριασμό τρίτων, με προμήθεια ή ποσοστά, είτε συνεταιρικά, είτε σε σύμπραξη με τρίτα φυσικά ή νομικά πρόσωπα [κοινοπραξίες].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γ) Να συνεργάζεται με οποιοδήποτε φυσικό ή νομικό πρόσωπο και με οποιοδήποτε τρόπο.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δ) Να ιδρύει υποκαταστήματα ή γραφεία οπουδήποτε στην Ελλάδα ή το εξωτερικό.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ε) Να αντιπροσωπεύει οποιαδήποτε επιχείρηση, ημεδαπή ή αλλοδαπή, με όμοιο ή παρεμφερή σκοπό και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στ) Να παρέχει, με απόφαση του Διοικητικού της Συμβουλίου, εγγυήσεις υπέρ εταιρειών και γενικά επιχειρήσεων ή κοινοπραξιών ημεδαπών ή αλλοδαπών στις οποίες συμμετέχει η Εταιρεία ή συνεργάζεται μαζί τους με οποιοδήποτε τρόπο και να παραχωρεί πάσης φύσεως ασφάλειες, ενοχικές και εμπράγματες. </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ΑΡΘΡΟ 4ο</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Η διάρκεια της Εταιρείας, η οποία αρχίζει από την καταχώριση στο Μητρώο Ανωνύμων Εταιρειών της έγκρισης της απόφασης από την αρμόδια εποπτεύουσα αρχή, ορίζεται για πενήντα (50) έτη και λήγει την αντίστοιχη ημερομηνία του έτους δύο χιλιάδες σαράντα εννέα (2.049 ).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Η διάρκεια της Εταιρείας δύναται να παραταθεί ή να συνεννοηθεί με απόφαση της Γενικής Συνέλευσης των Μετόχων και τροποποίηση του άρθρου αυτού.</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ΚΕΦΑΛΑΙΟ Β </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Mετοχικό Κεφάλαιο, Μετοχές </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ΑΡΘΡΟ 5ο </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 Το μετοχικό κεφάλαιο ορίζεται στο ποσό των είκοσι εκατομμυρίων (20.000.000) δραχμών και διαιρείται σε είκοσι χιλιάδες (20.000) μετοχές, ονομαστικής αξίας χιλίων (1.000) δραχμών η καθεμία.</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Το κεφάλαιο θα καταβληθεί από τους ιδρυτές – μετόχους τοις μετρητοίς, σύμφωνα με όσα αναγράφονται στο άρθρο 35 του παρόντος.</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2) Σε κάθε περίπτωση αύξησης του μετοχικού κεφαλαίου, η κατά τα ανωτέρω πιστοποίηση της καταβολής η μη αυτού από το Διοικητικό Συμβούλιο πρέπει να γίνεται μέσα σε προθεσμία δύο (2) μηνών από την ορισθείσα προθεσμία καταβολής του ποσού της αύξησης.</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3) Η προθεσμία καταβολής της αύξησης του κεφαλαίου δεν μπορεί να ορισθεί μικρότερη του ενός (1) μηνός και μεγαλύτερη των τεσσάρων (4) μηνών από την ημέρα της λήψης της σχετικής απόφασης από το αρμόδιο όργανο της Εταιρείας.</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4) Σε περίπτωση που η αύξηση του μετοχικού κεφαλαίου συνοδεύεται από ανάλογη τροποποίηση του σχετικού άρθρου του καταστατικού, η προθεσμία καταβολής της αύξησης του κεφαλαίου αρχίζει από την ημέρα της λήψης της σχετικής απόφασης από τη Γενική Συνέλευση των Μετόχων και δύναται να παραταθεί από το Διοικητικό Συμβούλιο για έναν (1) ακόμη μήνα.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5) Μέσα σε είκοσι (20) ημέρες από τη λήξη της προθεσμίας των παραγράφων 2 και 3 του παρόντος άρθρου, η Εταιρεία υποχρεούται να υποβάλει στην αρμόδια αρχή αντίγραφο του σχετικού πρακτικού συνεδρίασης του Διοικητικού Συμβουλίου.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Αν παρέλθει άπρακτη η προθεσμία αυτή, στην περίπτωση καταβολής του αρχικού κεφαλαίου έχουν εφαρμογή οι διατάξεις του άρθρου 48 παράγραφος 1, εδάφιο α του Κ.Ν. 2190/1920 και στην περίπτωση αύξησης του κεφαλαίου ανακαλείται η σχετική εγκριτική απόφαση τροποποίησης του καταστατικού.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6) Η καταβολή των μετρητών για κάλυψη μετοχικού κεφαλαίου ή τυχόν αυξήσεων αυτού, καθώς και οι καταθέσεις μετοχών με προορισμό τη μελλοντική αύξηση του μετοχικού κεφαλαίου, πραγματοποιείται υποχρεωτικά με κατάθεση σε λογαριασμό επ’ ονόματι της Εταιρείας που θα τηρείται με οποιαδήποτε Τράπεζα που λειτουργεί νόμιμα στην Ελλάδα.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7) Καμμία αύξηση του κεφαλαίου δεν μπορεί να αποφασισθεί πριν τη δημοσίευση κατά το άρθρο 12, παράγραφος 2, εδάφιό ε, του Κ.Ν. 2.190/1920 της πρόσκλησης για πληρωμή της τελευταίας οφειλόμενης δόσης, εκτός εάν πρόκειται για αύξηση επιβαλλόμενη από διάταξη Νόμου.</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ΑΡΘΡΟ 6ο </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1) Με την επιφύλαξη της παραγράφου 3 του άρθρου αυτού, κατά τη διάρκεια της πρώτης πενταετίας από την σύσταση της εταιρείας, το Διοικητικό Συμβούλιο έχει το δικαίωμα, με απόφασή του για την οποία χρειάζεται πλειοψηφία τουλάχιστον των δύο τρίτων (2/3) του συνόλου των μελών του: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α) Να αυξάνει το μετοχικό κεφάλαιο, ολικά ή μερικά, με έκδοση νέων μετοχών, για ποσό που δεν μπορεί να υπερβεί το αρχικό μετοχικό κεφάλαιο και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β) Να εκδίδει ομολογιακό δάνειο με έκδοση ομολογιών μετατρεψίμων σε μετοχές, για ποσό που δεν μπορεί να υπερβεί το μισό (1/2) του καταβεβλημένου μετοχικού κεφαλαίου. Στην περίπτωση αυτή εφαρμόζονται οι διατάξεις των παραγράφων 2 και 3 του άρθρου 3α του Κ.Ν. 2.190/1920, όπως ισχύει.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Οι εν λόγω εξουσίες μπορούν να εκχωρούνται στο Διοικητικό Συμβούλιο και με απόφαση της. Γενικής Συνέλευσης, η οποία υπόκειται στις διατυπώσεις δημοσιότητας του άρθρου 7β του Κ.Ν. 2.190/1920, όπως ισχύει.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Στην περίπτωση αυτή, το ποσό της αύξησης του μετοχικού κεφαλαίου δεν μπορεί να υπερβεί το ποσό του κεφαλαίου που είναι καταβεβλημένο κατά την ημερομηνία που χορηγήθηκε στο Διοικητικό Συμβούλιο η εν λόγω εξουσία, ενώ το ύψος του ομολογιακού δανείου δεν μπορεί να υπερβαίνει το μισό (1/2) του καταβεβλημένου μετοχικού κεφαλαίου κατά την ίδια ημερομηνία.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Οι εν λόγω εξουσίες του Διοικητικού Συμβουλίου μπορούν να ανανεώνονται από τη Γενική Συνέλευση για χρονικό διάστημα που δεν υπερβαίνει την πενταετία για κάθε ανανέωση.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Η ισχύς τους αρχίζει μετά τη λήξη της κάθε πενταετίας, ενώ η απόφαση αυτή της Γενικής Συνέλευσης υπόκειται στις διατυπώσεις δημοσιότητας του άρθρου 7β του Κ.Ν. 2.190/1920, όπως ισχύει.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2) Με την επιφύλαξη της παραγράφου 3 του άρθρου αυτού η Γενική Συνέλευση έχει το δικαίωμα, κατά τη διάρκεια της πρώτης πενταετίας από την σύσταση της Εταιρείας, με απόφασή της, που λαμβάνεται σύμφωνα με τις διατάξεις των άρθρων 29 παράγραφοι 1 και 2 και του άρθρου 31, παράγραφος 1, του Κ.Ν. 2.190/1920, όπως ισχύει σήμερα, να αυξάνει ολικά ή μερικά το μετοχικό κεφάλαιο, με έκδοση νέων μετοχών, μέχρι το πενταπλάσιο του αρχικά καταβεβλημένου κεφαλαίου.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3) Κατ’ εξαίρεση των διατάξεων των προηγουμένων παραγράφων και εάν τα αποθεματικά της Εταιρείας υπερβαίνουν το ένα τέταρτο (1/4) του καταβεβλημένου μετοχικού κεφαλαίου, για την αύξηση αυτού απαιτείται πάντα απόφαση της Γενικής Συνέλευσης, η οποία λαμβάνεται σύμφωνα με τις διατάξεις των άρθρων 29, παράγραφοι 3 και 4 και 31, παράγραφος 2, του Κ.Ν. 2.190/1920, όπως ισχύει σήμερα και ανάλογη τροποποίηση του σχετικού με το μετοχικό κεφάλαιο άρθρου του παρόντος.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4) Οι αυξήσεις του κεφαλαίου οι οποίες αποφασίζονται σύμφωνα με τις παραγράφους 1 και 2 του άρθρου αυτού, δεν αποτελούν τροποποίηση του καταστατικού.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5) Περαιτέρω, η αρμοδιότητα του Διοικητικού Συμβουλίου για να αυξάνει το μετοχικό κεφάλαιο, σύμφωνα με την παράγραφο 1 του άρθρου αυτού, μπορεί να ασκηθεί παράλληλα με αυτήν της Γενικής Συνέλευσης, κατά την παράγραφο 2 του παρόντος άρθρου.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6) Η απόφαση του αρμοδίου οργάνου της Εταιρείας για αύξηση μετοχικού κεφαλαίου ή έκδοση ομολογιακού δανείου, πρέπει να αναφέρει τουλάχιστον το ποσόν της αύξησης του κεφαλαίου ή το ύψος του ομολογιακού δανείου, τον τρόπο της κάλυψής του, τον αριθμό και το είδος των μετοχών ή των ομολογιών που θα εκδοθούν, την ονομαστική αξία και την τιμή διάθεσης αυτών και την προθεσμία κάλυψης.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Η καταβολή των μετρητών για την κάλυψη του αρχικού μετοχικού κεφαλαίου ή των τυχόν αυξήσεων αυτού, καθώς και οι καταθέσεις μετόχων με προορισμό τη μελλοντική αύξηση του κεφαλαίου, θα πραγματοποιείται υποχρεωτικά με κατάθεση σε λογαριασμό επ’ ονόματι της εταιρείας, που θα τηρείται σε οποιαδήποτε Τράπεζα η οποία λειτουργεί νόμιμα στην Ελλάδα, κατά τις διατάξεις του άρθρου 11 του Κ.Ν. 2.190/1920, όπως ισχύει τροποποιημένο από το άρθρο 7 του Νόμου 2.339/1995. </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ΑΡΘΡΟ 7ο</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1) Οι μετοχές της Εταιρείας είναι ονομαστικές, μπορούν δε να μετατραπούν σε ανώνυμες, με απόφαση της Γενικής Συνέλευσης των Μετόχων, με την απαρτία και πλειοψηφία των άρθρων 23, παράγραφος 1 και 24, παράγραφος 1 του παρόντος και τροποποίηση του άρθρου αυτού.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2) Οι τίτλοι των μετοχών κόπτονται από διπλότυπο βιβλίο, είναι χρονολογημένοι και αριθμημένοι και φέρουν τον αύξοντα αριθμό καταχώρησης της Εταιρείας στο Μητρώο Ανωνύμων Εταιρειών της αρμόδιας Νομαρχίας, την σφραγίδα της Εταιρείας, καθώς και τις υπογραφές δύο (2) Συμβούλων που ορίζονται από το Διοικητικό Συμβούλιο.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3) Ο τύπος των τίτλων ορίζεται από το Διοικητικό Συμβούλιο. Κάθε τίτλος δύναται να περιλαμβάνει περισσότερες της μιας (1) μετοχές, σύμφωνα με όσα θα ορίζονται από το Διοικητικό Συμβούλιο.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4) Με απόφαση του Διοικητικού Συμβουλίου και μέχρι την έκδοση των οριστικών τίτλων, μπορούν να εκδοθούν προσωρινοί τίτλοι, οι οποίοι θα αντικατασταθούν αργότερα από τους οριστικούς.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5) Οι μετοχές και τα δικαιώματα που απορρέουν απ’ αυτές είναι αδιαίρετα. Σε περίπτωση συγκυριότητας περισσοτέρων, επί μιας (1) μετοχής, οι περισσότεροι συγκύριοι πρέπει να ορίζουν κοινό αντιπρόσωπο για τις σχέσεις τους με την Εταιρεία. Η Εταιρεία δικαιούται να αναγνωρίζει ένα (1) μόνον κύριο κάθε μετοχής.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Σε περίπτωση κατά την οποία οι περισσότεροι συγκύριοι μιας ή περισσοτέρων μετοχών δεν ορίσουν κοινό αντιπρόσωπο, η μετοχή ή οι μετοχές αυτές δεν θα αντιπροσωπεύονται στις σχέσεις των συγκυρίων με την Εταιρεία. </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ΑΡΘΡΟ 8ο</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1) Η κυριότητα της μετοχής συνεπάγεται αυτοδικαίως την αποδοχή του καταστατικού της Εταιρείας και των αποφάσεων του Διοικητικού Συμβουλίου ή άλλων οργάνων της Εταιρείας, οι οποίες λαμβάνονται σύμφωνα με τον Νόμο.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2) Οι μέτοχοι δικαιούνται να συμμετέχουν στα καθαρά κέρδη της Εταιρείας, ανάλογα με τον αριθμό των μετοχών των οποίων τυγχάνουν κύριοι και δικαιούνται να ασκούν το δικαίωμα αυτό σύμφωνα με το Νόμο, το καταστατικό και τις νόμιμες αποφάσεις της Εταιρείας.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3) Οι μέτοχοι ευθύνονται μόνον μέχρι την ονομαστική αξία των μετοχών τους.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4) Σε περίπτωση αύξησης του μετοχικού κεφαλαίου, όταν αυτή δεν πραγματοποιείται με εισφορές σε είδος όπως και με έκδοση ομολογιών με δικαίωμα μετατροπής σε μετοχές, παρέχεται δικαίωμα προτίμησης για ολόκληρο το νέο κεφάλαιο και για το ομολογιακό αυτό δάνειο, υπέρ των μετόχων της Εταιρείας κατά την εποχή της έκδοσης των νέων μετοχών ή του ομολογιακού δανείου και κατά την αναλογία της συμμετοχής τους στο υφιστάμενο μετοχικό κεφάλαιο.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Μετά την πάροδο της προθεσμίας που ορίζεται από το όργανο της Εταιρείας, το οποίο αποφασίζει την αύξηση, για την άσκηση του δικαιώματος αυτού, η οποία δεν μπορεί να είναι μικρότερη από ένα (1) μήνα, οι μετοχές που δεν θα αναληφθούν σύμφωνα με τα παραπάνω από τους παλαιούς μετόχους διατίθενται ελεύθερα από το Διοικητικό Συμβούλιο της εταιρείας σε τιμή όχι κατώτερη της τιμής που προσφέρθηκε στους μετόχους.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Η πρόσκληση για την άσκηση του δικαιώματος αυτού, στην οποία πρέπει να αναφέρεται και η προθεσμία για την άσκησή του, δημοσιεύεται στην Εφημερίδα της Κυβέρνησης.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Η κατά τα ανωτέρω πρόσκληση και η προθεσμία άσκησης του δικαιώματος προτίμησης μπορούν να παραλειφθούν, εφόσον στη Γενική Συνέλευση παρέστησαν μέτοχοι εκπροσωπούντες το σύνολο του μετοχικού κεφαλαίου και έλαβαν γνώση της προθεσμίας που τάχθηκε για την άσκηση του δικαιώματος προτίμησης ή δήλωσαν την απόφασή τους για την απ’ αυτούς άσκηση ή μη του δικαιώματος προτίμησης. </w:t>
      </w:r>
    </w:p>
    <w:p>
      <w:pPr>
        <w:pStyle w:val="PlainText"/>
        <w:spacing w:lineRule="auto" w:line="36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Με τους περιορισμούς των παραγράφων 6 και 7 του άρθρου 13 του Κ.Ν. 2.190/1920, όπως ισχύει, μπορεί με απόφαση της Γενικής Συνέλευσης να περιορισθεί ή να καταργηθεί το ανωτέρω δικαίωμα προτίμησης.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5) απαγορεύεται στην Eταιρεία να λαμβάνει δικές της μετοχές, όπως επίσης και μετοχές εξηρτημένης Εταιρείας της ως ενέχυρο, προς εξασφάλιση δανείων, χορηγουμένων απ’ αυτήν ή προς εξασφάλιση άλλων απαιτήσεών της. </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ΚΕΦΑΛΑΙΟ Γ </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Διοίκηση της Εταιρείας - Διοικητικό Συμβούλιο </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ΑΡΘΡΟ 9ο</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1) Η Εταιρεία διοικείται από Διοικητικό Συμβούλιο, αποτελούμενο από τρεις (3) έως και επτά (7) Συμβούλους.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2) Το Διοικητικό Συμβούλιο έχει τη διοίκηση και εκπροσώπηση της Εταιρείας και την διαχείριση της περιουσίας της, αποφασίζει για όλα γενικά τα ζητήματα που αφορούν αυτήν και αναφέρονται στον σκοπό της, με εξαίρεση εκείνα, τα οποία κατά το Νόμο ή το παρόν καταστατικό υπάγονται στην αποκλειστική αρμοδιότητα της Γενικής Συνέλευσης ή για τα οποία αυτή ήδη νόμιμα αποφάσισε.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3) Ειδικότερα και κατά ενδεικτική και μη περιοριστική απαρίθμηση, το Διοικητικό Συμβούλιο και πάντοτε μέσα στον εταιρικό σκοπό :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α) Εκπροσωπεί την εταιρεία ενώπιον κάθε τρίτου, κάθε Δικαστηρίου και κάθε Δημόσιας, Διοικητικής Δημοτικής ή άλλης Αρχής, διορίζει πληρεξουσίους δικηγόρους και νομικούς συμβούλους, παρίσταται ενώπιον δικαστηρίου κάθε βαθμού και δικαιοδοσίας, με όλες τις ιδιότητες του διαδίκου, αναθέτει την δόση όρκου σ’ ένα από τα μέλη του Διοικητικού Συμβουλίου ή Διευθυντή ή υπάλληλο της Εταιρείας, συνομολογεί διαιτησίες, διορίζει διαιτητές, ασκεί ή παραιτείται ενδίκων μέσων ή προσωρινών, ή προφυλακτικών ή συντηρητικών μέτρων, ενεργεί αναγκαστικές ή συντηρητικές εκτελέσεις, ζητά την κήρυξη πτωχεύσεων, υποβάλλει μηνύσεις, προσβάλλει έγγραφα σαν πλαστά ή άκυρα, καταργεί δίκες.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β) Διαχειρίζεται, τοποθετεί και εκμεταλλεύεται την εταιρική περιουσία, αγοράζει, πωλεί, υποθηκεύει, ενεχυριάζει, συνιστά πραγματικές ή προσωπικές δουλείες, μισθώνει, εκμισθώνει, ανταλλάσσει κινητά ή ακίνητα, συνιστά οριζόντια ιδιοκτησία σε ακίνητα και καταρτίζει κανονισμούς που διέπουν τις σχέσεις των συνιδιοκτητών, ναυλώνει ή μισθώνει πλοία ή σκάφη ή τα δικαιώματα επ’ αυτών, λαμβάνει εξασφαλιστικά ή άλλα μέτρα για την εταιρική περιουσία, εκδίδει, αποδέχεται, τριτεγγυάται ή οπισθογραφεί συναλλαγματικές ή άλλα αξιόγραφα, εισπράττει τις απαιτήσεις της εταιρείας, παρέχει κάθε φύσεως εγγυήσεις ή τριτεγγυήσεις για τρίτα φυσικά ή νομικά πρόσωπα με τα οποία η εταιρεία ευρίσκεται σε συναλλαγές και εφ’ όσον τούτο κρίνεται σκόπιμο για την ευόδωση του εταιρικού σκοπού, ή δάνεια, εξαιρουμένων των δι’ ομολογιών τοιούτων, διενεργεί ή δέχεται παρακαταθήκες, συνάπτει ή δέχεται δάνεια ή πιστώσεις ή προεξοφλήσεις Τραπεζιτικές ή άλλες με οποιαδήποτε ασφάλεια αιτείται την έκδοση εγγυητικών επιστολών συνάπτει γενικά κάθε ενοχική, εμπράγματη ή εμπορική σύμβαση, δικαιοπραξία ή συναλλαγή με την επιφύλαξη των διατάξεων των άρθρων 10 και 23α του Κωδικοποιημένου Νόμου 2190/1920.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γ) Αποφασίζει για την συμμετοχή της Εταιρείας σε άλλες επιχειρήσεις ή Εταιρείες που επιδιώκουν παρεμφερείς σκοπούς.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δ) Διοικεί και οργανώνει την Εταιρεία και τις επιχειρήσεις της, συνάπτει συμβάσεις αντιπροσώπευσης με αλλοδαπούς οίκους, αποφασίζει για την ίδρυση, λειτουργία, διακοπή ή κατάργηση εργοστασίων, γραφείων, πρακτορείων, αποθηκών ή υποκαταστημάτων της Εταιρείας, διορίζει και παύει Διευθυντές, πράκτορες, αντιπροσώπους και προσωπικό της εταιρείας, ορίζει τα καθήκοντα και την αμοιβή τους, συγκαλεί τις Γενικές Συνελεύσεις των μετόχων, τακτικές ή έκτακτες και ορίζει την ημερησία διάταξη αυτών.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ε) Κλείνει τα βιβλία και τους λογαριασμούς της Εταιρείας, συντάσσει τον Ισολογισμό, και τις ετήσιες εκθέσεις πεπραγμένων, προτείνει τις αποσβέσεις που θα διενεργηθούν ή τις κρατήσεις και τοποθετήσεις της εταιρικής περιουσίας, τον τρόπο διανομής των κερδών ή τις μεταβολές του καταστατικού.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στ) διενεργεί γενικά κάθε πράξη και λαμβάνει κάθε απόφαση σχετική με τον σκοπό της Εταιρείας και τη διαχείριση της περιουσίας της στην Ελλάδα και στην αλλοδαπή, έστω και εάν δεν μνημονεύεται στο άρθρο αυτό.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4) Πράξεις του Διοικητικού Συμβουλίου, ακόμα και αν είναι εκτός του εταιρικού σκοπού, δεσμεύουν την Εταιρεία απέναντι στους τρίτους, εκτός αν αποδειχθεί ότι ο τρίτος γνώριζε την υπέρβαση του εταιρικού σκοπού ή ώφειλε να της γνωρίζει.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Δεν συνιστά απόδειξη μόνη η τήρηση των διατυπώσεων δημοσιότητας ως προς το καταστατικό της εταιρείας ή τις τροποποιήσεις του.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Περιορισμοί της εξουσίας του Διοικητικού Συμβουλίου από το καταστατικό ή από απόφαση της Γενικής Συνέλευσης δεν αντιτάσσονται στους καλόπιστους τρίτους ακόμη και αν έχουν υποβληθεί στις διατυπώσεις δημοσιότητας.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5) Όλα τα σύμφωνα με αυτό το άρθρο καθήκοντα και υπόλοιπα έργα, την αντιπροσώπευση, τα καθήκοντα και τα δικαιώματά του, ασκεί το Διοικητικό Συμβούλιο συλλογικά, δύναται όμως να αναθέτει με απόφασή του την αντιπροσώπευση, τα έργα τα καθήκοντα ή τα δικαιώματα αυτά, εκτός όσων απαιτούν συλλογική ενέργεια, γενικά ή μερικά ή για συγκεκριμένη πράξη ή περιοχή, σ’ ένα ή περισσότερα μέλη του ή σε άλλα πρόσωπα μη μέλη του Διοικητικού Συμβουλίου. </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ΑΡΘΡΟ 10ο</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Η Γενική Συνέλευση δικαιούται να εκλέγει συμβούλους, οι οποίοι δεν είναι υποχρεωτικά μέτοχοι.</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ΑΡΘΡΟ 11ο</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1) Τα μέλη του Διοικητικού Συμβουλίου εκλέγονται από τη Γενική Συνέλευση των Μετόχων της Εταιρείας για πενταετή θητεία, η οποία μπορεί να παρατείνεται μέχρι την πρώτη Τακτική Γενική Συνέλευση μετά τη λήξη της πενταετίας, αλλά σε καμμία περίπτωση δεν δύναται να υπερβεί σε σύνολο την εξαετία.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2) Εάν λόγω θανάτου, παραίτησης ή άλλου λόγου κενωθεί θέση συμβούλου, οι απομένοντες σύμβουλοι, εφ’ όσον είναι τουλάχιστον τρεις ( 3 ), εκλέγουν προσωρινά αντικαταστάτη για το υπόλοιπο της θητείας του αναπληρουμένου συμβούλου.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Ο διορισμός αυτός υποβάλλεται για έγκριση στην αμέσως επόμενη μετά από αυτή την εκλογή Γενική Συνέλευση των μετόχων της Εταιρείας.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Οι πράξεις του κατά τον τρόπο αυτό εκλεγόμενου, θεωρούνται έγκυρες, ακόμα και αν ο διορισμός του δεν εγκριθεί από τη Γενική Συνέλευση.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3) Οι σύμβουλοι είναι πάντοτε επανεκλέξιμοι και ελεύθερα ανακλητοί. </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ΑΡΘΡΟ 12ο</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1) Το Διοικητικό Συμβούλιο, αμέσως μετά την εκλογή του από τη Γενική Συνέλευση, συνέρχεται και συγκροτείται σε Σώμα και εκλέγει, κατά την πρώτη μετά την εκλογή του συνεδρίαση με ονομαστική ψηφοφορία τον Πρόεδρο, τον Αντιπρόεδρο και έναν ή δύο Διευθύνοντες Συμβούλους.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Η ιδιότητα του Προέδρου ή/και του Αντιπροέδρου με εκείνη του Διευθύνοντα Συμβούλου μπορεί να συμπίπτει στο ίδιο πρόσωπο.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2) Ο Πρόεδρος του Διοικητικού Συμβουλίου προΐσταται των συνεδριάσεων διευθύνει τις εργασίες του και ενημερώνει το συμβούλιο για τη λειτουργία της Εταιρείας.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Τον Πρόεδρο απόντα ή κωλυόμενο να παραστεί σε συνεδρίαση αναπληρώνει ο Αντιπρόεδρος, αυτόν δε απόντα ή κωλυόμενο να παραστεί, ένας από τους Συμβούλους που ορίζεται από το Διοικητικό Συμβούλιο. </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ΑΡΘΡΟ 13ο</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1) Για ειδικά από το Διοικητικό Συμβούλιο καθοριζόμενα θέματα, οι εξουσίες του Διοικητικού Συμβουλίου δύνανται να ασκούνται από Γενικό Διευθυντή, τον αναπληρωτή του ή ένα (1) ή περισσότερα μέλη του Διοικητικού Συμβουλίου ή υπαλλήλους της Εταιρείας ή από άλλα πρόσωπα που δεν είναι μέλη του Διοικητικού Συμβουλίου ή υπάλληλοι της Εταιρείας.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2) Η ανάθεση των δικαιωμάτων του Διοικητικού Συμβουλίου σε έναν (1) από τους πιο πάνω υποκατάστατους δεν εμποδίζει τον διορισμό και άλλου υποκατάστατου με τις ίδιες ή και περιωρισμένες εξουσίες, ούτε στερεί το Διοικητικό Συμβούλιο από το δικαίωμα να ασκεί και αυτό τα αναγνωρισμένα από το καταστατικό και το Νόμο δικαιώματά του.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3) Το Διοικητικό Συμβούλιο, με απόφασή του, ορίζει πόσες και ποιές υπογραφές αναιρούνται για την ανάληψη υποχρεώσεων από την Εταιρεία. </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ΑΡΘΡΟ 14ο</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Το Διοικητικό Συμβούλιο συνεδριάζει στην έδρα της Εταιρείας, συγκαλείται από τον Πρόεδρο σε ημέρα και ώρα οριζόμενες απ’ αυτόν, με πρόσκληση που γνωστοποιείται στα μέλη του δύο (2) τουλάχιστον εργάσιμες ημέρες πριν από την συνεδρίαση, τακτικά μεν μια φορά κάθε ημερολογιακό μήνα, έκτακτα δε όποτε ο Πρόεδρος κρίνει τούτο σκόπιμο ή όποτε ζητηθεί τούτο από δύο Συμβούλους.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Στην τελευταία αυτή περίπτωση ο Πρόεδρος υποχρεούται :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α) Να συγκαλεί το Διοικητικό Συμβούλιο και να ορίζει την ημέρα συνεδρίασής του που δεν θα απέχει περισσότερο από δέκα (10) ημέρες από την υποβολή της σχετικής αίτησης.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β) Να θέτει κάθε προτεινόμενο θέμα στην ημερήσια διάταξη της πρώτης συνεδρίασης μετά την υποβολή της σχετικής αίτησης.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Σε περίπτωση άρνησης του Προέδρου να συγκαλέσει το Διοικητικό Συμβούλιο εντός της παραπάνω προθεσμίας ή σε περίπτωση εκπρόθεσμης σύγκλησής του, επιτρέπεται στα μέλη που ζήτησαν τη σύγκληση να συγκαλέσουν αυτά το Διοικητικό Συμβούλιο μέσα σε προθεσμία πέντε (5) ημερών από τη λήξη του δεκαημέρου, γνωστοποιώντας τη σχετική πρόσκληση στα λοιπά μέλη του Διοικητικού Συμβουλίου.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Στην παραπάνω πρόσκληση πρέπει, με ποινή απαραδέκτου, να αναφέρονται με σαφήνεια τα ζητήματα με τα οποία θα ασχοληθεί το Διοικητικό Συμβούλιο.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Το Διοικητικό Συμβούλιο μπορεί επιπλέον να συγκαλείται και να συνεδριάζει εγκύρως εκτός της έδρας του και σε άλλο τόπο, είτε στην ημεδαπή είτε στην αλλοδαπή, εφόσον στη συνεδρίαση αυτή παρίστανται ή αντιπροσωπεύονται όλα τα μέλη του και κανένα δεν αντιλέγει στην πραγματοποίηση της συνεδρίασης και στη λήψη αποφάσεων. </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ΑΡΘΡΟ 15ο</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1) Το Διοικητικό Συμβούλιο ευρίσκεται σε απαρτία και συνεδριάζει έγκυρα, όταν παρίσταται ή αντιπροσωπεύεται σ’ αυτό το ήμισυ (1/2) πλέον ενός των Συμβούλων, αλλ’ οπωσδήποτε πρέπει να παρίστανται αυτοπροσώπως τουλάχιστον τρεις (3 ) Σύμβουλοι.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Απόντες σύμβουλοι δικαιούνται να εκπροσωπηθούν από άλλο Σύμβουλο με βάση επιστολή τους που δίδεται για μία ή και για περισσότερες συνεδριάσεις.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Κάθε Σύμβουλος δικαιούται να εκπροσωπεί έναν μόνον απόντα Σύμβουλο. Αντιπροσώπευση Συμβούλου από μη Σύμβουλο δεν είναι έγκυρη.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2) Οι αποφάσεις του Διοικητικού Συμβουλίου λαμβάνονται με απόλυτη πλειοψηφία των παρόντων και αντιπροσωπευομένων συμβούλων, με την επιφύλαξη του άρθρου 6, παράγραφος 1, του παρόντος Καταστατικού.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Σε περίπτωση ισοψηφίας δεν υπερισχύει η ψήφος του Προέδρου του Διοικητικού Συμβουλίου.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3) Για τις συζητήσεις και αποφάσεις του Διοικητικού Συμβουλίου τηρούνται πρακτικά που καταχωρούνται σε Ειδικό Βιβλίο, το οποίο μπορεί να τηρείται και κατά το μηχανογραφικό σύστημα και υπογράφονται από τον Πρόεδρο και τους παρόντες κατά την συνεδρίαση Συμβούλους.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Μετά από αίτηση μέλους του Διοικητικού Συμβουλίου, ο Πρόεδρος υποχρεούται να καταχωρήσει στα πρακτικά ακριβή περίληψη της γνώμης του.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Στο Βιβλίο αυτό καταχωρείται επίσης κατάλογος των παραστάντων ή αντιπροσωπευθέντων κατά την συνεδρίαση μελών του Διοικητικού Συμβουλίου.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4) Αντίγραφα ή αποσπάσματα από το Βιβλίο των πρακτικών του Διοικητικού Συμβουλίου επικυρούνται από τον Πρόεδρο ή Αντιπρόεδρο του Διοικητικού Συμβουλίου ή Διευθύνοντα Σύμβουλο, κατά τον χρόνο της έκδοσης του αντιγράφου ή του αποσπάσματος.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5) Αντίγραφα πρακτικών συνεδριάσεων του Διοικητικού Συμβουλίου για τα οποία υπάρχει υποχρέωση καταχώρισής τους στο Mητρώο Ανωνύμων Εταιρειών, σύμφωνα με το άρθρο 7α του παρόντος υποβάλλονται στο Υπουργείο Εμπορίου μέσα σε προθεσμία είκοσι (20) ημερών από την συνεδρίαση του Διοικητικού Συμβουλίου. </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ΑΡΘΡΟ 16ο</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1) Στα μέλη του Διοικητικού Συμβουλίου μπορεί να χορηγηθεί αποζημίωση για κάθε αυτοπρόσωπη παράστασή τους στις συνεδριάσεις του Διοικητικού Συμβουλίου.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Το ποσό της αποζημίωσης ορίζεται προσωρινά από το Διοικητικό Συμβούλιο με την αίρεση της έγκρισής του από την Τακτική Γενική Συνέλευση με ειδική απόφαση.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2) Κάθε άλλη αμοιβή ή αποζημίωση των μελών του Διοικητικού Συμβουλίου βαρύνει την Εταιρεία μόνον εάν εγκριθεί με ειδική απόφαση από την Τακτική Γενική Συνέλευση μετά από εισήγηση του Διοικητικού Συμβουλίου. </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ΑΡΘΡΟ 17ο</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1) Τα μέλη του Διοικητικού Συμβουλίου ευθύνονται ατομικά μόνον για τις ανατεθείσες σ’ αυτούς εντολές απέναντι του νομικού προσώπου της Εταιρείας και δεν έχουν ευθύνη έναντι των μετόχων ή των τρίτων για την γενική διαχείριση και διοίκηση της εταιρείας εκτός μόνον για όσες περιπτώσεις ορίζει ο Νόμος.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2) Κάθε μέλος του Διοικητικού Συμβουλίου της Εταιρείας ευθύνεται έναντι της Εταιρείας κατά τη διοίκηση των εταιρικών υποθέσεων, για κάθε πταίσμα.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Η εν λόγω ευθύνη των μελών του Διοικητικού Συμβουλίου παύει να υφίσταται, αν αποδειχθεί ότι κατά τη διαχείριση των εταιρικών υποθέσεων καταβλήθηκε η επιμέλεια συνετού οικογενειάρχη. Τούτο δεν ισχύει για τους Διευθύνοντες Συμβούλους που υποχρεούνται σε κάθε επιμέλεια. Η παραπάνω ευθύνη δεν υφίσταται για πράξεις ή παραλείψεις που στηρίζονται σε σύννομη απόφαση της Γενικής Συνέλευσης.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3) Η αστική δίωξη των μελών του Διοικητικού Συμβουλίου για παράβαση του Νόμου ή του Καταστατικού ή για υπέρβαση της εντολής τους ασκείται με την επιφύλαξη των διατάξεων του άρθρου 22β του Κωδικοποιημένου Νόμου 2.190/1920, όπως ισχύει κατά τη διάρκεια της εταιρείας και κατά το στάδιο της εκκαθάρισης της μόνον μετά από απόφαση της Γενικής Συνέλευσης των Μετόχων ή μετά από αίτηση προς το Διοικητικό Συμβούλιο μετόχων που εκπροσωπούν το ένα τρίτο (1/3) του καταβεβλημένου μετοχικού κεφαλαίου.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Η αίτηση της μειοψηφίας λαμβάνεται υπόψη μόνον αν βεβαιωθεί ότι οι αιτούντες έγιναν μέτοχοι τρεις ( 3 ) τουλάχιστον μήνες προ της υποβολής της αίτησης. Οι παραπάνω προϋποθέσεις δεν απαιτούνται στην περίπτωση που η ζημία οφείλεται σε δόλο των μελών του Διοικητικού Συμβουλίου.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4) Απαγορεύεται σε Συμβούλους και Διευθύνοντες Συμβούλους να ενεργούν χωρίς άδεια της Γενικής Συνέλευσης για λογαριασμό τους ή για λογαριασμό τρίτων, πράξεις που ανάγονται σε κάποιον από τους σκοπούς που επιδιώκει η Εταιρεία, καθώς επίσης και να μετέχουν ως ομόρρυθμοι εταίροι σε εταιρείες που επιδιώκουν τέτοιους σκοπούς.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5) Κάθε μέλος του Διοικητικού Συμβουλίου υποχρεούται σε αυστηρή τήρηση των απορρήτων της Εταιρείας που του έγιναν γνωστά λόγω της ιδιότητάς του ως Συμβούλου.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6) Δάνεια της Εταιρείας προς ιδρυτές ή μέλη του Διοικητικού Συμβουλίου, Γενικούς Διευθυντές ή Διευθυντές αυτής, συγγενείς αυτών μέχρι και του τρίτου βαθμού εξ αίματος ή αγχιστείας συμπεριλαμβανομένου ή συζύγους των παραπάνω, καθώς και η παροχή πιστώσεων προς αυτούς ή η παροχή εγγυήσεων υπέρ αυτών προς τρίτους, απαγορεύονται και είναι άκυρα.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Επίσης δάνεια της Εταιρείας σε τρίτους, καθώς και παροχή πιστώσεων σ’ αυτούς με οποιονδήποτε τρόπο ή παροχή εγγυήσεων υπέρ αυτών με σκοπό την απόκτηση απ’ αυτούς μετοχών της Εταιρείας απαγορεύονται απολύτως και είναι άκυρα.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7) Οποιεσδήποτε άλλες συμβάσεις της εταιρείας με τα πιο πάνω πρόσωπα είναι άκυρες, χωρίς προηγουμένη ειδική έγκρισή τους από τη Γενική Συνέλευση των Μετόχων.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Η έγκριση δεν παρέχεται αν στην απόφαση αντιτάχθησαν μέτοχοι που εκπροσωπούν τουλάχιστον το ένα τρίτο (1/3) του εκπροσωπουμένου στη Συνέλευση μετοχικού κεφαλαίου.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Η απαγόρευση αυτή δεν ισχύει στην περίπτωση σύμβασης που δεν εξέρχεται των ορίων των τρεχουσών συναλλαγών της εταιρείας με τους πελάτες της.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8) Η απαγόρευση της παραγράφου 6 του άρθρου αυτού ισχύει επίσης και στην περίπτωση δανείων ή παροχής πιστώσεων που χορηγούνται από θυγατρικές εταιρείες κατά την έννοια του άρθρου 42ε, παράγραφος 5 του Κωδικοποιημένου Νόμου 2.190/1920 ή από ομόρρυθμες εταιρείες στις οποίες η ανώνυμη εταιρεία είναι ομόρρυθμο μέλος.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9) Η παράβαση των διατάξεων των παραγράφων 7 και 8 του παρόντος άρθρου επάγεται για τον παραβάτη τις ποινές του άρθρου 58α του Κωδικοποιημένου Νόμου 2190/1920. </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ΚΕΦΑΛΑΙΟ Δ </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Γενική Συνέλευση </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ΑΡΘΡΟ 18ο</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1) Η Γενική Συνέλευση των Μετόχων της Εταιρείας είναι το ανώτατο όργανο αυτής και δικαιούται να αποφασίζει για κάθε υπόθεση που αφορά την Εταιρεία.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Οι νόμιμες αποφάσεις αυτής δεσμεύουν και τους απόντες ή διαφωνούντες μετόχους.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2) Η Γενική Συνέλευση είναι μόνη αρμόδια να αποφασίζει για :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α) Τροποποιήσεις του καταστατικού.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Ως τροποποιήσεις θεωρούνται και οι αυξήσεις ή μειώσεις του μετοχικού κεφαλαίου με εξαίρεση τις περιπτώσεις που αναφέρονται στο άρθρο 6, παράγραφοι 1 και 2 του παρόντος, ως και οι επιβαλλόμενες αυξήσεις από διατάξεις άλλων Νόμων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β) Εκλογή μελών του Διοικητικού Συμβουλίου με εξαίρεση τις περιπτώσεις της παραγράφου 2 του άρθρου 11 του παρόντος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γ) Έγκριση ετησίων οικονομικών καταστάσεων της Εταιρείας,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δ) Διάθεση των ετησίων κερδών, </w:t>
      </w:r>
    </w:p>
    <w:p>
      <w:pPr>
        <w:pStyle w:val="PlainText"/>
        <w:spacing w:lineRule="auto" w:line="36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ε) Έκδοση δανείου δι’ ομολογιών καθώς και δι’ ομολογιών περί των οποίων το άρθρο 3α του Κωδικοποιημένου Νόμου 2.190/1920 και τα άρθρα 6 και 8 του Α.Ν. 148/19671 πλην της περίπτωσης του άρθρου 6, παράγραφος 1 του παρόντος,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στ) Συγχώνευση, πλην της περίπτωσης του άρθρου 78 του Κ.Ν. 2.190/1920, διάσπαση μετατροπή, αναβίωση, παράταση της διάρκειας ή διάλυση της εταιρείας,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ζ) Εκλογή ελεγκτών και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η) Διορισμό εκκαθαριστών. </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ΑΡΘΡΟ 19ο</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1) Η Γενική Συνέλευση των Μετόχων που συγκαλείται από το Διοικητικό Συμβούλιο, συνέρχεται τακτικά στην έδρα της εταιρείας μια φορά τον χρόνο εντός του πρώτου εξαμήνου από την λήξη κάθε εταιρικής χρήσης.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Το Διοικητικό Συμβούλιο δικαιούται να συγκαλεί έκτακτα τη Γενική Συνέλευση των Μετόχων, όποτε κρίνει τούτο σκόπιμο.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Εξαιρετικά επιτρέπεται να συνέρχεται η Γενική Συνέλευση και σε άλλο τόπο κείμενο στην ημεδαπή, μετά από ειδική άδεια της αρμόδιας δημόσιας Αρχής, στην οποία θα καθορίζονται και οι όροι υπό τους οποίους χορηγείται η άδεια. Η άδεια αυτή δεν απαιτείται, όταν στη Συνέλευση παρίστανται ή αντιπροσωπεύονται μέτοχοι που εκπροσωπούν το σύνολο του μετοχικού κεφαλαίου και κανείς μέτοχος δεν αντιλέγει στην πραγματοποίηση της συνεδρίασης και στη λήψη αποφάσεων.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2) Το Διοικητικό Συμβούλιο υποχρεούται να συγκαλεί τη Γενική Συνέλευση των Μετόχων, εκτός από τις περιπτώσεις που προβλέπονται από το Καταστατικό αυτό και το Νόμο και σε κάθε περίπτωση που θα υποδειχθεί με απόφασή της Γενικής Συνέλευσης.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3) Το Διοικητικό Συμβούλιο οφείλει να συγκαλεί τη Γενική Συνέλευση μετά από αίτηση των ελεγκτών με την ημερήσια διάταξη που θα ορίσουν οι ελεγκτές εντός δέκα (10) ημερών από την επίδοση της αίτησης στον Πρόεδρό του. </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ΑΡΘΡΟ 20ο</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1) Οι προσκλήσεις για συγκλήσεις τακτικών και εκτάκτων Γενικών Συνελεύσεων των Μετόχων δημοσιεύονται είκοσι (20) τουλάχιστον πλήρεις ημέρες πριν από την ορισθείσα ημέρα για την Συνέλευση στις οποίες συνυπολογίζονται και οι μη εργάσιμες, αλλά όχι η ημέρα της δημοσίευσης της πρόσκλησης και της πραγματοποίησης της συνεδρίασης της Γενικής Συνέλευσης.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Οι προσκλήσεις για επαναληπτικές Συνελεύσεις καθώς και για τις εξομοιούμενες με αυτές, συνεδριάσεις κατόπιν αναβολής, δημοσιεύονται δέκα (10) τουλάχιστον πλήρεις ημέρες πριν από την ορισθείσα ημέρα για την Συνέλευση, με την εξαίρεση της παραγράφου 3, του άρθρου 39 του Κ.Ν. 2190/1920, όπως ισχύει.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Οι προσκλήσεις για τακτικές και έκτακτες Συνελεύσεις δημοσιεύονται προ είκοσι (20) πλήρων ημερών σε μια από τις εκδιδόμενες στην Αθήνα και ευρύτερα κατά την κρίση του Διοικητικού Συμβουλίου κυκλοφορούσες σε όλη τη χώρα ημερήσιες πολιτικές εφημερίδες και σε μια από τις εκδιδόμενες ημερήσιες οικονομικές εφημερίδες από αυτές που ορίζονται με απόφαση του αρμόδιας δημόσιας Αρχής, σύμφωνα με το άρθρο 26 του Κ.Ν. 2.190/1920 όπως ισχύει καθώς και προ δέκα (10) πλήρων ημερών στο Τεύχος Ανωνύμων Εταιρειών και Εταιρειών Περιωρισμένης Ευθύνης της Εφημερίδας της Κυβέρνησης.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Αν η Εταιρεία δεν εδρεύει σε Δήμο ή Κοινότητα του Νομού Αττικής, η πρόσκληση πρέπει να δημοσιευθεί και σε μία ημερήσια ή εβδομαδιαία τουλάχιστον εφημερίδα, από εκείνες που εκδίδονται στην έδρα της ή στην πρωτεύουσα του Νομού στον οποίο η Εταιρεία έχει την έδρα της. Η ημέρα δημοσίευσης της πρόσκλησης και η ημέρα συνεδρίασης της Συνέλευσης δεν υπολογίζονται.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2) Οι προσκλήσεις αναφέρουν τουλάχιστον την χρονολογία την ημέρα την ώρα και το οίκημα στο οποίο θα συνέλθει η Συνέλευση, καθώς και τα θέματα της ημερήσιας διάταξης με σαφήνεια. Οι προσκλήσεις αυτές εκτός από την παραπάνω δημοσίευσή τους, πρέπει να τοιχοκολλούνται και σε εμφανή θέση του καταστήματος της εταιρείας.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3) Πρόσκληση για σύγκληση Γενικής Συνέλευσης δεν απαιτείται στην περίπτωση κατά την οποία παρίστανται ή αντιπροσωπεύονται σ’ αυτήν μέτοχοι που εκπροσωπούν το σύνολο του μετοχικού κεφαλαίου και κανείς απ’ αυτούς δεν αντιλέγει στην πραγματοποίησή της και στη λήψη αποφάσεων.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4) Το Διοικητικό Συμβούλιο της Εταιρείας υποχρεούται να παρέχει δέκα (10) ημέρες πριν από την Τακτική Γενική Συνέλευση σε κάθε αιτούντα μέτοχο αντίτυπο των Ετησίων Οικονομικών Καταστάσεων και αντίτυπο των σχετικών εκθέσεων του Διοικητικού Συμβουλίου και των Ελεγκτών.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Οι ημερήσιες ή εβδομαδιαίες τουλάχιστον εφημερίδες πρέπει να εμπίπτουν στα κριτήρια του άρθρου 1 του Ν.Δ. 1.263/1972 και του άρθρου 2 του Ν. 4.286/1963 αντίστοιχα, όπως αυτοί ισχύουν και να κυκλοφορούν ανελλειπώς για τρία (3) τουλάχιστον χρόνια.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Στις περιπτώσεις επαναληπτικών Γενικών Συνελεύσεων και σε εκείνες που εξομοιώνονται μ’ αυτές οι παραπάνω προθεσμίες συντέμνονται στο μισό. </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ΑΡΘΡΟ 21ο</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1) Οι Μέτοχοι που δικαιούνται και επιθυμούν να μετάσχουν στη Γενική Συνέλευση οφείλουν να καταθέσουν πέντε (5) τουλάχιστον πλήρεις ημέρες πριν από την ορισθείσα συνεδρίαση της Συνέλευσης, τους τίτλους των μετοχών τους στο Ταμείο της Εταιρείας ή στο Ταμείο Παρακαταθηκών και Δανείων ή σε οποιαδήποτε από τις αναγνωρισμένες Ανώνυμες Τραπεζικές Εταιρείες στην Ελλάδα, καθώς και σε Τράπεζες στην αλλοδαπή που ορίζονται στην πρόσκληση.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2) Οι Μέτοχοι που έχουν δικαίωμα συμμετοχής στην Γενική Συνέλευση δύνανται να αντιπροσωπευθούν σ’ αυτή από πρόσωπο, μη μέτοχο, που έχει νόμιμα εξουσιοδοτηθεί απ’ αυτούς.</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Η κυριότητα της μετοχής παρέχει δικαίωμα στον κάτοχο αυτής να παρίσταται και να ψηφίζει στη Γενική Συνέλευση. Ο αριθμός των ψήφων εξαρτάται από τον αριθμό των μετοχών.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3) Οι αποδείξεις κατάθεσης των μετοχών κατά τα οριζόμενα στην παράγραφο 1 αυτού του άρθρου, καθώς και τα έγγραφα νομιμοποίησης των αντιπροσώπων των μετόχων πρέπει να κατατίθενται στην Εταιρεία πέντε (5) τουλάχιστον πλήρεις ημέρες πριν από την συνεδρίαση της Γενικής Συνελεύσεως.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4) Μέτοχοι οι οποίοι δεν συμμορφώνονται με τις διατάξεις των παραγράφων 1 και 3 του άρθρου αυτού δύναται να μετάσχουν στη Γενική Συνέλευση μόνον μετά από άδεια αυτής. </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ΑΡΘΡΟ 22ο</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1) Σαράντα οκτώ (48) ώρες πριν από κάθε Γενική Συνέλευση πρέπει να τοιχοκολλάται σε εμφανή θέση του καταστήματος της Εταιρείας πίνακας εκείνων που έχουν δικαίωμα ψήφου στην Γενική Συνέλευση, με ένδειξη των τυχόν αντιπροσώπων τους, του αριθμού των μετοχών και των ψήφων καθενός και των διευθύνσεων των μετόχων και των αντιπροσώπων τους.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Στον πίνακα αυτό καταχωρούνται υποχρεωτικά από το Διοικητικό Συμβούλιο όλοι οι μέτοχοι που έχουν συμμορφωθεί με τις διατάξεις του άρθρου 21 του καταστατικού αυτού.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2) Εάν Μέτοχος έχει αντιρρήσεις κατά του καταλόγου του πίνακα δύναται να υποβάλει αυτές μόνον στην αρχή της συνεδρίασης της Γενικής Συνέλευσης και πριν από την έναρξη της συζήτησης των θεμάτων που αναγράφονται στην ημερήσια διάταξη. </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ΑΡΘΡΟ 23ο</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1) Η Γενική Συνέλευση ευρίσκεται σε απαρτία και συνεδριάζει έγκυρα για τα θέματα της ημερήσιας διάταξης όταν παρίστανται μέτοχοι ή αντιπρόσωποι μετόχων που εκπροσωπούν το ένα πέμπτο (1/5) τουλάχιστον του καταβεβλημένου μετοχικού κεφαλαίου.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Εάν δεν συντελεσθεί κατά την πρώτη συνεδρίαση η απαρτία αυτή, η Συνέλευση συνέρχεται εκ νέου εντός είκοσι (20) ημερών από τη χρονολογία της συνεδρίασης που ματαιώθηκε, προσκαλούμενη πριν από δέκα (10) τουλάχιστον ημέρες.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Κατά τη δεύτερη αυτή συνεδρίαση η επαναληπτική Γενική Συνέλευση λογίζεται σε απαρτία και συνεδριάζει έγκυρα για τα θέματα της αρχικής ημερήσιας διάταξης, οποιοδήποτε και εάν είναι το κατ’ αυτή εκπροσωπούμενο τμήμα του καταβεβλημένου μετοχικού κεφαλαίου.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2) Εξαιρετικά εάν πρόκειται για αποφάσεις που αφορούν στη μεταβολή της εθνικότητας της Εταιρείας ή του σκοπού της, στην επαύξηση των υποχρεώσεων των μετόχων, στην αύξηση, πέραν της προβλεπομένης από το άρθρο 6, παράγραφοι 1 και 2 του παρόντος ή επιβαλλόμενη από διατάξεις νόμων ή στη μείωση του εταιρικού κεφαλαίου, στην έκδοση δανείου με ομολογίες, στη μεταβολή του τρόπου διάθεσης των κερδών, την συγχώνευση, πλην της περίπτωσης του άρθρου 78 του Κ.Ν. 2.190/1920, στη διάσπαση, μετατροπή, αναβίωση, παράταση της διάρκειας ή διάλυση της Εταιρείας, στην παροχή ή ανανέωση εξουσίας προς το Διοικητικό Συμβούλιο για αύξηση του μετοχικού κεφαλαίου ή έκδοση ομολογιακού δανείου, σύμφωνα με το άρθρο 13 παράγραφος 1 του Κ.Ν. 2.190/1920, η Συνέλευση ευρίσκεται σε απαρτία και συνεδριάζει έγκυρα για τα θέματα της ημερήσιας διάταξης όταν παρίστανται ή αντιπροσωπεύονται σ’ αυτήν μέτοχοι που εκπροσωπούν τα δύο τρίτα (2/3) του καταβεβλημένου μετοχικού κεφαλαίου.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3) Αν δεν συντελεσθεί τέτοια απαρτία, η Γενική Συνέλευση προσκαλείται και συνέρχεται ξανά σύμφωνα με τις διατάξεις της παραγράφου 1 του άρθρου αυτού, ευρίσκεται δε σε απαρτία και συνεδριάζει έγκυρα επί των θεμάτων της αρχικής ημερήσιας διάταξης όταν εκπροσωπείται σ’ αυτή το ένα δεύτερο (1/2) τουλάχιστον του καταβεβλημένου μετοχικού κεφαλαίου.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4) Αν δεν συντελεστεί και αυτή η απαρτία, η Γενική Συνέλευση προσκαλείται και συνέρχεται εκ νέου, σύμφωνα με τα παραπάνω, ευρίσκεται δε σε απαρτία και συνεδριάζει έγκυρα επί των θεμάτων της αρχικής ημερήσιας διάταξης, όταν εκπροσωπείται σ’ αυτή το ένα τρίτο (1/3) τουλάχιστον του καταβεβλημένου μετοχικού κεφαλαίου. </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ΑΡΘΡΟ 24ο </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1) Οι αποφάσεις της Γενικής Συνέλευσης λαμβάνονται με την απόλυτη πλειοψηφία των ψήφων που εκπροσωπούνται σ’ αυτή.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2) Εξαιρετικά οι αποφάσεις της Γενικής Συνέλευσης που αναφέρονται στις παραγράφους 2, 3 και 4 του άρθρου 23 του παρόντος καταστατικού, λαμβάνονται με την πλειοψηφία των δύο τρίτων (2/3) των ψήφων που εκπροσωπούνται σ’ αυτή. </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ΑΡΘΡΟ 25ο</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1) Της Γενικής Συνέλευσης προεδρεύει προσωρινά ο Πρόεδρος του Διοικητικού Συμβουλίου ή εάν αυτός κωλύεται ο Αντιπρόεδρος που τον αναπληροί και εάν και αυτός κωλύεται, ο πρεσβύτερος των παρισταμένων συμβούλων.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Χρέη Γραμματέως εκτελεί προσωρινά ο από τον Πρόεδρο οριζόμενος.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2) Μετά την κήρυξη ως οριστικού του καταλόγου των μετόχων εκείνων που έχουν δικαίωμα ψήφου, η Συνέλευση προβαίνει στην εκλογή του Προέδρου της και ενός Γραμματέα, ο οποίος εκτελεί χρέη ψηφολέκτου. </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ΑΡΘΡΟ 26</w:t>
      </w:r>
      <w:r>
        <w:rPr>
          <w:rFonts w:eastAsia="MS Mincho;ＭＳ 明朝" w:cs="Times New Roman" w:ascii="Times New Roman" w:hAnsi="Times New Roman"/>
          <w:b/>
          <w:bCs/>
          <w:sz w:val="28"/>
          <w:lang w:val="en-US"/>
        </w:rPr>
        <w:t>o</w:t>
      </w:r>
    </w:p>
    <w:p>
      <w:pPr>
        <w:pStyle w:val="PlainText"/>
        <w:spacing w:lineRule="auto" w:line="360"/>
        <w:jc w:val="both"/>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1) Οι συζητήσεις και αποφάσεις της Γενικής Συνέλευσης περιορίζονται στα θέματα που αναγράφονται στην δημοσιευόμενη κατά το άρθρο 20 του παρόντος Καταστατικού ημερήσια διάταξη. Συζήτηση εκτός από τα θέματα της ημερήσιας διάταξης δεν επιτρέπεται, παρά μόνον και εξαιρετικά, εφ’ όσον παρίσταται το σύνολο του καταβεβλημένου μετοχικού κεφαλαίου και συναινεί  σ’ αυτό.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2) Οι κατά τις Συνελεύσεις συζητήσεις και αποφάσεις καταχωρούνται σε περίληψη στο Ειδικό Βιβλίο και υπογράφονται από τον Πρόεδρο και τον Γραμματέα της.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Με αίτηση μετόχου, ο Πρόεδρος της Συνέλευσης υποχρεούται να καταχωρίσει ακριβή περίληψη της γνώμης του.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Στο ίδιο βιβλίο καταχωρείται και κατάλογος όσων μετόχων παραστάθηκαν ή αντιπροσωπεύθηκαν κατά τη Γενική Συνέλευση των Μετόχων, σύμφωνα με τις διατάξεις της παραγράφου 1, του άρθρου 22 του παρόντος,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3) Αντίγραφα και αποσπάσματα πρακτικών επικυρούνται από τον Πρόεδρο της οικείας Γενικής Συνέλευσης ή από τον Πρόεδρο του Διοικητικού Συμβουλίου και εάν αυτός κωλύεται από τον νόμιμο αναπληρωτή του.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4) Εάν στην Συνέλευση παρίσταται ένας μόνο μέτοχος, αυτήν παρακολουθεί αντιπρόσωπος της αρμόδιας εποπτεύουσας Αρχής ή Συμβολαιογράφος της έδρας της Εταιρείας, ο οποίος προσυπογράφει τα πρακτικά της Συνέλευσης. </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pPr>
      <w:r>
        <w:rPr>
          <w:rFonts w:eastAsia="MS Mincho;ＭＳ 明朝" w:cs="Times New Roman" w:ascii="Times New Roman" w:hAnsi="Times New Roman"/>
          <w:b/>
          <w:bCs/>
          <w:sz w:val="28"/>
        </w:rPr>
        <w:t>ΑΡΘΡΟ 27</w:t>
      </w:r>
      <w:r>
        <w:rPr>
          <w:rFonts w:eastAsia="MS Mincho;ＭＳ 明朝" w:cs="Times New Roman" w:ascii="Times New Roman" w:hAnsi="Times New Roman"/>
          <w:b/>
          <w:bCs/>
          <w:sz w:val="28"/>
          <w:lang w:val="en-US"/>
        </w:rPr>
        <w:t>o</w:t>
      </w:r>
      <w:r>
        <w:rPr>
          <w:rFonts w:eastAsia="MS Mincho;ＭＳ 明朝" w:cs="Times New Roman" w:ascii="Times New Roman" w:hAnsi="Times New Roman"/>
          <w:b/>
          <w:bCs/>
          <w:sz w:val="28"/>
        </w:rPr>
        <w:t xml:space="preserve"> </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1) Μετά την έγκριση των ετησίων οικονομικών καταστάσεων η Γενική Συνέλευση αποφαίνεται με ειδική ψηφοφορία, η οποία ενεργείται με ονομαστική κλήση, περί απαλλαγής των μελών του Διοικητικού Συμβουλίου και των ελεγκτών από κάθε ευθύνη αποζημίωσης.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Η απαλλαγή αυτή καθίσταται ανίσχυρη στις περιπτώσεις του άρθρου 22α του Κωδικοποιημένου Νόμου 2.190/1920.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2) Της ψηφοφορίας περί απαλλαγής των μελών του Διοικητικού Συμβουλίου από κάθε ευθύνη δικαιούνται να μετάσχουν τα μέλη αυτού μόνον με τις μετοχές των οποίων είναι κύριοι.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Το αυτό ισχύει και για τους υπαλλήλους της Εταιρείας. </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ΚEΦΑΛΑΙΟ Ε </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Ελεγκτές και δικαιώματα μειοψηφίας </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rPr>
        <w:t>ΑΡΘΡΟ 28</w:t>
      </w:r>
      <w:r>
        <w:rPr>
          <w:rFonts w:eastAsia="MS Mincho;ＭＳ 明朝" w:cs="Times New Roman" w:ascii="Times New Roman" w:hAnsi="Times New Roman"/>
          <w:b/>
          <w:bCs/>
          <w:sz w:val="28"/>
          <w:lang w:val="en-US"/>
        </w:rPr>
        <w:t>o</w:t>
      </w:r>
      <w:r>
        <w:rPr>
          <w:rFonts w:eastAsia="MS Mincho;ＭＳ 明朝" w:cs="Times New Roman" w:ascii="Times New Roman" w:hAnsi="Times New Roman"/>
          <w:b/>
          <w:bCs/>
          <w:sz w:val="28"/>
        </w:rPr>
        <w:t xml:space="preserve"> </w:t>
      </w:r>
    </w:p>
    <w:p>
      <w:pPr>
        <w:pStyle w:val="PlainText"/>
        <w:spacing w:lineRule="auto" w:line="360"/>
        <w:jc w:val="both"/>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1) Για να ληφθεί από τη Γενική Συνέλευση έγκυρη απόφαση σχετικά με τους ετήσιους λογαριασμούς (Ετήσιες Οικονομικές Καταστάσεις) αυτοί πρέπει να έχουν ελεγχθεί από δύο (2) Ελεγκτές.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2) Οι Ελεγκτές αυτοί και οι ισάριθμοι αναπληρωματικοί ορίζονται πάντοτε από την προηγούμενη τακτική Γενική Συνέλευση, η οποία με απόφασή της ορίζει την εκλογή τους και την αμοιβή τους. Οι Ελεγκτές πρέπει να έχουν άδεια ασκήσεως οικονομολογικού επαγγέλματος από το Ο.Ε.Ε., να είναι πτυχιούχοι Ανωτάτης Σχολής και δεν μπορούν να επαναδιορίζονται για περισσότερες από πέντε (5) χρήσεις.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3) Η Συνέλευση μπορεί να εκλέγει ένα μόνο τακτικό και έναν αναπληρωματικό Ελεγκτή, εφόσον είναι Ορκωτοί Ελεγκτές. Πάντως εφόσον γίνεται υπέρβαση των ορίων της παραγράφου 6 του άρθρου 42α, σε συνδυασμό με το άρθρο 132 του Κ.Ν. 2.190/1920 όπως ισχύει, η εκλογή των Ορκωτών Ελεγκτών είναι υποχρεωτική.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4) Μέσα σε πέντε (5) ημέρες από την συνεδρίαση της Γενικής Συνέλευσης που όρισε τους Ελεγκτές, πρέπει να γίνει από την Εταιρεία ανακοίνωση προς αυτούς του διορισμού τους. Αν αυτοί δεν αρνηθούν το διορισμό τους εντός πενθήμερης προθεσμίας θεωρείται ότι αποδέχθηκαν αυτόν και έχουν όλες τις ευθύνες και υποχρεώσεις που απορρέουν από το άρθρο 37 του Κ.Ν. 2190/1920.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5) Οι Ελεγκτές οφείλουν κατά τη διάρκεια της χρήσης να παρακολουθούν την λογιστική και διαχειριστική κατάσταση της Εταιρείας και δικαιούνται να λαμβάνουν γνώση οποιουδήποτε βιβλίου, λογαριασμού ή εγγράφου, καθώς και των πρακτικών της Γενικής Συνέλευσης και του Διοικητικού Συμβουλίου.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Οι Ελεγκτές υποχρεούνται να προβαίνουν σε κάθε αναγκαία υπόδειξη προς το Διοικητικό Συμβούλιο, σε περίπτωση δε παράβασης των διατάξεων του Νόμου ή του καταστατικού, αναφέρονται στην αρμόδια εποπτεύουσα Αρχή.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Μετά την λήξη της χρήσης υποχρεούνται να ελέγξουν τον Ισολογισμό και τον λογαριασμό αποτελεσμάτων χρήσης και να υποβάλλουν προς την Τακτική Γενική Συνέλευση έκθεση για το πόρισμα του ελέγχου τους.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Από την Έκθεση αυτή πρέπει να προκύπτει σαφώς, μετά από έλεγχο της ακρίβειας και της νομιμότητος των εγγραφών στα Βιβλία της επιχείρησης, εάν ο ισολογισμός απεικονίζει την αληθινή οικονομική κατάσταση της επιχείρησης κατά την ημερομηνία της λήξης της χρήσης που ελέγχθηκε, ο δε λογαριασμός «Αποτελέσματα Χρήσεως» τα αποτελέσματα που έχουν προκύψει σ’ αυτή.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Ειδικότερα, η έκθεση των Ελεγκτών οφείλει να αναφέρει : </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α) Αν παρασχέθηκαν σε αυτούς οι απαραίτητες πληροφορίες για την εκτέλεση του έργου τους, </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β) Αν έλαβαν γνώση πλήρους απολογισμού των εργασιών, των υποκαταστημάτων, σε περίπτωση που υπάρχουν τέτοια, </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γ) Αν τηρείται κανονικά ο «Λογαριασμός  Κόστους Παραγωγής»,</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δ) Αν επήλθε τροποποίηση στη μέθοδο απογραφής, συγκριτικά με την προηγούμενη χρήση και </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ε) Αν τηρήθηκαν οι προϋποθέσεις του άρθρου 43 παράγραφοι α και β του Κωδικοποιημένου Νόμου 2.190/1920, όπως ισχύει σήμερα.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6) Οι Ελεγκτές οφείλουν να παρίστανται στη Γενική Συνέλευση και να παρέχουν κάθε πληροφορία σχετική με τον έλεγχο που διενεργήθηκε από αυτούς. </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ΑΡΘΡΟ 29ο</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1) Με αίτηση μετόχων που εκπροσωπούν το ένα εικοστό (1/20) του καταβεβλημένου μετοχικού κεφαλαίου, το Διοικητικό Συμβούλιο υποχρεούται να συγκαλεί έκτακτη Γενική Συνέλευση των Μετόχων, ορίζοντας ημέρα συνεδρίασης που να μην απέχει περισσότερο από τριάντα (30) ημέρες από την χρονολογία της επίδοσης της αίτησης προς τον Πρόεδρο του Διοικητικού Συμβουλίου.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2) Στην αίτηση πρέπει να προσδιορίζεται επακριβώς το αντικείμενο της ημερήσιας διάταξης.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3) Με αίτηση μετόχου ή μετόχων που εκπροσωπούν το ένα εικοστό (1/20) του καταβεβλημένου μετοχικού κεφαλαίου, ο Πρόεδρος της Γενικής Συνέλευσης, τακτικής ή έκτακτης, υποχρεούται να αναβάλει μια φορά μόνο την λήψη οποιασδήποτε απόφασης σχετικά με κάποια ή όλα τα θέματα ημερήσιας διάταξης αυτής και να ορίσει ημέρα συνέχισης της συνεδρίασης για την λήψη αποφάσεων εκείνη η οποία ορίζεται στην αίτηση των μετόχων, η οποία όμως δεν δύναται να απέχει περισσότερο από τριάντα (30) ημέρες από τη χρονολογία αναβολής.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Η μετ’ αναβολή Γενική Συνέλευση αποτελεί συνέχιση της προηγούμενης και δεν απαιτείται η επανάληψη των διατυπώσεων δημοσίευσης της πρόσκλησης των μετόχων, σ’ αυτήν δε μπορούν να μετάσχουν και νέοι μέτοχοι, τηρουμένων των διατάξεων των άρθρων 27, παράγραφος 2 και 28 του Κ.Ν. 2.190/1920, όπως ισχύει.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4) Με αίτηση Μετόχων που εκπροσωπούν το ένα εικοστό (1/20) του καταβεβλημένου μετοχικού κεφαλαίου, που υποβάλλεται στην Εταιρεία πέντε (5) πλήρεις ημέρες πριν από την Τακτική Γενική Συνέλευση, το Διοικητικό Συμβούλιο υποχρεούται : </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α) Να ανακοινώνει στη Γενική Συνέλευση των Μετόχων τα ποσά που καταβλήθηκαν κατά την τελευταία διετία για οποιαδήποτε αιτία από την Εταιρεία στα μέλη του Διοικητικού Συμβουλίου ή στους Διευθυντές ή άλλους υπαλλήλους της, όπως και κάθε άλλη παροχή προς τα πρόσωπα αυτά ή οποιαδήποτε σύμβαση της Eταιρείας με αυτούς για οποιαδήποτε αιτία. </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β) Να παρέχει τις συγκεκριμένες πληροφορίες που ζητούνται για τις υποθέσεις της Εταιρείας, στο μέτρο που είναι χρήσιμες για την πραγματική εκτίμηση των θεμάτων της ημερήσιας διάταξης.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Το Διοικητικό Συμβούλιο μπορεί να αρνηθεί την παροχή των ζητουμένων πληροφοριών για αποχρώντα λόγο. Στην περίπτωση αυτή η αιτιολογία πρέπει να αναγράφεται στα πρακτικά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5) Με αίτηση Μετόχων που εκπροσωπούν το ένα τρίτο (1/3) του καταβεβλημένου μετοχικού κεφαλαίου, που υποβάλλεται στην Εταιρεία μέσα στην προθεσμία της προηγούμενης παραγράφου και εφ’ όσον αυτοί δεν εκπροσωπούνται στο Διοικητικό Συμβούλιο, το Διοικητικό Συμβούλιο υποχρεούται να παρέχει προς αυτούς κατά τη Γενική Συνέλευση ή εάν προτιμά πριν απ’ αυτήν, σε εκπρόσωπό τους, πληροφορίες για την πορεία των εταιρικών υποθέσεων και της περιουσιακής κατάστασης της Εταιρείας.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Το Διοικητικό συμβούλιο μπορεί να αρνηθεί την παροχή των ζητουμένων πληροφοριών για αποχρώντα ουσιώδη λόγο.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Στην περίπτωση αυτή η αιτιολογία πρέπει να αναγράφεται στα πρακτικά.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6) Στις περιπτώσεις του δεύτερου εδαφίου της παραγράφου 4 και της παραγράφου 5 του άρθρου αυτού, τυχόν αμφισβήτηση για το βάσιμο ή μη της αιτιολογίας άρνησης παροχής πληροφοριών λύεται από το Μονομελές Πρωτοδικείο της έδρας της Εταιρείας με απόφασή του που εκδίδεται κατά τη διαδικασία των ασφαλιστικών μέτρων.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Με την ίδια απόφαση το δικαστήριο υποχρεώνει την Εταιρεία να παράσχει τις πληροφορίες που αρνήθηκε.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7) Με αίτηση μετόχων που εκπροσωπούν το ένα εικοστό (1/20) του καταβεβλημένου μετοχικού κεφαλαίου, η λήψη απόφασης για κάποιο θέμα της ημερήσιας διάταξης της Γενικής Συνέλευσης ενεργείται με ονομαστική κλήση.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8) Στις περιπτώσεις των παραγράφων 1 έως 5 του άρθρου αυτού, οι αιτούντες Μέτοχοι οφείλουν να τηρούν κατατεθειμένες, σύμφωνα με το άρθρο 28 του Κωδικοποιημένου Νόμου 2.190/1920, τις μετοχές τους που τους παρέχουν τα παραπάνω δικαιώματα, από τη χρονολογία της επίδοσης της αίτησής της μέχρι και την ημέρα της συνεδρίασης της Γενικής Συνέλευσης και στις περιπτώσεις της παραγράφου 6, μέχρι την έκδοση της απόφασης του Μονομελούς Πρωτοδικείου ή του αρμόδιου Δικαστηρίου.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9) Μέτοχοι που εκπροσωπούν το ένα εικοστό (1/20) του καταβεβλημένου μετοχικού κεφαλαίου δικαιούνται να ζητήσουν από το αρμόδιο Δικαστήριο της περιφέρειας της έδρας της Εταιρείας έλεγχο της εταιρείας, σύμφωνα με τις προϋποθέσεις του άρθρου 40 παράγραφοι 1 και 2 του Κ.Ν. 2.190/1920, εφ’ όσον πιθανολογείται ότι με τις καταγγελλόμενες πράξεις παραβιάζονται οι διατάξεις του Νόμου ή του Καταστατικού της Εταιρείας ή οι αποφάσεις της Γενικής Συνέλευσης.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10) Μέτοχοι που εκπροσωπούν το ένα τρίτο (1/3) του καταβεβλημένου μετοχικού κεφαλαίου δικαιούνται να ζητήσουν από το αρμόδιο Δικαστήριο της έδρας της Εταιρείας έλεγχο της Εταιρείας, σύμφωνα με τις προϋποθέσεις του άρθρου 40 παράγραφος 1 του Κ.Ν. 2.190/1920, εφ’ όσον από την όλη πορεία των εταιρικών υποθέσεων καθίσταται πιστευτό ότι η διοίκηση των εταιρικών υποθέσεων δεν ασκείται όπως επιβάλλει η χρηστή και συνετή διαχείριση.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Η διάταξη αυτή δεν εφαρμόζεται όταν η αιτούσα μειοψηφία εκπροσωπείται στο Διοικητικό Συμβούλιο της Εταιρείας.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11) Οι αιτούντες Μέτοχοι της παραπάνω παραγράφου πρέπει να έχουν κατατεθειμένες στο Ταμείο Παρακαταθηκών και Δανείων ή στην Τράπεζα της Ελλάδος ή σε άλλη αναγνωρισμένη Ελληνική Τράπεζα, τις μετοχές τους οι οποίες τους παρέχουν το δικαίωμα προς υποβολή της αίτησης, πάντως δε όχι λιγότερο των τριάντα (30) ημερών από την υποβολή της αίτησης. </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ΚΕΦΑΛΑΙΟ ΣΤ </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Εταιρική χρήση - Ισολογισμός - Διανομή Κερδών</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ΑΡΘΡΟ 30ο</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1) Η εταιρική χρήση είναι δωδεκάμηνης διάρκειας, αρχίζει την 1η Ιανουαρίου κάθε έτους και λήγει την 31η Δεκεμβρίου του ίδιου έτους.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Εξαιρετικά, η πρώτη εταιρική χρήση αρχίζει από την νόμιμη καταχώριση στο Μητρώο Ανωνύμων Εταιρειών της εγκριτικής απόφασης από την αρμόδια εποπτεύουσα αρχή και λήγει την 31η Δεκεμβρίου του έτους 2.000.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2) Στο τέλος κάθε εταιρικής χρήσης, το Διοικητικό Συμβούλιο καταρτίζει τον Ισολογισμό, τις Ετήσιες Οικονομικές Καταστάσεις και την Έκθεση Διαχείρισης, σύμφωνα με το Νόμο και τις διατάξεις των άρθρων 42α, 42β, 42γ, 42δ, 42ε, 43, 43α, 43β, 132 και 133 του Κ.Ν. 2.190/1920, όπως ισχύει. Οι Ετήσιες Οικονομικές Καταστάσεις (ισολογισμός, λογαριασμός αποτελεσμάτων χρήσεως, πίνακας διανομής κερδών και προσάρτημα) υποβάλλονται για έγκριση στην Τακτική Γενική Συνέλευση και συνοδεύονται : </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α) Από επεξηγηματική έκθεση του Διοικητικού Συμβουλίου, στην οποία αναφέρονται όλα τα ενεργητικά και παθητικά, καθώς και τα στοιχεία του λογαριασμού αποτελεσμάτων χρήσης, του πίνακα διάθεσης κερδών και του προσαρτήματος, όσο το δυνατόν αναλυτικότερα, όπως καθορίζεται στο άρθρο 43α του Κωδικοποιημένου Νόμου 2.190/1920, όπως ισχύει μετά την τροποποίηση από το Π.Δ. 409/86, και </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β) Από την Έκθεση των Ελεγκτών.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3) Οι Ετήσιες Οικονομικές Καταστάσεις, εκτός από το Προσάρτημα του Ισολογισμού, μαζί με το σχετικό πιστοποιητικό ελέγχου, όταν προβλέπεται ο έλεγχος από Ορκωτούς Ελεγκτές, δημοσιεύονται τουλάχιστον είκοσι (20) ημέρες πριν από την συνεδρίαση, στις εφημερίδες που μνημονεύονται στο άρθρο 43β του Κ.Ν. 2.190/1920.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4) Για να ληφθεί απόφαση από τη Γενική Συνέλευση για τον Ισολογισμό που έχει εγκριθεί από το Διοικητικό Συμβούλιο, πρέπει αυτός να έχει ελεγχθεί από τους Ελεγκτές της Εταιρείας και να έχει υπογραφεί από: </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α) Τον Πρόεδρο ή τον αναπληρωτή του και </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β) Το Διευθύνοντα ή Εντεταλμένο Σύμβουλο και σε περίπτωση έλλειψης αυτών ή όταν η ιδιότητά του συμπίπτει με εκείνη ενός των ανωτέρω προσώπων, από ένα μέλος του Διοικητικού Συμβουλίου που ορίζεται απ’ αυτό και </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γ) Το Διευθύνοντα το Λογιστήριο.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Εάν αυτοί διαφωνούν για τον τρόπο της κατάρτισης του Ισολογισμού από την άποψη της νομιμότητάς του, υποχρεούνται να εκθέσουν εγγράφως στην Γενική Συνέλευση τις αντιρρήσεις τους. </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ΑΡΘΡΟ 31ο</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1) Καθαρά κέρδη της Εταιρείας είναι αυτά που προκύπτουν μετά την αφαίρεση από τα πραγματοποιηθέντα ακαθάριστα κέρδη, κάθε εξόδου, κάθε ζημιάς, των αποσβέσεων των προβλεπομένων από το Νόμο και κάθε άλλου εταιρικού βάρους.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Τα καθαρά κέρδη διανέμονται ως εξής : </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α)Ποσοστό τουλάχιστον πέντε τοις εκατό (5%) των καθαρών κερδών, που καθορίζεται κάθε φορά από την Τακτική Γενική Συνέλευση, αφαιρείται για τον σχηματισμό τακτικού αποθεματικού.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Η κράτηση αυτή παύει να είναι υποχρεωτική μόλις το αποθεματικό καλύψει ποσό ίσο προς το τρίτο (1/3) του μετοχικού κεφαλαίου.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Εάν τούτο μειωθεί για οποιοδήποτε λόγο, η κράτηση επαναλαμβάνεται μέχρι του ίδιου ορίου. </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β) Με την επιφύλαξη του άρθρου 44α του Κ.Ν. 2.190/1920 κρατείται το ποσό που απαιτείται για την καταβολή του πρώτου μερίσματος, δηλαδή ποσοστού έξι τα εκατό (6%) τουλάχιστον του καταβεβλημένου μετοχικού κεφαλαίου και σύμφωνα με το άρθρο 45 του Κ.Ν. 2.190/1920 σε συνδυασμό προς τις διατάξεις του Α.Ν. 148/1967, του Ν.Δ. 34/1968 και του Ν. 876/1979. </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γ)Το υπόλοιπο διατίθεται, μετά από απόφαση της Γενικής Συνέλευσης, σαν πρόσθετο μέρισμα, έκτακτο αποθεματικό, αμοιβή του Διοικητικού Συμβουλίου ή εγγράφεται σαν υπόλοιπο σε νέο.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2) Η διανομή προσωρινών μερισμάτων ή ποσοστών επιτρέπεται μόνον εφ’ όσον είκοσι (20) τουλάχιστον ημέρες πριν απ’ αυτή, δημοσιευθεί λογιστική κατάσταση της εταιρικής περιουσίας σε κάποια ημερήσια εφημερίδα, από τις εκδιδόμενες στην Αθήνα ευρύτερης κυκλοφορίας, κατά την κρίση του Διοικητικού Συμβουλίου και στο τεύχος Ανωνύμων Εταιρειών και Εταιρειών Περιωρισμένης Ευθύνης της Εφημερίδας της Κυβέρνησης και η λογιστική αυτή κατάσταση υποβληθεί στην αρμόδια εποπτεύουσα Αρχή.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Τα διανεμόμενα προσωρινά μερίσματα δεν δύνανται να υπερβούν το μισό (1/2) των καθαρών κερδών της λογιστικής κατάστασης. </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ΚΕΦΑΛΑΙΟ Ζ </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Διάλυση και Εκκαθάριση </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ΑΡΘΡΟ 32ο </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1) Η Εταιρεία λύεται : </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α) Μετά την πάροδο του χρόνου διάρκειάς της, σύμφωνα με τις διατάξεις του καταστατικού, </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β) Πριν από την πάροδο του χρόνου διάρκειας της, με απόφαση της Γενικής Συνέλευσης των Μετόχων, η οποία λαμβάνεται σύμφωνα με τις προαναφερόμενες σχετικές διατάξεις, </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γ) Με την κήρυξη της Εταιρείας σε κατάσταση πτώχευσης.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2) Σε περίπτωση που το σύνολο των ιδίων κεφαλαίων της εταιρείας, όπως ορίζεται στο υπόδειγμα ισολογισμού που προβλέπεται από το άρθρο 42γ του Κ.Ν. 2.190/1920 και όπως τροποποιήθηκε από το Π.Δ. 409/1986, μειωθεί περισσότερο από το μισό (1/2) του μετοχικού κεφαλαίου, το Διοικητικό Συμβούλιο έχει την υποχρέωση να συγκαλέσει Γενική Συνέλευση μέσα σε προθεσμία έξι (6) μηνών από τη λήξη της χρήσης, για να αποφασίσει για το αν θα διαλυθεί η Εταιρεία ή αν θα υιοθετηθεί άλλο μέτρο. </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ΑΡΘΡΟ 33ο </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1) Εκτός από την περίπτωση της πτώχευσης,, την λύση της Εταιρείας ακολουθεί η εκκαθάρισή της. Στην περίπτωση του εδαφίου (α) της παραγράφου 1, του άρθρου 32 του καταστατικού αυτού, το Διοικητικό Συμβούλιο εκτελεί χρέη εκκαθαριστού μέχρι του διορισμού εκκαθαριστών από τη Γενική Συνέλευση.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Στην περίπτωση του εδαφίου β, της αυτής πιο πάνω παραγράφου και άρθρου, η Γενική Συνέλευση, με την ίδια απόφαση, ορίζει και τους εκκαθαριστές, δύο έως τέσσερις, από τους μετόχους της ή τρίτους, οι οποίοι ασκούν όλες τις αρμοδιότητες του Διοικητικού Συμβουλίου τις συναφείς προς τη διαδικασία και τον τρόπο της εκκαθάρισης, όπως αυτές τυχόν περιορισθούν από την Γενική Συνέλευση, προς τις αποφάσεις της οποίας υποχρεούνται να συμμορφώνονται. Ο διορισμός των εκκαθαριστών συνεπάγεται αυτοδικαίως την παύση εξουσίας των μελών του Διοικητικού Συμβουλίου.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2) Οι από τη Γενική Συνέλευση διοριζόμενοι εκκαθαριστές οφείλουν, από την ανάληψη των καθηκόντων τους, να ενεργήσουν απογραφή της εταιρικής περιουσίας και να δημοσιεύσουν μέσω του τύπου και δια του Τεύχους Ανωνύμων Εταιρειών και Εταιρειών Περιωρισμένης Ευθύνης της Εφημερίδας της Κυβέρνησης Ισολογισμό, αντίγραφο του οποίου υποβάλλεται στην αρμόδια Εποπτεύουσα Αρχή.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Οι εκκαθαριστές έχουν επίσης την ίδια υποχρέωση, δηλαδή να δημοσιεύσουν κατ’ έτος Ισολογισμό Εκκαθάρισης, σύμφωνα με τη διάταξη του άρθρου 7α του Κ.Ν. 2.190/1920, όπως τούτο τροποποιήθηκε από το Π.Δ. 409/1986.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3) Την ίδια υποχρέωση έχουν και οι εκκαθαριστές και κατά τη λήξη της εκκαθάρισης.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4) Η Γενική Συνέλευση των Μετόχων διατηρεί όλα τα δικαιώματά της κατά τη διάρκεια της εκκαθάρισης.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5) Οι λογαριασμοί της εκκαθάρισης εγκρίνονται από την Γενική Συνέλευση των Μετόχων, η οποία αποφασίζει και για την απαλλαγή των εκκαθαριστών από κάθε ευθύνη.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6) Τα αποτελέσματα της εκκαθάρισης, συνοδευόμενα από την έκθεση για τους λόγους που εμπόδισαν την ολοκλήρωση της εκκαθάρισης, υποβάλλονται κάθε χρόνο στη Γενική Συνέλευση των Μετόχων. </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Δικαιοδοσία - Γενική Διάταξη </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ΑΡΘΡΟ 34ο</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Το καταστατικό αυτό περιορίζεται στη ρύθμιση των αντικειμένων που αξιώνει το άρθρο 2 του Κ.Ν. 2.190/1920.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Για όλα τα άλλα θέματα που δεν ρυθμίζονται από το παρόν, ισχύουν οι ρυθμίσεις του Κ.Ν. 2190/1920, όπως ισχύει, μετά την τροποποίησή του από τα Π.Δ. 409/1986 και 498/1987, 56/1991, 360/1993 και 325/1994, καθώς και από το Ν. 2.339/1995. </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ΚEΦΑΛΑΙΟ Η </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Μεταβατικές Διατάξεις </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ΑΡΘΡΟ 35ο </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1) Το κεφάλαιο της Εταιρείας, όπως αναφέρεται στο άρθρο 5 του παρόντος καταστατικού, και τις μετοχές που αντιστοιχούν σ’ αυτό, ανέλαβαν γα καλύψουν οι ιδρυτές της, ως εξής: </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α) Η Ανώνυμη Εταιρεία με την επωνυμία «………..» και το διακριτικό τίτλο «……..», ανέλαβε να καλύψει δέκα χιλιάδες διακόσιες (10.200) κοινές ονομαστικές μετοχές, ονομαστικής αξίας χιλίων (1.000) δραχμών η καθεμία και συνολικής ονομαστικής αξίας δέκα εκατομμυρίων διακοσίων χιλιάδων(10.200.000) δραχμών. </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β) Η Εταιρεία με την επωνυμία «……..», ανέλαβε να καλύψει εννέα χιλιάδες οκτακόσιες (9.800) κοινές ονομαστικές μετοχές, ονομαστικής αξίας χιλίων (1.000) δραχμών η καθεμία και συνολικής ονομαστικής αξίας εννέα εκατομμυρίων οκτακοσίων χιλιάδων (9.800.000)δραχμών.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2) Οι μέτοχοι - δια των εκπροσώπων τους - αναλαμβάνουν την υποχρέωση να καταθέσουν το ποσό που αναλογεί στις μετοχές της με το συμβόλαιο αυτό ιδρυομένης εταιρείας, τις οποίες λαμβάνουν κατά τα προαναφερόμενα, μέσα στην προθεσμία που ορίζει το άρθρο 11 του Κ.Ν. 2.190/1920, όπως τροποποιήθηκε από το Νόμο 2.339/1995, σε λογαριασμό και επ’ ονόματι της Εταιρείας.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Ο λογαριασμός αυτός θα τηρηθεί σε οποιαδήποτε Τράπεζα λειτουργεί νόμιμα στην Ελλάδα. </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ΑΡΘΡΟ 36ο </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Το Διοικητικό Συμβούλιο το οποίο θα διοικήσει την Εταιρεία μέχρι την πρώτη Τακτική Γενική Συνέλευση, η οποία θα συνέλθει μέχρι την 30ή Ιουνίου 2001, αποτελείται από τους: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1) Α.Β., γιο του Δ. και της Π., Επιχειρηματία, ο οποίος γεννήθηκε στην Αθήνα, το έτος 19… και κατοικεί στην Αθήνα (οδός ….., αριθμός …. ) κάτοχο του με τον αριθμό …….. δελτίου Ταυτότητας του Αστυνομικού Τμήματος …….., με αριθμό φορολογικού μητρώου: …………, ελληνικής ιθαγενείας,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2) Ε.Ζ., γιο του Κ. και της Β., Οικονομολόγο, που γεννήθηκε στο ……….., το έτος 19… και κατοικεί στην Αθήνα (οδός ………., αριθμός …), κάτοχο του με τον αριθμό ……….. δελτίου Ταυτότητας του Αστυνομικού Τμήματος ……., με αριθμό φορολογικού μητρώου: …………… ελληνικής ιθαγενείας,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3) Α.Τ., γιο του Γ. και της Β., Ηλεκτρολόγο Μηχανολόγο, ο οποίος γεννήθηκε στο ….., το έτος 19… και κατοικεί στον ….. (οδός ……., αριθμός …), κάτοχο του με τον αριθμό ………… Δελτίου Ταυτότητας του Τμήματος Ασφαλείας ….., με αριθμό φορολογικού μητρώου: …….. ελληνικής ιθαγενείας,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4) Χ.Ψ., γιο του Γ. και της Α, Πολιτικό Μηχανικό, που γεννήθηκε στην Αθήνα, το έτος 19… και κατοικεί στο ……. (οδός ……., αριθμός …), κάτοχο του με τον αριθμό ……….. Δελτίου Ταυτότητας του Παραρτήματος Ασφαλείας ……, με αριθμό φορολογικού μητρώου: …….. ελληνικής ιθαγενείας και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5) Ν.Κ., γιο του Γ. και της Ε., Μηχανολόγο - Ηλεκτρολόγο Μηχανικό, ο οποίος γεννήθηκε στον ……., το έτος 19… και κατοικεί στη ……. (οδός …….., αριθμός …), κάτοχο του με τον αριθμό ……. Δελτίου Ταυτότητας του Παραρτήματος Ασφαλείας …….., με αριθμό φορολογικού μητρώου: ……… ελληνικής ιθαγενείας.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Για την πρώτη εταιρική χρήση ορίζονται ΤΑΚΤΙΚΟΙ ΕΛΕΓΚΤΕΣ οι:</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α) Α.Δ., γιος του Γ. και της Χ., Λογιστής - Πτυχιούχος ΑΣΟΕΕ, ο οποίος γεννήθηκε στην Αθήνα, το έτος 19… και κατοικεί στη ………. (οδός ……., αριθμός …), κάτοχος του με τον αριθμό ………… Δελτίου Ταυτότητας του Παραρτήματος Ασφαλείας ……., με αριθμό αδείας οικονομικού επιμελητηρίου: …….. ελληνικής ιθαγενείας και </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β) Α.Ζ., κόρη του Κ. και της Ε., Λογίστρια - Πτυχιούχος ΑΒΣΘ, η οποία γεννήθηκε στους ………, το έτος 19… και κατοικεί στη ……. (οδός ……, αριθμός …) κάτοχος του με τον αριθμό ……….. Δελτίου Ταυτότητας του Τμήματος Ασφαλείας …….., με αριθμό αδείας οικονομικού επιμελητηρίου : ……….. ελληνικής ιθαγενείας.</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ΑΝΑΠΛΗΡΩΜΑΤΙΚΟΙ ΕΛΕΓΚΤΕΣ ορίζονται οι : </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α) Ι.Μ., γιος του Σ. και της Γ., Λογιστής - Πτυχιούχος ΑΣΟΕΕ, ο οποίος γεννήθηκε στα ……, το έτος 19… και κατοικεί στην …….. (οδός ……, αριθμός …), κάτοχος του με τον αριθμό ………. Δελτίου Ταυτότητας του Τμήματος Ασφαλείας ………, με αριθμό αδείας οικονομικού επιμελητηρίου : ………. ελληνικής ιθαγενείας και </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β) Α.Θ., γιος του Θ. και της Α., Λογιστής - Πτυχιούχος ΑΒΣΠ, ο οποίος γεννήθηκε στον ……., το έτος 19… και κατοικεί στο ……… (οδός ……, αριθμός …) κάτοχος του με τον αριθμό ……… Δελτίου Ταυτότητας του Τμήματος Ασφαλείας ………., με αριθμό αδείας οικονομικού επιμελητηρίου : ………….. ελληνικής ιθαγενείας. </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ΑΡΘΡΟ 37ο </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Οι συμβαλλόμενοι παρέχουν με το παρόν εντολή και πληρεξουσιότητα στους : </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α) Ι.Χ., γιο του Κ. και της Β. και </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β) Μ.Μ., κόρη του Δ. και της Α., Δικηγόρους Αθηνών (οδός ……., αριθμός …), όπως αυτοί είτε από κοινού, είτε χωριστά καθένας : </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α) Υποβάλουν στην αρμόδια εποπτεύουσα αρχή την κατά το Νόμο αίτηση για την έγκριση του καταστατικού αυτού και την παροχή άδειας σύστασης της Ανώνυμης αυτής Εταιρείας. </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β) Υπογράφουν, μετά από υπόδειξη της αρμόδιας Αρχής, οποιαδήποτε συμβολαιογραφική πράξη, με την οποία θα τροποποιείται το παρόν καταστατικό ή οι τροποποιητικές αυτού πράξεις, σε οποιοδήποτε άρθρο αυτού, μη εξαιρουμένων των άρθρων που αναφέρονται στο κεφάλαιο. </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γ) Εκπροσωπούν αυτούς στην αρμόδια Δ.Ο.Υ. και υποβάλουν οποιαδήποτε έγγραφα απαιτούνται για τη θεώρηση των βιβλίων και των στοιχείων της Εταιρείας και την έναρξη επιτηδεύματος αυτής και </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δ) Εξουσιοδοτούν περαιτέρω πρόσωπα της εκλογής τους, στα οποία να αναθέτουν αυτές τις εντολές ή μέρος αυτών.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Στο συμβόλαιο αυτό παρίσταται και προσυπογράφει ο Δικηγόρος Αθηνών Ι.Χ., γιος του Κ. και της Β., που έχει Γραφείο στην ……. (οδός ……, αριθμός …), με αριθμό μητρώου του Δικηγορικού Συλλόγου Αθηνών : …….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Η αμοιβή του, εκ δραχμών ……, κατεβλήθη στο Ταμείο του Δικηγορικού Συλλόγου Αθηνών, όπως τούτο προκύπτει από το με αριθμό ……. της 18ης Οκτωβρίου 19… γραμμάτιο είσπραξης του Ταμείου τούτου, που προσαρτάται εδώ.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Βεβαιώνεται, σύμφωνα με το άρθρο 2 του Κ.Ν. 2.190/1920, όπως τροποποιήθηκε από το άρθρο 2 του Π.Δ. 409/1986, ότι το συνολικό ποσό που απαιτήθηκε για την ίδρυση της εταιρείας ανέρχεται στο ποσό των ……. δραχμών περίπου και αναλαμβάνεται εξολοκλήρου από την ιδρυομένη Εταιρεία.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Στους συμβαλλόμενους υπενθύμισα τις διατάξεις του Νόμου 1.969/1991, του Κ.Ν. 2.190/1920, όπως ισχύει σήμερα. Οι συμβαλλόμενοι - με την παραπάνω ιδιότητά τους - δηλώνουν ότι : </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α) Η έδρα των απ’ αυτών εκπροσωπουμένων μετόχων εταιριών, είναι εκείνη που αναγράφεται στην αρχή του συμβολαίου μου αυτού και </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β) Παραιτούνται από τώρα από κάθε γενικά δικαίωμά τους και από κάθε αγωγή και ένστασή τους προς προσβολή, διάρρηξη ή ακύρωση του συμβολαίου αυτού, για οποιονδήποτε ουσιαστική ή τυπικό λόγο και αιτία, ακόμη και για οποιονδήποτε από τους λόγους που αναγράφονται στα άρθρα 178, 179 και 388 του Αστικού Κώδικα.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Σε πίστωση των παραπάνω συντάχτηκε το συμβόλαιο τούτο σε ….. (…) φύλλα, με περιθώρια, το οποίο αφού αναγνώστηκε και το αποδέχτηκαν σε όλο του το περιεχόμενο οι συμβαλλόμενοι, υπογράφεται νόμιμα: </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cs="Times New Roman"/>
          <w:b/>
          <w:b/>
          <w:bCs/>
          <w:sz w:val="28"/>
        </w:rPr>
      </w:pPr>
      <w:r>
        <w:rPr>
          <w:rFonts w:eastAsia="Times New Roman" w:cs="Times New Roman" w:ascii="Times New Roman" w:hAnsi="Times New Roman"/>
          <w:b/>
          <w:bCs/>
          <w:sz w:val="28"/>
        </w:rPr>
        <w:t xml:space="preserve">        </w:t>
      </w:r>
      <w:r>
        <w:rPr>
          <w:rFonts w:eastAsia="MS Mincho;ＭＳ 明朝" w:cs="Times New Roman" w:ascii="Times New Roman" w:hAnsi="Times New Roman"/>
          <w:b/>
          <w:bCs/>
          <w:sz w:val="28"/>
        </w:rPr>
        <w:t>ΟΙ ΣΥΜΒΑΛΛΟΜΕΝΟΙ                    Ο ΠΑΡΙΣΤΑΜΕΝΟΣ ΔΙΚΗΓΟΡΟΣ</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rFonts w:ascii="Times New Roman" w:hAnsi="Times New Roman" w:cs="Times New Roman"/>
          <w:b/>
          <w:b/>
          <w:bCs/>
          <w:sz w:val="28"/>
        </w:rPr>
      </w:pPr>
      <w:r>
        <w:rPr>
          <w:rFonts w:eastAsia="Times New Roman" w:cs="Times New Roman" w:ascii="Times New Roman" w:hAnsi="Times New Roman"/>
          <w:b/>
          <w:bCs/>
          <w:sz w:val="28"/>
        </w:rPr>
        <w:t xml:space="preserve">                                     </w:t>
      </w:r>
      <w:r>
        <w:rPr>
          <w:rFonts w:eastAsia="MS Mincho;ＭＳ 明朝" w:cs="Times New Roman" w:ascii="Times New Roman" w:hAnsi="Times New Roman"/>
          <w:b/>
          <w:bCs/>
          <w:sz w:val="28"/>
        </w:rPr>
        <w:t>Η ΣΥΜΒΟΛΑΙΟΓΡΑΦΟΣ</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1:19:00Z</dcterms:created>
  <dc:creator>α</dc:creator>
  <dc:description/>
  <dc:language>en-US</dc:language>
  <cp:lastModifiedBy>Μαρία Κωστούρου - Μενεγάκη</cp:lastModifiedBy>
  <cp:lastPrinted>2002-06-13T14:19:00Z</cp:lastPrinted>
  <dcterms:modified xsi:type="dcterms:W3CDTF">2004-07-26T10:42:00Z</dcterms:modified>
  <cp:revision>8</cp:revision>
  <dc:subject/>
  <dc:title>α</dc:title>
</cp:coreProperties>
</file>