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2"/>
        <w:rPr/>
      </w:pPr>
      <w:r>
        <w:rPr/>
        <w:t>ΣΥΣΤΑΣΗ ΙΔΙΟΤΥΠΗΣ ΜΕΤΑΦΟΡΙΚΗΣ ΕΤΑΙΡΕΙΑΣ</w:t>
      </w:r>
    </w:p>
    <w:p>
      <w:pPr>
        <w:pStyle w:val="Normal"/>
        <w:spacing w:lineRule="auto" w:line="360"/>
        <w:jc w:val="both"/>
        <w:rPr>
          <w:sz w:val="28"/>
        </w:rPr>
      </w:pPr>
      <w:r>
        <w:rPr>
          <w:sz w:val="28"/>
        </w:rPr>
      </w:r>
    </w:p>
    <w:p>
      <w:pPr>
        <w:pStyle w:val="Normal"/>
        <w:spacing w:lineRule="auto" w:line="360"/>
        <w:jc w:val="both"/>
        <w:rPr>
          <w:sz w:val="28"/>
        </w:rPr>
      </w:pPr>
      <w:r>
        <w:rPr>
          <w:sz w:val="28"/>
        </w:rPr>
        <w:t>ΚΕΦΑΛΑΙΟ ΔΡΑΧΜΈΣ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Α'</w:t>
      </w:r>
    </w:p>
    <w:p>
      <w:pPr>
        <w:pStyle w:val="Normal"/>
        <w:spacing w:lineRule="auto" w:line="360"/>
        <w:jc w:val="both"/>
        <w:rPr>
          <w:b/>
          <w:b/>
          <w:bCs/>
          <w:sz w:val="28"/>
        </w:rPr>
      </w:pPr>
      <w:r>
        <w:rPr>
          <w:b/>
          <w:bCs/>
          <w:sz w:val="28"/>
        </w:rPr>
        <w:t>ΣΥΣΤΑΣΗ – ΕΠΩΝΥΜΙΑ – ΕΔΡΑ – ΣΚΟΠΟΣ – ΔΙΑΡΚΕΙΑ</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w:t>
      </w:r>
      <w:r>
        <w:rPr>
          <w:b/>
          <w:bCs/>
          <w:sz w:val="28"/>
          <w:vertAlign w:val="superscript"/>
        </w:rPr>
        <w:t>ο</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Συνιστάται από τους συμβαλλομένους από κοινού σύμφωνα με τις διατάξεις του Νόμου 383/1976 "περί ενεργείας εμπορευματικών μεταφορών" Ιδιότυπη Μεταφορική Εταιρία Περιορισμένης Ευθύνης (Ι.Μ.Ε. – Ε.Π.Ε.).</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πωνυμία της Εταιρίας ορίζεται ως ακολούθως «………….. Ιδιότυπη Μεταφορική Εταιρία Περιορισμένης Ευθύν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Έδρα της Εταιρίας ορίζεται ο Δήμος …………, τα γραφεία δε αυτής επί της οδού ……. αριθμ. ……….. Η Εταιρία δύναται να δημιουργεί υποκαταστήματα ή πρακτορεία σε κάθε πόλη της Ελλάδας.</w:t>
      </w:r>
    </w:p>
    <w:p>
      <w:pPr>
        <w:pStyle w:val="Normal"/>
        <w:spacing w:lineRule="auto" w:line="360"/>
        <w:jc w:val="both"/>
        <w:rPr>
          <w:sz w:val="28"/>
        </w:rPr>
      </w:pPr>
      <w:r>
        <w:rPr>
          <w:sz w:val="28"/>
        </w:rPr>
      </w:r>
    </w:p>
    <w:p>
      <w:pPr>
        <w:pStyle w:val="Normal"/>
        <w:spacing w:lineRule="auto" w:line="360"/>
        <w:jc w:val="both"/>
        <w:rPr/>
      </w:pPr>
      <w:r>
        <w:rPr>
          <w:b/>
          <w:bCs/>
          <w:sz w:val="28"/>
        </w:rPr>
        <w:t>Άρθρο 4</w:t>
      </w:r>
      <w:r>
        <w:rPr>
          <w:b/>
          <w:bCs/>
          <w:sz w:val="28"/>
          <w:vertAlign w:val="superscript"/>
        </w:rPr>
        <w:t>ον</w:t>
      </w: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Σκοπός της Εταιρίας είναι η διενέργεια διεθνών μεταφορών επί κομίστρω πάσης φύσεως εμπορευμάτων και εν γένει κινητών πραγμάτων και αντικειμένων οποιασδήποτε χρήσεως, διενεργουμένων δια φορτηγών αυτοκινήτων, ρυμουλκών οχημάτων, ψυγείων, ρυμουλκουμένων ή μη ρυμουλκουμένων γερανοφόρων και εν γένει παντός είδους καταλλήλου αυτοκινήτου οχήματος που ανήκει στους εταίρους ή στην ίδια την Εταιρία και κυκλοφορεί κατά νόμο από την ημεδαπή προς την αλλοδαπή και τανάπαλι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5</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διάρκεια της Εταιρίας ορίζεται για δέκα (10) έτη, ο χρόνος της οποίας αρχίζει από την δημοσίευση αυτής (περιλήψεως καταστατικού) στο Δελτίο Ανωνύμων Εταιριών και Εταιριών Περιορισμένης Ευθύνης της Εφημερίδος της Κυβερνήσεως και λήγει την αντίστοιχη ημέρα του έτους ….. Δύναται δε να παραταθεί ο χρόνος λήξεως αυτής κατόπιν σχετικής αποφάσεως της Γενικής Συνελεύσεως, όπως από τον Νόμο 383/1976 και την περί ΕΠΕ Νομοθεσία ορίζεται, δυναμένου εκάστου των εταίρων να αποχωρεί ενωρίτερα υπό την επιφύλαξη των υπό του Νόμου οριζομένω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Β'</w:t>
      </w:r>
    </w:p>
    <w:p>
      <w:pPr>
        <w:pStyle w:val="Normal"/>
        <w:spacing w:lineRule="auto" w:line="360"/>
        <w:jc w:val="both"/>
        <w:rPr>
          <w:b/>
          <w:b/>
          <w:bCs/>
          <w:sz w:val="28"/>
        </w:rPr>
      </w:pPr>
      <w:r>
        <w:rPr>
          <w:b/>
          <w:bCs/>
          <w:sz w:val="28"/>
        </w:rPr>
        <w:t>ΚΕΦΑΛΑΙΟ – ΕΤΑΙΡΙΚΑ ΜΕΡΙΔΙΑ – ΕΤΑΙΡΙΚΗ ΜΕΡΙΔΑ – ΠΡΟΣΘΕΤΕΣ ΠΑΡΟΧΕ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6</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Το κεφάλαιο της Εταιρίας ανέρχεται σε δραχμές …… και είναι κατανεμημένο σε …….. εταιρικά μερίδια αξίας ενός εκάστου ευρώ ……… (….), δεδομένου ότι το μεικτό βάρος των συμμετεχόντων στην Εταιρία αυτοκινήτων (αυτοδυνάμων και συρμών) ανέρχεται σε …… τόνους. Ολόκληρο το παραπάνω κεφάλαιο, κατά την ρητή βεβαίωση των εδώ συμβαλλομένων έχει ήδη καταβληθεί στο Ταμείο της Εταιρίας και κατά την ακόλουθη αναλογία: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7</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ταιρική μερίδα ενός εκάστου εταίρου αποτελείται από το σύνολο των εταιρικών μεριδίων, τα οποία έχει έκαστος βάσει του συνόλου των τόνων μικτού βάρους του αυτοκινήτου δια του οποίου συμμετέχει ή ποσοστού τού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8</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α) Επίσης μεταξύ των εταίρων συμφωνείται ότι πέραν του ως άνω καταβληθέντος, από ένα έκαστο εταιρικού κεφαλαίου, υποχρεούνται αυτοί από της λειτουργίας της Εταιρίας, καθ' όλη δε την διάρκεια αυτής να συνεισφέρουν και θα συνεισφέρουν και τις υπό του Νόμου 383/76 άρθρο 3 παρ. 1 εδ. γ' υπεδάφιο (αα) και (ββ) οριζόμενες ως παρεπόμενες παροχές, αναγνωρίζοντας αυτές δια του παρόντος ως ουσιώδεις και εκ των ουκ άνευ για την συμμετοχή τους στην Εταιρία, ήτοι την άσκηση του δικαιώματος εκμεταλλεύσεως του δι' ου συμμετέχει έκαστος φορτηγού αυτοκινήτου και για το έργο αυτής, σε κατάσταση πλήρους και αδιάλειπτης ετοιμότητας καθ' όλη την διάρκεια της Εταιρίας, ανεξαρτήτως της παρακρατήσεως της κυριότητας και των λοιπών δικαιωμάτων επί τούτου από αυτούς.</w:t>
      </w:r>
    </w:p>
    <w:p>
      <w:pPr>
        <w:pStyle w:val="Normal"/>
        <w:spacing w:lineRule="auto" w:line="360"/>
        <w:jc w:val="both"/>
        <w:rPr>
          <w:sz w:val="28"/>
        </w:rPr>
      </w:pPr>
      <w:r>
        <w:rPr>
          <w:sz w:val="28"/>
        </w:rPr>
        <w:tab/>
        <w:t>β) Για την δρομολόγηση των ανηκόντων στους εταίρους αυτοκινήτων τηρείται από τους διαχειριστές βιβλίο Δρομολογήσεως, στο οποίο αναγράφονται κατά σειρά προτεραιότητας τα εν λόγω αυτοκίνητα, σε ειδική δε στήλη αναγράφονται και χιλιομετρικές αποστάσεις του αναληφθέντος και εκτελεσθέντος μεταφορικού έργου, σε τρόπο ώστε  για την εκ νέου αναγραφή της σειράς προτεραιότητας θα τηρείται παραλλήλως και η εξίσωση των χιλιομετρικών αποστάσεων.</w:t>
      </w:r>
    </w:p>
    <w:p>
      <w:pPr>
        <w:pStyle w:val="Normal"/>
        <w:spacing w:lineRule="auto" w:line="360"/>
        <w:jc w:val="both"/>
        <w:rPr>
          <w:sz w:val="28"/>
        </w:rPr>
      </w:pPr>
      <w:r>
        <w:rPr>
          <w:sz w:val="28"/>
        </w:rPr>
        <w:tab/>
        <w:t>γ) Έκαστος κύριος ή νομέας των αυτοκινήτων, των οποίων η εκμετάλλευση εισφέρεται στην Εταιρία, δύναται να υποδείξει την εκτέλεση μεταφορικού έργου, στην Εταιρία, η οποία δια των νομίμων αντιπροσώπων της θα αποφασίσει περί της αναλήψεως τούτου προς εκτέλεση.</w:t>
      </w:r>
    </w:p>
    <w:p>
      <w:pPr>
        <w:pStyle w:val="Normal"/>
        <w:spacing w:lineRule="auto" w:line="360"/>
        <w:jc w:val="both"/>
        <w:rPr>
          <w:sz w:val="28"/>
        </w:rPr>
      </w:pPr>
      <w:r>
        <w:rPr>
          <w:sz w:val="28"/>
        </w:rPr>
        <w:tab/>
        <w:t>δ) Εκ των εξ εκάστου δρομολογίου, εισπραττομένων κομίστρων παρακρατείται ποσοστό εκ δέκα επί τοις εκατόν για τις λειτουργικές ανάγκες και δαπάνες της διαχειρίσεως και γενικά έξοδα της Εταιρίας, μετά την αφαίρεση των οποίων ανά εξάμηνο εξευρίσκεται το εναπομένον υπόλοιπο για να χρησιμεύσει προς χιλιομετρική εξίσωση των μεριδίων και διανεμηθεί στους ιδιοκτήτες των αυτοκινήτων.</w:t>
      </w:r>
    </w:p>
    <w:p>
      <w:pPr>
        <w:pStyle w:val="Normal"/>
        <w:spacing w:lineRule="auto" w:line="360"/>
        <w:jc w:val="both"/>
        <w:rPr>
          <w:sz w:val="28"/>
        </w:rPr>
      </w:pPr>
      <w:r>
        <w:rPr>
          <w:sz w:val="28"/>
        </w:rPr>
        <w:tab/>
        <w:t>ε) Η χιλιομετρική εξίσωση των μεριδίων θα γίνεται ως εξής: Ο διαχειριστής καταγράφει καθ' εκάστη διαδρομή το σύνολο των χιλιομέτρων τα οποία έκαστο αυτοκίνητο διήνυσε και το σύνολο του φορτίου σε τόνους, το οποίον μετέφεραν. Στο τέλος εκάστης εξαμηνίας αθροίζεται ο αριθμός των χιλιομέτρων και των φορτίων όλων των αυτοκινήτων και ο συνολικός αριθμός των χιλιομέτρων διαιρείται δια του σε τόνους αριθμού των φορτίων, ώστε να ευρεθούν τα διανυθέντα τοννοχιλιόμετρα. Ακολούθως κάθε ποσό το οποίο απομένει εκ της παρακρατήσεως του δέκα επί τοις εκατόν (10%) για τις λειτουργικές δαπάνες της εταιρίας περί των οποίων στο δ' εδάφιον του παρόντος άρθρου διαιρείται δια του ευρισκομένου αριθμού τοννοχιλιομέτρων. Η ευρισκομένη έτσι τιμή ανά τοννοχιλιόμετρον αποτελεί και μέτρο συμμετοχής εκάστου ιδιοκτήτου στην διανομή του ανωτέρω υπολοίπου αναλόγως των διανυθέντων από το αυτοκίνητο τοννοχιλιομέτρων.</w:t>
      </w:r>
    </w:p>
    <w:p>
      <w:pPr>
        <w:pStyle w:val="Normal"/>
        <w:spacing w:lineRule="auto" w:line="360"/>
        <w:jc w:val="both"/>
        <w:rPr>
          <w:sz w:val="28"/>
        </w:rPr>
      </w:pPr>
      <w:r>
        <w:rPr>
          <w:sz w:val="28"/>
        </w:rPr>
        <w:tab/>
        <w:t>στ) Ο διαχειριστής καθορίζει την σειρά την οποία θα έχουν τα φορτηγά αυτοκίνητα στις ναυλώσεις και μεριμνά όπως αυτά εκτελούν κατά το δυνατόν τον αυτό αριθμό χιλιομέτρων κατά εξάμηνο είτε στην Μέση Ανατολή είτε στην Ευρώπη. Εάν δεν είναι δυνατόν όλα τα αυτοκίνητα της εταιρίας να εκτελούν ίσο αριθμό χιλιομέτρων κατά εξάμηνο, τότε τα υπολειπόμενα χιλιόμετρα αναπληρούν αυτά κατά το επόμενο εξάμηνο κατά σειρά προτεραιότητας στο βιβλίο δρομολογήσεως. Κανένα όμως φορτηγό αυτοκίνητο δεν δικαιούται να αναπληρώσει τα απωλεσθέντα χιλιόμετρα, όταν η απώλεια οφείλεται, 1) Σε βλάβη ή επισκευή αυτού, 2) σε αφαίρεση της αδείας κυκλοφορίας, 3) σε υπαιτιότητα οποιουδήποτε των ιδιοκτήτου, οδηγού ή βοηθού του αυτοκινήτου.</w:t>
      </w:r>
    </w:p>
    <w:p>
      <w:pPr>
        <w:pStyle w:val="Normal"/>
        <w:spacing w:lineRule="auto" w:line="360"/>
        <w:jc w:val="both"/>
        <w:rPr>
          <w:sz w:val="28"/>
        </w:rPr>
      </w:pPr>
      <w:r>
        <w:rPr>
          <w:sz w:val="28"/>
        </w:rPr>
        <w:tab/>
        <w:t>ζ) Από τους διαχειριστές τηρείται βιβλίο μερίδων ιδιοκτητών στο οποίο θα εμφαίνεται ο αριθμός των εκτελουμένων διαδρομών εκάστου αυτοκινήτου κατά εξάμηνο και των αντίστοιχων διανυομένων χιλιομέτρων, ο αριθμός των εκδοθεισών φορτωτικών και η ανά διαδρομή είσπραξη εκάστου αυτοκινήτου. Στο βιβλίο μερίδων θα κρατείται για ένα έκαστο ιδιοκτήτη μερίδα πιστοχρεώσεως της εκκαθαρίσεως του σχετικού λογαριασμού γινομένης στο τέλος εκάστης μεταφοράς. Ο διαχειριστής υποχρεούται κατά μήνα να παρουσιάζει ισολογισμένη κατάσταση των εισπράξεων και πληρωμών και να αποδίδει στους ιδιοκτήτες τα αναλογούντα σε αυτούς ποσά μετ' αφαίρεση των κατά την παρ. δ' του παρόντος άρθρου κρατήσεων. Ο διαχειριστής υποχρεούται επιπλέον να επιδεικνύει το βιβλίο μερίδων σε κάθε ιδιοκτήτη και να δίδει σε αυτόν κάθε σχετική πληροφορία. Εισπράττει δε το καθοριζόμενο εκάστοτε κόμιστρο βάσει των παρ' αυτών εκδιδομένων φορτωτικών και δίδει εντολή φορτώσεως και μεταφοράς στον ιδιοκτήτη του αυτοκινήτου, την οποία αυτός υποχρεούται να εκτελέσει.</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9</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ι εταίροι δεν φέρουν καμμία ευθύνη πέραν το ποσού του καταβληθέντος προς σχηματισμό του εταιρικού κεφαλαίου, οι εταιρικές μερίδες είναι αδιαίρετες έναντι της εταιρίας. Εάν ένα εταιρικό μερίδιο ανήκει σε περισσότερους εταίρους αυτοί πρέπει να εξουσιοδοτήσουν ένα από αυτούς ως κοινό εκπρόσωπο τους στην εταιρία εγγράφως. Έκαστος των εταίρων συνεισφέρει στην εταιρία και τις ακόλουθες παρεπόμενες παροχές, θεωρούμενες ως ουσιώδεις για την συμμετοχή αυτού: α) Την άσκηση του δικαιώματος εκμεταλλεύσεως των δι' ων συμμετέχει και τα οποία κατωτέρω περιγράφονται φορτηγών αδιαλείπτως καθ' όλην την διάρκεια της εταιρικής σχέσεως, παρακρατούν πάντα τα λοιπά επί τούτων δικαιώματα και για την νομή και κυριότητα, β) την διάθεση και αποκλειστικότητα στην εταιρία και για το έργο αυτής εκάστου φορτηγού αυτοκινήτου σε κατάσταση πλήρους και αδιάλειπτης ετοιμότητας καθ' όλη την διάρκεια της εταιρικής σχέσεως, ήτοι: 1) Ο Α.Β. του υπ' αριθμό κυκλοφορίας ……….. ρυμουλκού μετά επικαθημένου μετά ψυκτικού μηχανήματος αυτοκινήτου κλειστού, δημοσίας χρήσεως συνολικού μικτού βάρους ………… τόνων και του υπ' αριθμό κυκλοφορίας ……….. Ελκυστήρος μετά επικαθημένου, κοινού μη ανατρεπόμενου, κλειστού αυτοκινήτου δημοσίας χρήσεως, συνολικού μικτού βάρους …….. τόνων των οποίων ούτος είναι αποκλειστικός κύριος και νομέας. … 2) Ο Β.Γ. …. κ.ό.κ.</w:t>
      </w:r>
    </w:p>
    <w:p>
      <w:pPr>
        <w:pStyle w:val="Normal"/>
        <w:spacing w:lineRule="auto" w:line="360"/>
        <w:jc w:val="both"/>
        <w:rPr>
          <w:sz w:val="28"/>
        </w:rPr>
      </w:pPr>
      <w:r>
        <w:rPr>
          <w:sz w:val="28"/>
        </w:rPr>
        <w:tab/>
        <w:t>Ρητά συμφωνείται ότι έκαστος των εταίρων δικαιούται να συνεισφέρει στην εταιρία και έτερο ή έτερα αυτοκίνητα μετά των παρεχομένων σε αυτά παροχώ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Γ'</w:t>
      </w:r>
    </w:p>
    <w:p>
      <w:pPr>
        <w:pStyle w:val="Normal"/>
        <w:spacing w:lineRule="auto" w:line="360"/>
        <w:jc w:val="both"/>
        <w:rPr>
          <w:b/>
          <w:b/>
          <w:bCs/>
          <w:sz w:val="28"/>
        </w:rPr>
      </w:pPr>
      <w:r>
        <w:rPr>
          <w:b/>
          <w:bCs/>
          <w:sz w:val="28"/>
        </w:rPr>
        <w:t>ΟΡΓΑΝΩΣΗ ΚΑΙ ΔΙΟΙΚΗΣΗ ΤΗΣ ΕΤΑΙΡΙΑΣ – ΣΥΓΚΛΗΣΗ ΣΥΝΕΛΕΥΣΗΣ – ΛΗΨΗ ΑΠΟΦΑΣΕΩΝ</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0</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ταιρία διοικείται από τη Συνέλευση των Εταίρων και τους Διαχειριστές.</w:t>
      </w:r>
    </w:p>
    <w:p>
      <w:pPr>
        <w:pStyle w:val="Normal"/>
        <w:spacing w:lineRule="auto" w:line="360"/>
        <w:jc w:val="both"/>
        <w:rPr>
          <w:sz w:val="28"/>
        </w:rPr>
      </w:pPr>
      <w:r>
        <w:rPr>
          <w:sz w:val="28"/>
        </w:rPr>
        <w:tab/>
        <w:t>1) Η Συνέλευση των εταίρων είναι το ανώτατο όργανο της εταιρίας και δικαιούται να αποφασίζει περί πάσης υποθέσεως της εταιρίας, η απόφαση της οποίας υποχρεώνει όλους τους εταίρους και τους απόντες ακόμα ή διαφωνούντες. Η Συνέλευση έχει αποκλειστική αρμοδιότητα να αποφασίζει, α) για κάθε τροποποίηση του καταστατικού, β) περί διορισμού και ανακλήσεως των διαχειριστών, καθώς και περί απαλλαγής αυτών εκ της ευθύνης, γ) περί εγκρίσεως του ισολογισμού της εταιρίας και διαθέσεως των κερδών, δ) περί εγέρσεως αγωγής κατά των οργάνων της εταιρίας και των εταίρων επί αποζημιώσει για πράξεις ή παραλείψεις κατά την σύσταση ή την λειτουργία της εταιρίας, ε) περί παρατάσεως της διάρκειας της εταιρίας, περί συγχωνεύσεως αυτής, περί διαλύσεως αυτής, περί διορισμού ή ανακλήσεως εκκαθαριστών και περί πάσης άλλης περιπτώσεως οριζομένης στον νόμο και στο παρόν συμφωνητικό.</w:t>
      </w:r>
    </w:p>
    <w:p>
      <w:pPr>
        <w:pStyle w:val="Normal"/>
        <w:spacing w:lineRule="auto" w:line="360"/>
        <w:jc w:val="both"/>
        <w:rPr>
          <w:sz w:val="28"/>
        </w:rPr>
      </w:pPr>
      <w:r>
        <w:rPr>
          <w:sz w:val="28"/>
        </w:rPr>
        <w:tab/>
        <w:t>2) Η Συνέλευση των εταίρων συγκαλείται στην έδρα της εταιρίας τακτικά μεν άπαξ του έτους και δη εντός τριών μηνών από την λήξη της εταιρικής χρήσεως, εκτάκτως δε οσάκις οι διαχειριστές της εταιρίας αποφασίσουν σχετικά. Εάν δεν συγκληθεί η τακτική Συνέλευση από τους διαχειριστές εντός της άνω προθεσμίας, η ΣΥΓΚΛΙΣΗ αυτής ενεργείται κατόπιν αιτήσεως οποιουδήποτε εταίρου και κατόπιν αποφάσεως του Μονομελούς Πρωτοδικείου Αθηνών, εκδιδομένης κατά την διαδικασία της εκουσίας δικαιοδοσίας.</w:t>
      </w:r>
    </w:p>
    <w:p>
      <w:pPr>
        <w:pStyle w:val="Normal"/>
        <w:spacing w:lineRule="auto" w:line="360"/>
        <w:jc w:val="both"/>
        <w:rPr>
          <w:sz w:val="28"/>
        </w:rPr>
      </w:pPr>
      <w:r>
        <w:rPr>
          <w:sz w:val="28"/>
        </w:rPr>
        <w:tab/>
        <w:t>3) Η Συνέλευση των εταίρων συγκαλείται από τους διαχειριστές με έγγραφη πρόσκληση που κοινοποιείται σε καθένα από τους εταίρους τουλάχιστον προ δέκα πέντε (15) ημερών από της ορισθείσης ημέρας συγκλήσεως της συνελεύσεως. Η πρόσκληση δέον να περιέχει την ημέρα, την ώρα, τον τόπο της συγκλήσεως και τα προς συζήτηση θέματα, επιδίδεται δε σε κάθε εταίρο διεύθυνση που αναγράφεται στο βιβλίο των εταίρων.</w:t>
      </w:r>
    </w:p>
    <w:p>
      <w:pPr>
        <w:pStyle w:val="Normal"/>
        <w:spacing w:lineRule="auto" w:line="360"/>
        <w:jc w:val="both"/>
        <w:rPr>
          <w:sz w:val="28"/>
        </w:rPr>
      </w:pPr>
      <w:r>
        <w:rPr>
          <w:sz w:val="28"/>
        </w:rPr>
        <w:tab/>
        <w:t>4) Η Συνέλευση των εταίρων νομίμως συνέρχεται άνευ της τηρήσεως των διατυπώσεων της προηγουμένης παραγράφου, εάν είναι παρόντες άπαντες και συμφωνούν όπως η σύνοδός τους θεωρηθεί ως Συνέλευση εταίρων, οπότε νομίμως λαμβάνουν αποφάσεις επί παντός θέματος της αρμοδιότητας της συνελεύσεως των εταίρων.</w:t>
      </w:r>
    </w:p>
    <w:p>
      <w:pPr>
        <w:pStyle w:val="Normal"/>
        <w:spacing w:lineRule="auto" w:line="360"/>
        <w:jc w:val="both"/>
        <w:rPr>
          <w:sz w:val="28"/>
        </w:rPr>
      </w:pPr>
      <w:r>
        <w:rPr>
          <w:sz w:val="28"/>
        </w:rPr>
        <w:tab/>
        <w:t>5 Επιφυλασσομένης της περιπτώσεως της προηγουμένης παραγράφου η Συνέλευση των εταίρων λαμβάνει έγκυρες αποφάσεις μόνον επί των θεμάτων συζητήσεως που αναγράφονται στην πρόσκληση. Παρευρισκομένων όμως στις συνελεύσεις απάντων των εταίρων και μη υπαρχούσης αντιρρήσεως, η Συνέλευση των εταίρων αποφασίζει επί παντός θέματος ανήκοντος στην αρμοδιότητα αυτή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1</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 διαχειριστής της εταιρίας υποχρεούται κατόπιν αιτήσεως εταίρου ή εταίρων που εκπροσωπούν το ένα εικοστό (1/20) του εταιρικού κεφαλαίου, όπως συγκαλέσουν έκτακτη συνέλευση των εταίρων εντός είκοσι (20) ημερών από της επιδόσεως σε αυτούς της σχετικής αιτήσεως με αντικείμενο συζητήσεως τα στην αίτηση καθοριζόμενα θέματα. Μη συγκληθείσης της συνελεύσεως, από τον διαχειριστή εντός της ανωτέρω προθεσμίας, η Συνέλευση συγκαλείται από τους ως άνω εταίρους κατόπιν αποφάσεως του Μονομελούς Πρωτοδικείού Αθηνών, κατά την διαδικασία της εκουσίας δικαιοδοσία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2</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Έκαστος εταίρος έχει δικαίωμα μιας τουλάχιστον ψήφου γι' ένα έκαστο μερίδιο, το οποίον αντιστοιχεί σε κάθε τόνο μικτού βάρους, του αυτοκινήτου με το οποίο συμμετέχει. Εάν έχει περισσότερα εταιρικά μερίδια, ο αριθμός των ψήφων είναι ανάλογος των μεριδίων αυτού. Κάθε εταίρος μπορεί να παραστεί και να ψηφίσει στην συνέλευση αυτοπροσώπως είτε δι' αντιπροσώπου εταίρου, ειδικώς προς το τούτο εξουσιοδοτουμένου και δι' ιδιωτικού εγγράφου ακόμα, εφ' όσον υπάρχει βεβαίωση της γνησιότητας της υπογραφής του. Το δικαίωμα της ψήφου δεν μπορεί να ασκηθεί από τον εταίρο προκειμένου περί λήψεως αποφάσεων αναφερομένων στην απαλλαγή αυτού από της ευθύνης ως προς την εκπλήρωση των παρεχομένων ή στην έγερση αγωγής κατ' αυτού από την εταιρί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3</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Τις εργασίες της συνελεύσεως διευθύνει ο διαχειριστής της εταιρίας, ο οποίος προσλαμβάνει έναν εκ των εταίρων της εταιρίας ως γραμματέ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4</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 διαχειριστής της εταιρίας υποχρεούται στην τήρηση βιβλίου πρακτικών συνεδριάσεων της συνελεύσεως των εταίρων, στο οποίο καταχωρούνται οι αποφάσεις που λαμβάνονται από τους εταίρου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5</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ι αποφάσεις της Γεν. Συνελεύσεως, εφ' όσον στον Νόμο 3190/1955 και στο παρόν καταστατικό δεν ορίζεται άλλως, λαμβάνονται κατά πλειοψηφία των τριών τετάρτων (3/4) επί του συνόλου των εταιρικών μεριδίων.</w:t>
      </w:r>
    </w:p>
    <w:p>
      <w:pPr>
        <w:pStyle w:val="Normal"/>
        <w:spacing w:lineRule="auto" w:line="360"/>
        <w:jc w:val="both"/>
        <w:rPr>
          <w:sz w:val="28"/>
        </w:rPr>
      </w:pPr>
      <w:r>
        <w:rPr>
          <w:sz w:val="28"/>
        </w:rPr>
      </w:r>
    </w:p>
    <w:p>
      <w:pPr>
        <w:pStyle w:val="Heading1"/>
        <w:rPr/>
      </w:pPr>
      <w:r>
        <w:rPr/>
        <w:t>ΚΕΦΑΛΑΙΟ Δ'</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6</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διαχείριση εν γένει των συμφερόντων και των υποθέσεων της εταιρίας θα ενεργείται από τον διαχειριστή, ο οποίος ορίζεται με το παρόν και είναι ο ……………….., καθ' όλον τον χρόνο διάρκειας της εταιρίας. Εκτός από τα θέματα για τα οποία κατά Νόμο και το παρόν Καταστατικό, αρμόδια να αποφασίσει είναι η Συνέλευση των εταίρων, ο διαχειριστής που ορίσθηκε με το καταστατικό αυτό θα ενεργεί επ' ονόματι και για λογαριασμό της εταιρίας, κάθε πράξη Διαχείρισης και διαθέσεως για κάθε περίπτωση αναγόμενη στον σκοπό και τις εργασίες της εταιρικής επιχείρησης. Θα αντιπροσωπεύει αμέσως την εταιρία, θα συμβάλλεται επ' ονόματι και για λογαριασμό αυτής, θα εισπράττει χρήματα της εταιρίας από οποιοδήποτε Φυσικό ή Νομικό πρόσωπο είτε Δημοσίου είτε Τραπέζης, είτε οιουδήποτε άλλου Ιδρύματος ή Οργανισμού της ημεδαπής ή της αλλοδαπής. Θα συνάπτει συμβάσεις πάσης φύσεως, εντός του κύκλου του σκοπού και των έργων της εταιρίας. Θα εκπροσωπεί την εταιρία σε όλες τις σχέσεις της δικαστικώς και εξωδίκως. Θα εκπροσωπεί και θα παριστά των εταιρία ενώπιον κάθε Ελληνικού Δικαστηρίου, κάθε βαθμού και διαδικασίας και του Αρείου Πάγου, ενώπιον όλων των Διοικητικών Δικαστηρίων και Επιτροπών κάθε βαθμού του Ελεγκτικού Συνεδρίου, του Συμβουλίου της Επικρατείας ως και ενώπιον οποιασδήποτε Δικαστικής, Διοικητικής, Δημοτικής ή άλλης Αρχής, θα διορίζει πληρεξούσιους δικηγόρους και γενικά θα εκπροσωπεί την εταιρία έναντι οποιουδήποτε τρίτου δικαστικώς και εξωδίκως. Ο διαχειριστής που ορίσθηκε με το καταστατικό θα υπογραφεί για την εταιρία θέτοντας την υπογραφή του κάτω από την εταιρική επωνυμί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7</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 διαχειριστής δύναται είτε σε περίπτωση κωλύματος ή ασθενείας του είτε και άνευ κωλύματος να διορίζει άλλον εταίρο ειδικώς προς τούτο εξουσιοδοτημένου με συμβολαιογραφικό πληρεξούσιο για μια ή περισσότερες πράξεις της εταιρίας, ο οποίος θα ενεργεί καθ' όλην την έκταση των εξουσιών του διαχειριστή της εταιρίας, ειδικά καθοριζομένη από το ειδικό ως άνω συμβολαιογραφικό πληρεξούσιο.</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8</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ξουσία του διαχειριστή παύει: α) με την ανάκληση του διαχειριστή από την συνέλευση των εταίρων, β) με την παραίτηση του διαχειριστή και γ) με το θάνατο του διαχειριστή. Η ανάκληση του διαχειριστή, γίνεται κατά πάντα χρόνο με απόφαση της Συνέλευσης των εταίρων, λαμβανομένη δια πλειοψηφίας των τριών τετάρτων (3/4) του όλου εταιρικού κεφαλαίου εφ' όσον υπάρχει σπουδαίος λόγος προς τούτο λόγο αναφερόμενος απαραιτήτως στην απόφαση. Η απόφαση της Συνέλευσης των εταίρων για την ανάκληση του Διαχειριστού θα υπόκειται στις από τον Νόμο και το παρόν καταστατικό επιβαλλόμενες διατυπώσεις δημοσιότητας, τα δε αποτελέσματα της ανάκλησης έναντι των τρίτων θα επέρχονται από την ημέρα της δημοσίευσης της απόφασης στο Τεύχος Α.Ε. και Ε.Π.Ε. της Εφημερίδας της Κυβέρνησης. Παραίτηση του Διαχειριστή από την διαχείριση της Εταιρίας επιτρέπεται μόνον εφ' όσον υπάρχει σπουδαίος λόγος προς τούτο. Υποβληθείσης δε της παραιτήσεως υπό του Διαχειριστού συγκαλείται αμέσως από αυτόν η Συνέλευση των εταίρων, η οποία μετά από την εξέταση των λόγων της παραίτησης δέχεται ή απορρίπτει αυτήν. Γενομένης δεκτής της υποβληθείσης παραιτήσεως η Συνέλευση των εταίρων προβαίνει κατά την ίδια Συνεδρίαση στην εκλογή του διαδόχου ή των διαδόχων του παραιτηθέντος Διαχειριστή. Μέχρι την ημέρα εκλογής του διαδόχου αυτού, ο παραιτηθείς Διαχειριστής συνεχίζει υποχρεωτικώς την Διαχείριση. Μη συγκληθείσης υπό του παραιτηθέντος διαχειριστού της Συνέλευσης των εταίρων, αυτή είτε συγκαλείται από την μειοψηφία είτε συνέρχεται αυτοκλήτως και προβαίνει στην εκλογή του διαδόχου του παραιτηθέντος διαχειριστού. Στην περίπτωση θανάτου του διαχειριστού η συνέλευση συνέρχεται αυτοκλήτως και προβαίνει αμέσως στον διορισμό του διαδόχου του θανόντος διαχειριστού. Η απόφαση της Συνέλευσης των εταίρων για το διορισμό του διαδόχου ή των διαδόχων του θανόντος διαχειριστού υπόκειται στις από τον Νόμο και το παρόν καταστατικό επιβαλλόμενες διατυπώσεις δημοσιότητα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Ε'</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9</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pPr>
      <w:r>
        <w:rPr>
          <w:sz w:val="28"/>
        </w:rPr>
        <w:tab/>
        <w:t>Άπαξ του έτους στο τέλος της Εταιρικής χρήσεως ο διαχειριστής της εταιρίας υποχρεούται να συντάσσει απογραφή όλων των περιουσιακών στοιχείων ενεργητικού και παθητικού αυτής, μετά λεπτομερούς περιγραφής τούτων. Επί τη βάσει της απογραφής κατά την προηγούμενη παράγραφο καταρτίζεται ο ισολογισμός τον οποίον συνοδεύει λεπτομερής ανάλυση των γενομένων κερδών και ζημιών. Η εταιρική χρήση αρχίζει από την 1</w:t>
      </w:r>
      <w:r>
        <w:rPr>
          <w:sz w:val="28"/>
          <w:vertAlign w:val="superscript"/>
        </w:rPr>
        <w:t>ης</w:t>
      </w:r>
      <w:r>
        <w:rPr>
          <w:sz w:val="28"/>
        </w:rPr>
        <w:t xml:space="preserve"> Ιανουαρίου και λήγει την 31</w:t>
      </w:r>
      <w:r>
        <w:rPr>
          <w:sz w:val="28"/>
          <w:vertAlign w:val="superscript"/>
        </w:rPr>
        <w:t>ην</w:t>
      </w:r>
      <w:r>
        <w:rPr>
          <w:sz w:val="28"/>
        </w:rPr>
        <w:t xml:space="preserve"> Δεκεμβρίου εκάστου έτους, πλην της πρώτης η οποία αρχίζει την ημέρα της συστάσεως της παρούσης εταιρίας και λήγει την ….</w:t>
      </w:r>
    </w:p>
    <w:p>
      <w:pPr>
        <w:pStyle w:val="Normal"/>
        <w:spacing w:lineRule="auto" w:line="360"/>
        <w:jc w:val="both"/>
        <w:rPr>
          <w:sz w:val="28"/>
        </w:rPr>
      </w:pPr>
      <w:r>
        <w:rPr>
          <w:sz w:val="28"/>
        </w:rPr>
        <w:tab/>
        <w:t>Ο Ισολογισμός δημοσιεύεται νομίμως και υποβάλλεται προς έγκριση στην συνέλευση των εταίρων όπως από τον Νόμο ορίζεται. Η συμμετοχή των εταίρων στα κέρδη της εταιρίας είναι ανάλογη των εισφορών τους και των εταιρικών μεριδίων του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0</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 διαχειριστής της εταιρίας είναι ο ίδιος και Ταμίας αυτή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ΣΤ'</w:t>
      </w:r>
    </w:p>
    <w:p>
      <w:pPr>
        <w:pStyle w:val="Normal"/>
        <w:spacing w:lineRule="auto" w:line="360"/>
        <w:jc w:val="both"/>
        <w:rPr>
          <w:b/>
          <w:b/>
          <w:bCs/>
          <w:sz w:val="28"/>
        </w:rPr>
      </w:pPr>
      <w:r>
        <w:rPr>
          <w:b/>
          <w:bCs/>
          <w:sz w:val="28"/>
        </w:rPr>
        <w:t>ΑΠΑΓΟΡΕΥΣΗ ΑΝΤΑΓΩΝΙΣΜΟΥ – ΑΠΟΘΕΜΑΤΙΚΑ – ΒΙΒΛΙΑ – ΣΥΜΠΛΗΡΩΜΑΤΙΚΕΣ ΕΙΣΦΟΡΕΣ – ΚΥΡΩΣΕΙ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21</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Απαγορεύεται στους εταίρους να μετέχουν σε άλλες τέτοιες εταιρίες προς αποφυγή ανταγωνισμού. Το εταιρικό μερίδιο και η εταιρική μερίδα εκάστου εταίρου είναι μεταβιβαστέα προς τα μέλη της εταιρίας και προς φυσικά πρόσωπα που έχουν την ιδιότητα του επαγγελματία αυτοκινητιστή ή του επαγγελματία οδηγού, επιφυλασσομένων σε κάθε περίπτωση των διατάξεων περί μεταβιβάσεως αυτοκινήτων. Σε περίπτωση τέτοιας μεταβίβασης, σε ίσους όρους προτιμώνται η εταιρία ή τα μέλη αυτής όπως όλα αυτά ορίζονται από τους Ν. 383/76 και 3190/1955.</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2</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Εάν το εταιρικό μερίδιο εταίρου τινός περιέλθει σε τρίτο ως ανωτέρω, αυτός αποκτά την ιδιότητα του εταίρου. Η συμμετοχή δε παντός τέτοιου εταίρου ειδικού ή καθολικού διαδόχου προϋποθέτει αυτοδικαίως την αποδοχή από αυτόν των όρων του παρόντος και των τυχόν μεταγενεστέρων τροποποιήσεων ως και των μέχρι της εισδοχής του στην εταιρία ληφθεισών νομίμων αποφάσεων. Με απόφαση της Γενικής Συνελεύσεως επιτρέπεται η συμμετοχή στην εταιρία και νέων εταίρων κατόπιν της τηρήσεως των νομίμων προϋποθέσε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3</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Γενική Συνέλευση των εταίρων μπορεί να αποφασίζει κατά το άρθρο 38 του Ν. 3190/55 σε συνδυασμό προς το άρθρο 3 παρ. 1 εδ. α' και β' και λοιπών του Ν. 383/1976 την τυχόν επιβολή και σχηματισμό ειδικών και λοιπών όρων εκτάκτου αποθεματικού προς πραγματοποίηση των σκοπών της εταιρίας, ιδία δε για την αγορά ιδίων αυτής αυτοκινήτων. Η Γενική Συνέλευση δύναται ωσαύτως να αποφασίζει και για την δανειοδότηση της εταιρίας σύμφωνα με το άρθρο 5 παρ. 3 του Ν. 383/1976 προς το σκοπό αυξήσεως του μεταφορικού δυναμικού δια της αγοράς νέων φορτηγών αυτοκινήτων ή για την βελτίωση των υφισταμέν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4</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Κατ' έτος και στο τέλος της εταιρικής χρήσεως αφαιρείται το ένα εικοστό (1/20) των καθαρών κερδών προς το σκοπό σχηματισμού αποθεματικού της εταιρίας μέχρις ότου τούτο φθάσει το ένα τρίτο (1/3) του εταιρικού κεφαλαίου. Με απόφαση της συνελεύσεως θα κριθεί, εάν τούτο θα συνεχισθεί και σε περίπτωση κατά την οποία το εν λόγω αποθεματικό φθάσει το ένα τρίτο (1/3) του εταιρικού κεφαλαίου για την εφαρμογή του ανωτέρω άρθρ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5</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ταιρία τηρεί τα υπό του άρθρου 6 του Εμπορικού Νόμου και του Κώδικα Φορολογικών Στοιχείων τηρούμενα βιβλία και πέραν τούτων υποχρεούται να τηρεί και βιβλίο εταίρων, στο οποίο καταχωρούνται τα ονόματα των εταίρων, η ιθαγένεια και η διεύθυνση της κατοικίας τους, οι προσφορές εκάστου, ως και οι τυχόν μεταβολές των προσώπων των εταίρων, το βιβλίο πρακτικών των συνελεύσεων, στο οποίο αναγράφονται οι συζητήσεις και αποφάσεις, και βιβλίο πρακτικών διαχειρίσεως, στο οποίο αναγράφονται οι αποφάσεις του διαχειριστού. Συμφωνείται δια του παρόντος, ότι σε περίπτωση μη εκπληρώσεως των στο ανωτέρω άρθρο οριζομένων παρεπομένων παροχών, οι αποφάσεις των συνελεύσεων θα αναγράφονται στο βιβλίο πρακτικών των Συνελεύσε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6</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Για την μη εκπλήρωση οποιασδήποτε υποχρεώσεως κάποιου εταίρου ως προς τις παρεπόμενες παροχές, η Γενική Συνέλευση πέραν της Ποινικής ρήτρας, την οποίαν δικαιούται να επιβάλει από δραχμές είκοσι χιλιάδες (20.000) έως πενήντα χιλιάδες (50.000), δύναται επίσης να αποφασίσει σε δεύτερη υποτροπή της ίδιας παραλείψεως και την αποβολή του εταίρου από την εταιρία, σύμφωνα με το άρθρο 3 παρ. 11 του Ν. 383/76. Στην περίπτωση της αποβολής επέρχονται και οι εκ του Νόμου 383/76 οριζόμενες συνέπειε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Ζ'</w:t>
      </w:r>
    </w:p>
    <w:p>
      <w:pPr>
        <w:pStyle w:val="Normal"/>
        <w:spacing w:lineRule="auto" w:line="360"/>
        <w:jc w:val="both"/>
        <w:rPr>
          <w:b/>
          <w:b/>
          <w:bCs/>
          <w:sz w:val="28"/>
        </w:rPr>
      </w:pPr>
      <w:r>
        <w:rPr>
          <w:b/>
          <w:bCs/>
          <w:sz w:val="28"/>
        </w:rPr>
        <w:t>ΛΥΣΗ ΚΑΙ ΕΚΚΑΘΑΡΙΣΗ ΤΗΣ ΕΤΑΙΡΙΑ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27</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Η εταιρία λύεται κατά τις περιπτώσεις του άρθρου 44 του Ν. 3190/1955, ως και κατά τις περιπτώσεις του Νόμου 383/76 και υπό τις προϋποθέσεις και διατυπώσεις του Νόμου τούτου, ως αναγράφονται στα άρθρα 10, 11 παρ. 3 εν συνδυασμώ προς το άρθρο 5 παρ. 5 12 παρ. 3. Η λύση της εταιρίας υπόκειται επιπλέον των εν τω Ν. 383/1976 οριζομένων και στις κατά το άρθρο 8 του Ν. 3190/1955 δημοσιεύσεις. Λυθείσης της εταιρίας, εξ οιουδήποτε λόγου, πλην της κηρύξεως αυτής σε κατάσταση πτωχεύσεως ακολουθεί το στάδιο της εκκαθαρίσεως. Μέχρις του πέρατος της εκκαθαρίσεως και της διανομής η εταιρία λογίζεται εξακολουθούσα, διατηρεί δε την επωνυμία αυτής στην οποία προστίθεται η λέξις "υπό εκκαθάριση". Ως εκκαθαριστής διορίζεται ο ως άνω διαχειριστής, ή ο κατά τον χρόνον της διαλύσεώς της τοιούτος. Η Γενική Συνελεύσεις δύναται να ανακαλεί οποτεδήποτε τους εκκαθαριστές και να διορίζει άλλους. Με την έναρξη της εκκαθαρίσεως οι εκκαθαριστές υποχρεούνται να ενεργήσουν απογραφή της εταιρικής περιουσίας και να καταρτίσουν ισολογισμό. Εφ' όσον η εκκαθάριση εξακολουθεί οι εκκαθαριστές υποχρεούνται να καταρτίζουν κατ' έτος ισολογισμό. Οι εκκαθαριστές υποχρεούνται να περατώσουν αμελητί τις εκκρεμείς υποθέσεις της εταιρίας, να εξοφλήσουν τα χρέη αυτής και να εισπράξουν τις απαιτήσεις των. Περατωθείσης της εκκαθαρίσεως οι εκκαθαριστές καταρτίζουν τον τελικό ισολογισμό, δημοσιεύουν αυτόν νομίμως και διανέμουν το προϊόν της εκκαθαρίσεως της εταιρικής περιουσίας στους εταίρους κατά τον λόγο συμμετοχής εκάστου, τηρούντες πάντοτε τις διατυπώσεις του Ν. 3190/55 και τις υποχρεώσεις και τα λοιπά του Ν. 383/76.</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8</w:t>
      </w:r>
      <w:r>
        <w:rPr>
          <w:b/>
          <w:bCs/>
          <w:sz w:val="28"/>
          <w:vertAlign w:val="superscript"/>
        </w:rPr>
        <w:t>ο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Με την έγκριση του καταστατικού της δια του παρόντος συνιστωμένης ιδιότυπης μεταφορικής εταιρίας θα τηρηθούν τα νόμιμα για την χορήγηση εγκρίσεως λειτουργίας της μεταφορικής επιχειρήσεω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ΟΙ ΣΥΜΒΑΛΛΟΜΕΝ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19:00Z</dcterms:created>
  <dc:creator>α</dc:creator>
  <dc:description/>
  <dc:language>en-US</dc:language>
  <cp:lastModifiedBy>Μαρία Κωστούρου - Μενεγάκη</cp:lastModifiedBy>
  <cp:lastPrinted>2002-06-13T13:18:00Z</cp:lastPrinted>
  <dcterms:modified xsi:type="dcterms:W3CDTF">2004-07-26T10:42:00Z</dcterms:modified>
  <cp:revision>9</cp:revision>
  <dc:subject/>
  <dc:title>α</dc:title>
</cp:coreProperties>
</file>