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rStyle w:val="Goohl0"/>
          <w:b/>
          <w:bCs/>
          <w:iCs/>
          <w:sz w:val="36"/>
          <w:szCs w:val="36"/>
          <w:u w:val="single"/>
        </w:rPr>
        <w:t xml:space="preserve">Καταστατικό </w:t>
      </w:r>
      <w:r>
        <w:rPr>
          <w:rStyle w:val="Goohl1"/>
          <w:b/>
          <w:bCs/>
          <w:iCs/>
          <w:sz w:val="36"/>
          <w:szCs w:val="36"/>
          <w:u w:val="single"/>
        </w:rPr>
        <w:t>συλλόγου</w:t>
      </w:r>
      <w:r>
        <w:rPr>
          <w:b/>
          <w:iCs/>
          <w:sz w:val="36"/>
          <w:szCs w:val="36"/>
          <w:u w:val="single"/>
        </w:rPr>
        <w:t xml:space="preserve"> γυναικών</w:t>
      </w:r>
    </w:p>
    <w:p>
      <w:pPr>
        <w:pStyle w:val="Normal"/>
        <w:jc w:val="both"/>
        <w:rPr>
          <w:rFonts w:ascii="Arial" w:hAnsi="Arial" w:cs="Arial"/>
          <w:b/>
          <w:b/>
          <w:iCs/>
          <w:sz w:val="36"/>
          <w:szCs w:val="36"/>
          <w:u w:val="single"/>
        </w:rPr>
      </w:pPr>
      <w:r>
        <w:rPr>
          <w:rFonts w:cs="Arial" w:ascii="Arial" w:hAnsi="Arial"/>
          <w:b/>
          <w:iCs/>
          <w:sz w:val="36"/>
          <w:szCs w:val="36"/>
          <w:u w:val="single"/>
        </w:rPr>
      </w:r>
    </w:p>
    <w:p>
      <w:pPr>
        <w:pStyle w:val="Normal"/>
        <w:jc w:val="both"/>
        <w:rPr>
          <w:rFonts w:ascii="Arial" w:hAnsi="Arial" w:cs="Arial"/>
        </w:rPr>
      </w:pPr>
      <w:r>
        <w:rPr>
          <w:rFonts w:cs="Arial" w:ascii="Arial" w:hAnsi="Arial"/>
          <w:iCs/>
        </w:rPr>
        <w:t>Άρθρο 1. Ονομασία-έδρα</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Η ακριβής ονομασία του Σωματείου είναι: </w:t>
      </w:r>
    </w:p>
    <w:p>
      <w:pPr>
        <w:pStyle w:val="Normal"/>
        <w:jc w:val="both"/>
        <w:rPr>
          <w:rFonts w:ascii="Arial" w:hAnsi="Arial" w:cs="Arial"/>
        </w:rPr>
      </w:pPr>
      <w:r>
        <w:rPr>
          <w:rFonts w:cs="Arial" w:ascii="Arial" w:hAnsi="Arial"/>
          <w:iCs/>
        </w:rPr>
        <w:t xml:space="preserve">«ΕΛΛΗΝΟΣΕΡΒΙΚΟΣ ΣΥΛΛΟΓΟΣ ΓΥΝΑΙΚΩΝ ΘΕΣΣΑΛΟΝΙΚΗΣ» </w:t>
      </w:r>
    </w:p>
    <w:p>
      <w:pPr>
        <w:pStyle w:val="Normal"/>
        <w:jc w:val="both"/>
        <w:rPr>
          <w:rFonts w:ascii="Arial" w:hAnsi="Arial" w:cs="Arial"/>
          <w:iCs/>
        </w:rPr>
      </w:pPr>
      <w:r>
        <w:rPr>
          <w:rFonts w:cs="Arial" w:ascii="Arial" w:hAnsi="Arial"/>
          <w:iCs/>
        </w:rPr>
        <w:t>με έδρα τη Θεσσαλονίκη</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2. Σκοποί</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Το Σωματείο δεν έχει πολιτικό χαρακτήρα και δεν είναι κερδοσκοπικό. Λειτουργεί με βάση τον εθελοντισμό, την αλληλεγγύη και την φιλανθρωπία, με σκοπό την ανάπτυξη της φιλίας στο πνεύμα της ισότητας και του αλληλοσεβασμού. Ο βασικός σκοπός του Σωματείου είναι η καλλιέργεια των</w:t>
      </w:r>
      <w:r>
        <w:rPr>
          <w:rFonts w:cs="Arial" w:ascii="Arial" w:hAnsi="Arial"/>
        </w:rPr>
        <w:t xml:space="preserve"> </w:t>
      </w:r>
      <w:r>
        <w:rPr>
          <w:rFonts w:cs="Arial" w:ascii="Arial" w:hAnsi="Arial"/>
          <w:iCs/>
        </w:rPr>
        <w:t xml:space="preserve">παραδοσιακά καλών και φιλικών σχέσεων ανάμεσα στην Σερβία και Μαυροβούνιο και την Ελλάδα. </w:t>
      </w:r>
    </w:p>
    <w:p>
      <w:pPr>
        <w:pStyle w:val="Normal"/>
        <w:jc w:val="both"/>
        <w:rPr>
          <w:rFonts w:ascii="Arial" w:hAnsi="Arial" w:cs="Arial"/>
          <w:iCs/>
        </w:rPr>
      </w:pPr>
      <w:r>
        <w:rPr>
          <w:rFonts w:cs="Arial" w:ascii="Arial" w:hAnsi="Arial"/>
          <w:iCs/>
        </w:rPr>
        <w:t>Επίσης έχει ως σκοπό</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α) τη προώθηση της συνεργασίας στον τομέα του πολιτισμού, της τέχνης, της εκπαίδευσης και την οργάνωση εκδηλώσεων φιλανθρωπικού χαρακτήρα</w:t>
      </w:r>
    </w:p>
    <w:p>
      <w:pPr>
        <w:pStyle w:val="Normal"/>
        <w:jc w:val="both"/>
        <w:rPr>
          <w:rFonts w:ascii="Arial" w:hAnsi="Arial" w:cs="Arial"/>
        </w:rPr>
      </w:pPr>
      <w:r>
        <w:rPr>
          <w:rFonts w:cs="Arial" w:ascii="Arial" w:hAnsi="Arial"/>
          <w:iCs/>
        </w:rPr>
        <w:t xml:space="preserve">-  β)την συνάντηση όλων των γυναικών από τη Σερβία και Μαυροβούνιο οι οποίες ζούν στη Θεσσαλονίκη και στην περιοχή Μακεδονίας και Θράκης και των μελών των οικογενειών τους. </w:t>
      </w:r>
    </w:p>
    <w:p>
      <w:pPr>
        <w:pStyle w:val="Normal"/>
        <w:jc w:val="both"/>
        <w:rPr>
          <w:rFonts w:ascii="Arial" w:hAnsi="Arial" w:cs="Arial"/>
        </w:rPr>
      </w:pPr>
      <w:r>
        <w:rPr>
          <w:rFonts w:cs="Arial" w:ascii="Arial" w:hAnsi="Arial"/>
          <w:iCs/>
        </w:rPr>
        <w:t xml:space="preserve">-   γ) την εξασφάλιση παροχής βοήθειας για τους νεοερχόμενους με σκοπό να προσαρμοσθούν και να ενταχθούν στην ελληνική κοινωνία, μέσω οργάνωσης μαθημάτων ελληνικής γλώσσας, εύρεσης εργασίας, βοήθειας όσον αφορά την ιατρική περίθαλψη κλπ. </w:t>
      </w:r>
    </w:p>
    <w:p>
      <w:pPr>
        <w:pStyle w:val="Normal"/>
        <w:jc w:val="both"/>
        <w:rPr>
          <w:rFonts w:ascii="Arial" w:hAnsi="Arial" w:cs="Arial"/>
        </w:rPr>
      </w:pPr>
      <w:r>
        <w:rPr>
          <w:rFonts w:cs="Arial" w:ascii="Arial" w:hAnsi="Arial"/>
          <w:iCs/>
        </w:rPr>
        <w:t>-   δ) οργάνωση διδασκαλίας και εκδρομών με σκοπό την απόκτηση γνώσεων</w:t>
      </w:r>
    </w:p>
    <w:p>
      <w:pPr>
        <w:pStyle w:val="Normal"/>
        <w:jc w:val="both"/>
        <w:rPr/>
      </w:pPr>
      <w:r>
        <w:rPr>
          <w:rFonts w:cs="Arial" w:ascii="Arial" w:hAnsi="Arial"/>
          <w:iCs/>
        </w:rPr>
        <w:t xml:space="preserve">σχετικά με την ελληνική ιστορία και τον πολιτισμό και </w:t>
      </w:r>
    </w:p>
    <w:p>
      <w:pPr>
        <w:pStyle w:val="Normal"/>
        <w:jc w:val="both"/>
        <w:rPr>
          <w:rFonts w:ascii="Arial" w:hAnsi="Arial" w:cs="Arial"/>
        </w:rPr>
      </w:pPr>
      <w:r>
        <w:rPr>
          <w:rFonts w:cs="Arial" w:ascii="Arial" w:hAnsi="Arial"/>
          <w:iCs/>
        </w:rPr>
        <w:t>- ε) τη συνεργασία με όλους τους παρόμοιους συλλόγους και κέντρα πολιτισμού στην Θεσσαλονίκη, με ελληνικές αρχές, σύμφωνα με τα δικά μας</w:t>
      </w:r>
    </w:p>
    <w:p>
      <w:pPr>
        <w:pStyle w:val="Normal"/>
        <w:jc w:val="both"/>
        <w:rPr>
          <w:rFonts w:ascii="Arial" w:hAnsi="Arial" w:cs="Arial"/>
        </w:rPr>
      </w:pPr>
      <w:r>
        <w:rPr>
          <w:rFonts w:cs="Arial" w:ascii="Arial" w:hAnsi="Arial"/>
          <w:iCs/>
        </w:rPr>
        <w:t xml:space="preserve">και τα δικά τους προγράμματα.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3. Μέλη-Δικαιώματα και υποχρεώσεις μελών</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Τα μέλη του </w:t>
      </w:r>
      <w:r>
        <w:rPr>
          <w:rStyle w:val="Goohl1"/>
          <w:rFonts w:cs="Arial" w:ascii="Arial" w:hAnsi="Arial"/>
          <w:bCs/>
          <w:iCs/>
        </w:rPr>
        <w:t>Συλλόγου</w:t>
      </w:r>
      <w:r>
        <w:rPr>
          <w:rFonts w:cs="Arial" w:ascii="Arial" w:hAnsi="Arial"/>
          <w:iCs/>
        </w:rPr>
        <w:t xml:space="preserve"> μπορούν να είναι τακτικά και να έχουν συμπληρωμένο το 18</w:t>
      </w:r>
      <w:r>
        <w:rPr>
          <w:rFonts w:cs="Arial" w:ascii="Arial" w:hAnsi="Arial"/>
          <w:iCs/>
          <w:vertAlign w:val="superscript"/>
        </w:rPr>
        <w:t>ο</w:t>
      </w:r>
      <w:r>
        <w:rPr>
          <w:rFonts w:cs="Arial" w:ascii="Arial" w:hAnsi="Arial"/>
          <w:iCs/>
        </w:rPr>
        <w:t xml:space="preserve"> έτος της ηλικίας τους. Τακτικά μέλη μπορεί να είναι: α) Οι Σερβίδες οι οποίες ζούν στη Θεσσαλονίκη η στις πόλεις γύρω από την Θεσσαλονίκη και είναι παντρεμένες με Έλληνες και έχουν ή πρόκειται να αποκτήσουν την ελληνική υπηκοότητα, β)Οι γυναίκες οι οποίες εργάζονται στο Προξενείο της Σερβίας και Μαυροβουνίου, σε διάφορες αντιπροσωπείες και εταιρείες που</w:t>
      </w:r>
      <w:r>
        <w:rPr>
          <w:rFonts w:cs="Arial" w:ascii="Arial" w:hAnsi="Arial"/>
        </w:rPr>
        <w:t xml:space="preserve"> </w:t>
      </w:r>
      <w:r>
        <w:rPr>
          <w:rFonts w:cs="Arial" w:ascii="Arial" w:hAnsi="Arial"/>
          <w:iCs/>
        </w:rPr>
        <w:t xml:space="preserve">λειτουργούν </w:t>
      </w:r>
      <w:r>
        <w:rPr>
          <w:rFonts w:cs="Arial" w:ascii="Arial" w:hAnsi="Arial"/>
        </w:rPr>
        <w:t xml:space="preserve"> </w:t>
      </w:r>
      <w:r>
        <w:rPr>
          <w:rFonts w:cs="Arial" w:ascii="Arial" w:hAnsi="Arial"/>
          <w:iCs/>
        </w:rPr>
        <w:t xml:space="preserve">νόμιμα στη Θεσσαλονίκη και στις γύρω περιοχές, φοιτητές, ακόμα και εάν δεν έχουν την ελληνική υπηκοότητα (με νόμιμη άδεια παραμονής), γ) Οι Ελληνίδες οι οποίες σπούδασαν στη Σερβία, μέλη των οικογενειών τους, όπως και όλες οι άλλες Ελληνίδες οι οποίες έχουν φιλικά αισθήματα και θέλουν να είναι μέλη αυτού του </w:t>
      </w:r>
      <w:r>
        <w:rPr>
          <w:rStyle w:val="Goohl1"/>
          <w:rFonts w:cs="Arial" w:ascii="Arial" w:hAnsi="Arial"/>
          <w:bCs/>
          <w:iCs/>
        </w:rPr>
        <w:t>Συλλόγου</w:t>
      </w:r>
      <w:r>
        <w:rPr>
          <w:rFonts w:cs="Arial" w:ascii="Arial" w:hAnsi="Arial"/>
          <w:iCs/>
        </w:rPr>
        <w:t>.</w:t>
      </w:r>
    </w:p>
    <w:p>
      <w:pPr>
        <w:pStyle w:val="Normal"/>
        <w:jc w:val="both"/>
        <w:rPr>
          <w:rFonts w:ascii="Arial" w:hAnsi="Arial" w:cs="Arial"/>
        </w:rPr>
      </w:pPr>
      <w:r>
        <w:rPr>
          <w:rFonts w:cs="Arial" w:ascii="Arial" w:hAnsi="Arial"/>
          <w:iCs/>
        </w:rPr>
        <w:t>Εκτός από τα τακτικά μέλη η Γενική συνέλευση κάνοντας επιλογή από τα άτομα τα οποία μπορούν να ανεβάσουν το κύρος του Σωματείου, ανακοινώνει τα επίτιμα μέλη. Η σύζυγος του Προξένου της Σερβίας και Μαυροβουνίου γίνεται αυτόματα επίτιμο μέλος και μπορεί να είναι παρόν στις συνελεύσεις του Διοικητικού συμβουλίου και στην Γενική Συνέλευση. Τα επίτιμα μέλη έχουν το δικαίωμα να εκφράσουν τη γνώμη τους αλλά όχι και να ψηφίσουν.</w:t>
      </w:r>
    </w:p>
    <w:p>
      <w:pPr>
        <w:pStyle w:val="Normal"/>
        <w:jc w:val="both"/>
        <w:rPr>
          <w:rFonts w:ascii="Arial" w:hAnsi="Arial" w:cs="Arial"/>
          <w:iCs/>
        </w:rPr>
      </w:pPr>
      <w:r>
        <w:rPr>
          <w:rFonts w:cs="Arial" w:ascii="Arial" w:hAnsi="Arial"/>
          <w:iCs/>
        </w:rPr>
        <w:t xml:space="preserve">Όλα τα τακτικά μέλη έχουν ίδια δικαιώματα και υποχρεώσεις, ήτοι: </w:t>
      </w:r>
      <w:r>
        <w:rPr>
          <w:rFonts w:cs="Arial" w:ascii="Arial" w:hAnsi="Arial"/>
        </w:rPr>
        <w:t xml:space="preserve"> </w:t>
      </w:r>
      <w:r>
        <w:rPr>
          <w:rFonts w:cs="Arial" w:ascii="Arial" w:hAnsi="Arial"/>
          <w:iCs/>
        </w:rPr>
        <w:t>α) Να ψηφίσουν και να τους ψηφίσουν με δικαίωμα επανεκλογής. Στο Διοικητικό συμβούλιο μπορούν να είναι γυναίκες οι οποίες έχουν την ελληνική υπηκοότητα .Επίσης μπορεί να επιτραπεί η συμμετοχή στο διοικητικό συμβούλιο και αλλοδαπών γυναικών στο ίσο αριθμό με τις Ελληνίδες, β) Να φέρνουν προτάσεις –προφορικές και γραπτές-σχετικές με τις δραστηριότητες συμφώνως με τους στόχους του Σωματείου, γ) Να συμμετέχουν ενεργά και δημιουργικά στην λειτουργία της Γενικής Συνέλευσης και να ψηφίζουν. Όλα τα μέλη είναι υποχρεωμένα να προσφέρουν στην διεκπεραίωση όλων των στόχων του Σωματείου, να αποφεύγουν όλες τις δραστηριότητες οι οποίες μπορούν να βλάψουν το Σωματείο, δ) Να πληρώνουν υποχρεωτικά την εισφορά, η οποία ορίζεται από τη Γενική Συνέλευση. Η ιδιότητα μέλους του Σωματείου δεν μεταβιβάζεται, δεν επιδέχεται αντιπροσώπευση, ούτε κληρονομείται</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4. Διαδικασία εγγραφής τακτικών μελών</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Η αποδοχή καινούριων μελών επιτρέπεται με απόφαση της Γενικής Συνέλευσης μετά την γραπτή αίτηση του ενδιαφερόμενου και με την καταβολή του ποσού των 4 ευρώ, ως συνδρομή. Το ποσό αυτό μπορεί να αλλάξει με την απόφαση της Γενικής Συνέλευσης.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5 – Διαγραφή μελών</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Δεν μπορούν να είναι μέλη του Σωματείου και στην περίπτωση που γράφτηκαν τυχαία γίνεται η αποβολή τους με απόφαση της Γενικής Συνέλευσης:  1) πρόσωπα τα οποία έχουν καταδικαστεί ή εναντίον των οποίων εκκρεμεί δίωξη για ποινικό αδίκημα συμφώνα με την νομοθεσία της Ελλάδας ή της Σερβίας και Μαυροβουνίου, 2) πρόσωπα τα οποία με τις πράξεις τους ή με την εν γένει συμπεριφορά τους βλάπτουν και χαλάνε το επίπεδο του Σωματείου, 3) προσώπα τα οποία βλάπτουν τα υπόλοιπα μέλη του Σωματείου με την έλλειψη αλληλεγγύης και σεβασμού, 4) πρόσωπα τα οποία ασχολούνται με την πολιτική ή προσπαθούν να πετύχουν προσωπικούς στόχους οι οποίοι είναι εναντία στους στόχους του Σωματείου, 5) πρόσωπα τα οποία είναι μέλη άλλων σωματείων των οποίων οι στόχοι είναι αντίθετοι από τους στόχους του σωματείου αυτού, 6)πρόσωπα τα οποία έχουν κακό όνομα στο περιβάλλον από το οποίο προέρχονται. </w:t>
      </w:r>
    </w:p>
    <w:p>
      <w:pPr>
        <w:pStyle w:val="Normal"/>
        <w:jc w:val="both"/>
        <w:rPr>
          <w:rFonts w:ascii="Arial" w:hAnsi="Arial" w:cs="Arial"/>
          <w:iCs/>
        </w:rPr>
      </w:pPr>
      <w:r>
        <w:rPr>
          <w:rFonts w:cs="Arial" w:ascii="Arial" w:hAnsi="Arial"/>
          <w:iCs/>
        </w:rPr>
        <w:t xml:space="preserve">Μέλος το οποίο έχει αποβληθεί έχει το δικαίωμα να προσφύγει στο αρμόδιο δικαστήριο, μέσα στην προθεσμία των 30 ημερών αφού του γνωστοποιήθηκε η απόφαση της Γενικής συνέλευσης για την αποβολή του.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6. Αποχώρηση μελών</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Η αποχώρηση μέλους από το Σωματείο γίνεται ελεύθερα ,αλλά πρέπει να γίνει με γραπτή δήλωση η οποία υποβάλλεται στη Γενική Συνέλευση τουλάχιστον 3 μήνες πριν τη λήξη του οικονομικού έτους. Πρόσωπο το οποίο αποχωρεί από το Σωματείο δεν έχει κανένα δικαίωμα στην περιούσια του Σωματείου και είναι υπεύθυνο για όλα τα οικονομικά ζητήματα που εκκρεμούν και είναι σχετικά με το Σωματείο μέχρι τη στιγμή της υποβολής γραπτής δήλωσης για αποχώρηση.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7. Επιλογή μελών του Διοικητικού συμβουλίου</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Οι εκλογές για το Διοικητικό συμβούλιο διεκπεραιώνονται υπό την επίβλεψη της πενταμελούς επιτροπής επίβλεψης την οποία την ψηφίζει η Γενική Συνέλευση. Τα μέλη της επιτροπής επίβλεψης μπορεί να είναι εκλεγμένοι και στο Διοικητικό συμβούλιο. Η επιτροπή δέχεται, υπογράφει και ανακοινώνει ονόματα των υποψηφίων, ελέγχει το εκλογικό κέντρο και γενικώς είναι υπεύθυνη για όλα τα ζητήματα σχετικά με τις εκλογές. Οι εκλογές γίνονται με ανώνυμη ψηφοφορία ,την Κυριακή και δεν διαρκούν</w:t>
      </w:r>
      <w:r>
        <w:rPr>
          <w:rFonts w:cs="Arial" w:ascii="Arial" w:hAnsi="Arial"/>
        </w:rPr>
        <w:t xml:space="preserve"> </w:t>
      </w:r>
      <w:r>
        <w:rPr>
          <w:rFonts w:cs="Arial" w:ascii="Arial" w:hAnsi="Arial"/>
          <w:iCs/>
        </w:rPr>
        <w:t xml:space="preserve">πάνω από 4 ώρες. Το σύστημα των εκλογών είναι αναλογικό.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Άρθρο 8. – Διοίκηση του Σωματείου</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Το Σωματείο διοικεί επταμελές Διοικητικό συμβούλιο το οποίο</w:t>
      </w:r>
      <w:r>
        <w:rPr>
          <w:rFonts w:cs="Arial" w:ascii="Arial" w:hAnsi="Arial"/>
        </w:rPr>
        <w:t xml:space="preserve"> </w:t>
      </w:r>
      <w:r>
        <w:rPr>
          <w:rFonts w:cs="Arial" w:ascii="Arial" w:hAnsi="Arial"/>
          <w:iCs/>
        </w:rPr>
        <w:t>αποτελείται από:</w:t>
      </w:r>
      <w:r>
        <w:rPr>
          <w:rFonts w:cs="Arial" w:ascii="Arial" w:hAnsi="Arial"/>
        </w:rPr>
        <w:t xml:space="preserve"> </w:t>
      </w:r>
      <w:r>
        <w:rPr>
          <w:rFonts w:cs="Arial" w:ascii="Arial" w:hAnsi="Arial"/>
          <w:iCs/>
        </w:rPr>
        <w:t>πρόεδρο, αντιπρόεδρο, γραμματέα, ταμία και τρεις</w:t>
      </w:r>
      <w:r>
        <w:rPr>
          <w:rFonts w:cs="Arial" w:ascii="Arial" w:hAnsi="Arial"/>
        </w:rPr>
        <w:t xml:space="preserve"> </w:t>
      </w:r>
      <w:r>
        <w:rPr>
          <w:rFonts w:cs="Arial" w:ascii="Arial" w:hAnsi="Arial"/>
          <w:iCs/>
        </w:rPr>
        <w:t>συμβούλους. Η εκλογή του Διοικητικού συμβουλίου γίνεται μια φορά το χρόνο και η θητεία του διαρκεί ένα χρόνο</w:t>
      </w:r>
      <w:r>
        <w:rPr>
          <w:rFonts w:cs="Arial" w:ascii="Arial" w:hAnsi="Arial"/>
        </w:rPr>
        <w:t xml:space="preserve">, </w:t>
      </w:r>
      <w:r>
        <w:rPr>
          <w:rFonts w:cs="Arial" w:ascii="Arial" w:hAnsi="Arial"/>
          <w:iCs/>
        </w:rPr>
        <w:t xml:space="preserve">ενώ η εκλογή του γίνεται από τη Γενική Συνέλευση, η οποία εκλέγει δυο επιπλέον μέλη ως αναπληρωτές. Μετά το τέλος της θητείας, εάν κάποιο μέλος του διοικητικού συμβουλίου αναδειχθεί άξιο με την προσφορά του, μπορεί να είναι ξανά υποψήφιος για την επανεκλογή του ως μέλος του Διοικητικού συμβουλίου. </w:t>
      </w:r>
    </w:p>
    <w:p>
      <w:pPr>
        <w:pStyle w:val="Normal"/>
        <w:jc w:val="both"/>
        <w:rPr>
          <w:rFonts w:ascii="Arial" w:hAnsi="Arial" w:cs="Arial"/>
        </w:rPr>
      </w:pPr>
      <w:r>
        <w:rPr>
          <w:rFonts w:cs="Arial" w:ascii="Arial" w:hAnsi="Arial"/>
          <w:iCs/>
        </w:rPr>
        <w:t>Πρόεδρος</w:t>
      </w:r>
      <w:r>
        <w:rPr>
          <w:rFonts w:cs="Arial" w:ascii="Arial" w:hAnsi="Arial"/>
        </w:rPr>
        <w:t xml:space="preserve"> </w:t>
      </w:r>
      <w:r>
        <w:rPr>
          <w:rFonts w:cs="Arial" w:ascii="Arial" w:hAnsi="Arial"/>
          <w:iCs/>
        </w:rPr>
        <w:t>και Αντιπρόεδρος αναδεικνύονται τα μέλη εκείνα τα οποία θα συγκεντρώσουν των μεγαλύτερο αριθμό ψήφων. Πρόεδρος, όπως και όλα τα υπόλοιπα μέλη του Διοικητικού Συμβουλίου, σε περίπτωση που βλάψουν το κύρος του Σωματείου ή δεν εκπληρώνουν τις υποχρεώσεις τους ,με απόφαση της Γενικής συνέλευσης μπορούν να απομακρυνθούν από το πόστο τους στο διοικητικό συμβούλιο ή ακόμα να αποβληθούν από το Σωματείο.</w:t>
      </w:r>
    </w:p>
    <w:p>
      <w:pPr>
        <w:pStyle w:val="Normal"/>
        <w:jc w:val="both"/>
        <w:rPr>
          <w:rFonts w:ascii="Arial" w:hAnsi="Arial" w:cs="Arial"/>
        </w:rPr>
      </w:pPr>
      <w:r>
        <w:rPr>
          <w:rFonts w:cs="Arial" w:ascii="Arial" w:hAnsi="Arial"/>
          <w:iCs/>
        </w:rPr>
        <w:t xml:space="preserve">Το Διοικητικό συμβούλιο συνεδριάζει κάθε 90 ήμερες και εκτάκτως ανάλογα με τις ανάγκες. Το Διοικητικό συμβούλιο αποφασίζει με απόλυτη πλειοψηφία των μελών του. Η αδικαιολόγητη απουσία μελών του Διοικητικού συμβουλίου από τη συνεδρίαση αυτού για 3 συνεχόμενες φορές, αυτόματα έχει ως συνέπεια την αντικατάσταση του μέλους με τον πρώτο στη σειρά αναπληρωματικό σύμβουλο. </w:t>
      </w:r>
    </w:p>
    <w:p>
      <w:pPr>
        <w:pStyle w:val="Normal"/>
        <w:jc w:val="both"/>
        <w:rPr>
          <w:rFonts w:ascii="Arial" w:hAnsi="Arial" w:cs="Arial"/>
        </w:rPr>
      </w:pPr>
      <w:r>
        <w:rPr>
          <w:rFonts w:cs="Arial" w:ascii="Arial" w:hAnsi="Arial"/>
          <w:iCs/>
        </w:rPr>
        <w:t>Το Διοικητικό συμβούλιο φροντίζει να υπάρχει σεβασμός των κανόνων του καταστατικού</w:t>
      </w:r>
      <w:r>
        <w:rPr>
          <w:rFonts w:cs="Arial" w:ascii="Arial" w:hAnsi="Arial"/>
        </w:rPr>
        <w:t xml:space="preserve"> ,</w:t>
      </w:r>
      <w:r>
        <w:rPr>
          <w:rFonts w:cs="Arial" w:ascii="Arial" w:hAnsi="Arial"/>
          <w:iCs/>
        </w:rPr>
        <w:t>φροντίζει για την συνεδρίαση της Γενικής Συνέλευσης, συντάσσει το ημερήσιο πρόγραμμα, είναι υπεύθυνο για την πρόοδο του Σωματείου  και για την εργασία του δίνει αναφορά στην Γενική Συνέλευση.</w:t>
      </w:r>
    </w:p>
    <w:p>
      <w:pPr>
        <w:pStyle w:val="Normal"/>
        <w:jc w:val="both"/>
        <w:rPr>
          <w:rFonts w:ascii="Arial" w:hAnsi="Arial" w:cs="Arial"/>
          <w:iCs/>
        </w:rPr>
      </w:pPr>
      <w:r>
        <w:rPr>
          <w:rFonts w:cs="Arial" w:ascii="Arial" w:hAnsi="Arial"/>
          <w:iCs/>
        </w:rPr>
        <w:t>Η πρόεδρος κατευθύνει όλες τις συνεδριάσεις της Γενικής συνέλευσης και του Διοικητικού συμβουλίου (οι οποίες λαμβάνονται με απόλυτη πλειοψηφία των παρόντων μελών της Γενικής συνέλευσης).</w:t>
      </w:r>
      <w:r>
        <w:rPr>
          <w:rFonts w:cs="Arial" w:ascii="Arial" w:hAnsi="Arial"/>
        </w:rPr>
        <w:t xml:space="preserve"> </w:t>
      </w:r>
      <w:r>
        <w:rPr>
          <w:rFonts w:cs="Arial" w:ascii="Arial" w:hAnsi="Arial"/>
          <w:iCs/>
        </w:rPr>
        <w:t>Η γραμματέας σημειώνει στα</w:t>
      </w:r>
      <w:r>
        <w:rPr>
          <w:rFonts w:cs="Arial" w:ascii="Arial" w:hAnsi="Arial"/>
        </w:rPr>
        <w:t xml:space="preserve"> </w:t>
      </w:r>
      <w:r>
        <w:rPr>
          <w:rFonts w:cs="Arial" w:ascii="Arial" w:hAnsi="Arial"/>
          <w:iCs/>
        </w:rPr>
        <w:t xml:space="preserve">πρακτικά ,τα οποία θα διαβαστούν στο τέλος και θα υπογραφούν από τη μεριά της προέδρου. Η πρόεδρος κρατάει τα αρχεία του Σωματείου και είναι υπεύθυνη για την αλληλογραφία και για την σφραγίδα του Σωματείου. Με την ταμία, υπογράφει όλους τους λογαριασμούς. Στην περίπτωση της απουσίας της, θα την αντικαθιστά η αντιπρόεδρος. </w:t>
      </w:r>
    </w:p>
    <w:p>
      <w:pPr>
        <w:pStyle w:val="Normal"/>
        <w:jc w:val="both"/>
        <w:rPr>
          <w:rFonts w:ascii="Arial" w:hAnsi="Arial" w:cs="Arial"/>
        </w:rPr>
      </w:pPr>
      <w:r>
        <w:rPr>
          <w:rFonts w:cs="Arial" w:ascii="Arial" w:hAnsi="Arial"/>
          <w:iCs/>
        </w:rPr>
        <w:t>Όλα τα οικονομικά βιβλία του Σωματείου υποβάλλονται σε έλεγχο κάθε τρεις μήνες. Η ταμίας είναι αστικά και ποινικά υπεύθυνη για την έλλειψη των χρημάτων. Όλα τα μέλη του Διοικητικού Συμβουλίου είναι υποχρεωμένα να εκπληρώνουν τις υποχρεώσεις τους συνειδητά και υπεύθυνα, σύμφωνα με τους στόχους του Σωματείου. Στα δικαστήρια η και εξωδίκως, το Σωματείο το εκπροσωπεί η πρόεδρος ή ειδικά εκλεγμένο για την περίπτωση μέλος του Διοικητικού συμβουλίου.</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iCs/>
        </w:rPr>
        <w:t>Άρθρο 9. – Επιτροπή ελέγχου</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Η επιτροπή αποτελείται από 5 τακτικά μέλη του Σωματείου και δυο μέλη τα οποία θα τους αντικαταστήσουν σε περίπτωση μακρόχρονης απουσίας. Οι αποφάσεις λαμβάνονται με την πλειοψηφία 3/5. Την επιτροπή εκλέγει η Γενική συνέλευση με διάρκεια θητείας ενός χρόνου. Η επιτροπή αυτή ελέγχει το Διοικητικό Συμβούλιο και το ταμείο του Σωματείου και αναφέρει γραπτά στη Γενική Συνέλευση. Σε περίπτωση που διαπιστώσει τη μη ομαλή λειτουργία ,μπορεί να ζητήσει την έκτακτη σύγκληση της Γενικής Συνέλευσης. Ίδιο άτομο δεν μπορεί να είναι μέλος και του Διοικητικού Συμβουλίου και της Επιτροπής ελέγχου.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10. - Γενική συνέλευση</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Η Γενική συνέλευση των μελών του Σωματείου είναι ανώτατο όργανο το οποίο εκλέγει το Διοικητικό συμβούλιο και την Επιτροπή ελέγχου, αποφασίζει για την αποδοχή νέων μελών και αποβολή άλλων. Τακτική συνεδρίαση της Γενικής Συνέλευσης γίνεται κάθε Ιανουάριο, μετά την πρόσκληση του Διοικητικού Συμβουλίου την οποία την υπογράφει η πρόεδρος και η γραμματέας. Στην πρόσκληση αναγράφεται η ώρα και η τοποθεσία της συνεδρίασης και τα θέματα που θα συζητηθούν. Η πρόσκληση πρέπει να σταλεί 20 ήμερες πριν την συνεδρίαση. Στην τακτική συνεδρίαση της Γενικής Συνέλευσης αναφέρονται τα αποτελέσματα και οι επιτυχίες του προηγούμενου έτους και καθορίζονται οι στόχοι για το τρέχον έτος. Η Γενική Συνέλευση </w:t>
      </w:r>
      <w:r>
        <w:rPr>
          <w:rFonts w:cs="Arial" w:ascii="Arial" w:hAnsi="Arial"/>
        </w:rPr>
        <w:t>σ</w:t>
      </w:r>
      <w:r>
        <w:rPr>
          <w:rFonts w:cs="Arial" w:ascii="Arial" w:hAnsi="Arial"/>
          <w:iCs/>
        </w:rPr>
        <w:t xml:space="preserve">υνεδριάζει εκτάκτως, εάν υπάρχει ανάγκη ή εάν το ζητήσει το Διοικητικό συμβούλιο, η πρόεδρος, η επιτροπή ελέγχου ή το 1/5 των μελών του Σωματείου. Η συνεδρίαση της Γενικής Συνέλευσης θεωρείται ισχύουσα εάν είναι παρόντα τα μισά + 1 μέλος και οι αποφάσεις λαμβάνονται με την απόλυτη πλειοψηφία των παρόντων. Η ψηφοφορία γίνεται δημόσια με το σήκωμα του χεριού. Για προσωπικά θέματα η ψηφοφορία γίνεται μυστική, εάν οποιοδήποτε μέλος το ζητήσει. Εάν το 1/5 των μελών το προτείνει η ψηφοφορία μπορεί να είναι μυστική για οποιοδήποτε θέμα. Η απόφαση της Γενικής Συνέλευσης θεωρείται ισχύουσα ακόμα και σε περίπτωση που δεν γίνει η ψηφοφορία, αλλά όλα τα μέλη έχουν δώσει την γραπτή δήλωση ότι συμφωνούν σχετικά με κάποιο ζήτημα. Η εκκαθάριση (λύση) του Σωματείου μπορεί να γίνει με απόφαση του πρωτοβάθμιου δικαστηρίου, σε περίπτωση που τα μέλη γίνουν λιγότερα από 10 και δεν είναι σε θέση να λειτουργήσει ή εάν οι δραστηριότητες του Σωματείου πάψουν να είναι σύμφωνες με τους στόχους οι οποίοι ορίζονται στο </w:t>
      </w:r>
      <w:r>
        <w:rPr>
          <w:rStyle w:val="Goohl0"/>
          <w:rFonts w:cs="Arial" w:ascii="Arial" w:hAnsi="Arial"/>
          <w:bCs/>
          <w:iCs/>
        </w:rPr>
        <w:t>καταστατικό</w:t>
      </w:r>
      <w:r>
        <w:rPr>
          <w:rFonts w:cs="Arial" w:ascii="Arial" w:hAnsi="Arial"/>
          <w:iCs/>
        </w:rPr>
        <w:t>.</w:t>
      </w:r>
      <w:r>
        <w:rPr>
          <w:rFonts w:cs="Arial" w:ascii="Arial" w:hAnsi="Arial"/>
        </w:rPr>
        <w:t xml:space="preserve"> </w:t>
      </w:r>
    </w:p>
    <w:p>
      <w:pPr>
        <w:pStyle w:val="Normal"/>
        <w:jc w:val="both"/>
        <w:rPr>
          <w:rFonts w:ascii="Arial" w:hAnsi="Arial" w:cs="Arial"/>
        </w:rPr>
      </w:pPr>
      <w:r>
        <w:rPr>
          <w:rFonts w:cs="Arial" w:ascii="Arial" w:hAnsi="Arial"/>
          <w:iCs/>
        </w:rPr>
        <w:t xml:space="preserve">Όποια απόφαση της Γενικής συνέλευσης είναι εναντία στον νόμο θεωρείται μη ισχύουσα. Η Γενική συνέλευση δεν μπορεί σε καμία περίπτωση να αποφασίσει τον καταμερισμό της περιουσίας του Σωματείου ανάμεσα στα μέλη του και σε περίπτωση της λύσης του. </w:t>
      </w:r>
    </w:p>
    <w:p>
      <w:pPr>
        <w:pStyle w:val="Normal"/>
        <w:jc w:val="both"/>
        <w:rPr>
          <w:rFonts w:ascii="Arial" w:hAnsi="Arial" w:cs="Arial"/>
          <w:iCs/>
        </w:rPr>
      </w:pPr>
      <w:r>
        <w:rPr>
          <w:rFonts w:cs="Arial" w:ascii="Arial" w:hAnsi="Arial"/>
          <w:iCs/>
        </w:rPr>
        <w:t>Η τροποποίηση των καταστατικών καθώς και η διάλυση του Σωματείου γίνεται με απόφαση της Γενικής συνέλευσης με πλειοψηφία των ¾ των παρόντων μελών.</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11.- Οικονομική πόροι του Σωματείου</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Οι οικονομικοί πόροι τους οποίους διαχειρίζεται το Σωματείο προέρχονται από τις εξής γνωστές πηγές: 1) από την συνδρομή-εγγραφή: 4 ευρώ για κάθε μέλος κατά την υποβολή αίτησης για είσοδο του Σωματείου, 2) μηνιαία εισφορά των τακτικών μελών 3 ευρώ. Και τα δυο αυτά ποσά μπορεί να αλλάξουν με απόφαση της Γενικής Συνέλευσης,  3) από τις δωρεές φυσικών και νομικών προσώπων και από τη χρηματοδότηση, η οποία προέρχεται από τα αρμόδια όργανα, 4) προσφορές μελών, 5) κέρδος από την οργάνωση εκδηλώσεων, παζαριών οι οποίες οργανώνονται για τα μέλη και τις οικογένειες τους.</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Άρθρο 12.  Διάλυση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Στην περίπτωση διάλυσης του Σωματείου (άρθρο 10) όλα τα περιουσιακά στοιχεία του Σωματείου θα πάνε σε φιλανθρωπικά ιδρύματα στη Θεσσαλονίκη.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Άρθρο 13 - Οικονομικό έτος</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Το οικονομικό έτος αρχίζει στις 1. Ιανουαρίου και τελειώνει στις 31 Δεκεμβρίου.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Άρθρο 14 – Εθελοντική υπηρεσία</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Το Διοικητικό συμβούλιο όπως και τα υπόλοιπα μέλη εργάζονται εθελοντικά.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Άρθρο 15 - Σφραγίδα του Σωματείου</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Η σφραγίδα του Σωματείου έχει ορθογώνιο σχήμα όπου στην άκρη της σφραγίδας γράφει στα ελληνικά «ΕΛΛΗΝΟΣΕΡΒΙΚΟΣ ΣΥΛΛΟΓΟΣ ΓΥΝΑΙΚΩΝ ΘΕΣΣΑΛΟΝΙΚΗΣ» με κεφαλαία γράμματα και στα σερβικά                     ”GRCKO-SRPSKO UDRUZENJE ZENA”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Άρθρο 16 – Ακροτελεύτιο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Τούτο το </w:t>
      </w:r>
      <w:r>
        <w:rPr>
          <w:rStyle w:val="Goohl0"/>
          <w:rFonts w:cs="Arial" w:ascii="Arial" w:hAnsi="Arial"/>
          <w:bCs/>
          <w:iCs/>
        </w:rPr>
        <w:t>καταστατικό</w:t>
      </w:r>
      <w:r>
        <w:rPr>
          <w:rFonts w:cs="Arial" w:ascii="Arial" w:hAnsi="Arial"/>
          <w:iCs/>
        </w:rPr>
        <w:t xml:space="preserve"> το οποίο αποτελείται από 16 άρθρα αφού διαβάστηκε και συζητήθηκε με τους ιδρυτές, γίνεται αποδεκτό και υπογράφεται από τα ιδρυτικά μέλη κατά την συνεδρίαση της 24</w:t>
      </w:r>
      <w:r>
        <w:rPr>
          <w:rFonts w:cs="Arial" w:ascii="Arial" w:hAnsi="Arial"/>
          <w:iCs/>
          <w:vertAlign w:val="superscript"/>
        </w:rPr>
        <w:t>ης</w:t>
      </w:r>
      <w:r>
        <w:rPr>
          <w:rFonts w:cs="Arial" w:ascii="Arial" w:hAnsi="Arial"/>
          <w:iCs/>
        </w:rPr>
        <w:t xml:space="preserve"> Ιουλίου 2003 στη Θεσσαλονίκη θα τεθεί δε σε ισχύ αμέσως μετά την κατά νόμω έγκρισή του από το Πρωτοδικείο θεσσαλονίκης. Μέχρις εγκρίσεώς του το Σωματείο θα διοικείται από το προσωρινό διοικητικό συμβούλιο εξ επτά (7) μελών εκ των ιδρυτών αυτού, το οποίο θα ενεργήσει τα δέοντα για την αναγνώριση του Σωματείου και θα συγκαλέσει εντός μηνός από της νομίμου εγγραφής αυτού εις τα Βιβλία Σωματείων του Πρωτοδικείου Θεσσαλονίκης για την εκλογή του πρώτου Διοικητικού συμβουλίου.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ιδρυτές</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9:20:00Z</dcterms:created>
  <dc:creator>α</dc:creator>
  <dc:description/>
  <dc:language>en-US</dc:language>
  <cp:lastModifiedBy>Μαρία Κωστούρου - Μενεγάκη</cp:lastModifiedBy>
  <dcterms:modified xsi:type="dcterms:W3CDTF">2004-08-05T10:26:00Z</dcterms:modified>
  <cp:revision>6</cp:revision>
  <dc:subject/>
  <dc:title>α</dc:title>
</cp:coreProperties>
</file>