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u w:val="single"/>
        </w:rPr>
      </w:pPr>
      <w:r>
        <w:rPr>
          <w:u w:val="single"/>
        </w:rPr>
        <w:t>Ο Ρ Γ Α Ν Ι Σ Μ Ο Σ ΙΔΡΥΜΑΤΟΣ</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του υπέρ του Πανεπιστημίου ………. Κεφαλαίου Αυτοτελούς Διαχείρισης με την επωνυμία "ΚΛΗΡΟΔΟΤΗΜΑ Γ.Μ.".</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w:t>
      </w:r>
    </w:p>
    <w:p>
      <w:pPr>
        <w:pStyle w:val="Normal"/>
        <w:spacing w:lineRule="auto" w:line="360"/>
        <w:jc w:val="both"/>
        <w:rPr>
          <w:b/>
          <w:b/>
          <w:bCs/>
          <w:sz w:val="28"/>
        </w:rPr>
      </w:pPr>
      <w:r>
        <w:rPr>
          <w:b/>
          <w:bCs/>
          <w:sz w:val="28"/>
        </w:rPr>
        <w:t>Μορφή-Επωνυμί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Η περιουσία που αφέθηκε στο Πανεπιστήμιο …….. προς εκπλήρωση ειδικού κοινωφελούς σκοπού με την από …/…/1973 ιδιόγραφη διαθήκη του Γ.Μ., που δημοσιεύθηκε με το αριθμ. …../…-…-1974 πρακτικό του Μονομελούς Πρωτοδικείου Αθηνών, αποτελεί κεφάλαιο αυτοτελούς διαχείρισης αυτού (ξεχωριστό της λοιπής περιουσίας αυτού) με την επωνυμία "ΚΛΗΡΟΔΟΤΗΜΑ Γ.Μ." κατά την έννοια της παρ. 1 του άρθρου 96 του ΑΝ 2039/1939.</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p>
    <w:p>
      <w:pPr>
        <w:pStyle w:val="Normal"/>
        <w:spacing w:lineRule="auto" w:line="360"/>
        <w:jc w:val="both"/>
        <w:rPr>
          <w:b/>
          <w:b/>
          <w:bCs/>
          <w:sz w:val="28"/>
        </w:rPr>
      </w:pPr>
      <w:r>
        <w:rPr>
          <w:b/>
          <w:bCs/>
          <w:sz w:val="28"/>
        </w:rPr>
        <w:t>Σκοπό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Σκοπός του Κληροδοτήματος είναι η ίδρυση και λειτουργία από το Πανεπιστήμιο …….. Κέντρου με την επωνυμία Μ. Καρδιολογικό Κέντρο (Μ.Κ.Κ.). α) Αποστολή του Μ.Κ.Κ. είναι η προαγωγή επιστημονικής, καρδιολογικής, παιδοκαρδιολογικής και καρδιοχειρουργικής γνώσης, διαμέσου πειραματικής έρευνας και ερευνητικής πρότυπης παροχής καρδιολογικών, παιδοκαρδιολογικών και καρδιοχειρουργικών υπηρεσιών υγείας. Στα πλαίσια αυτού του σκοπού σε συνεργασία με την καρδιολογική, παιδοκαρδιολογική και καρδιοχειρουργική κλινική της Ιατρικής Σχολής του Πανεπιστημίου ………. στο Μ.Κ.Κ. μπορούν να εκτελούνται προγράμματα μεταπτυχιακών σπουδών του τμήματος της Ιατρικής Σχολής του Πανεπιστημίου Ιωαννίνων στα αντίστοιχα αντικείμενα και διδακτορικές διατριβές που αφορούν την Καρδιολογία, Παιδοκαρδιολογία, Καρδιοχειρουργική. Το Μ.Κ.Κ. μπορεί να χορηγεί υποτροφίες σε μεταπτυχιακούς φοιτητές στην Καρδιολογία, Παιδοκαρδιολογία, Καρδιοχειρουργική, καθώς και σε επιστημονικούς συνεργάτες με ή χωρίς διδακτορικό δίπλωμα και να μετακαλεί ειδικούς επιστήμονες για εκπαιδευτικούς και ερευνητικούς σκοπούς.</w:t>
      </w:r>
    </w:p>
    <w:p>
      <w:pPr>
        <w:pStyle w:val="Normal"/>
        <w:spacing w:lineRule="auto" w:line="360"/>
        <w:jc w:val="both"/>
        <w:rPr>
          <w:sz w:val="28"/>
        </w:rPr>
      </w:pPr>
      <w:r>
        <w:rPr>
          <w:sz w:val="28"/>
        </w:rPr>
        <w:t>β) Η έρευνα που θα διεξάγεται στο Μ.Κ.Κ. θα αφορά κυρίως σε:</w:t>
      </w:r>
    </w:p>
    <w:p>
      <w:pPr>
        <w:pStyle w:val="Normal"/>
        <w:spacing w:lineRule="auto" w:line="360"/>
        <w:jc w:val="both"/>
        <w:rPr>
          <w:sz w:val="28"/>
        </w:rPr>
      </w:pPr>
      <w:r>
        <w:rPr>
          <w:sz w:val="28"/>
        </w:rPr>
        <w:t xml:space="preserve">     </w:t>
      </w:r>
      <w:r>
        <w:rPr>
          <w:sz w:val="28"/>
        </w:rPr>
        <w:t>1. Μελέτη της παθοφυσιολογίας, των παθήσεων του κυκλοφορικού συστήματος και της δράσης φαρμάκων, μηχανικών ή ηλεκτρικών επεμβάσεων αυτού.</w:t>
      </w:r>
    </w:p>
    <w:p>
      <w:pPr>
        <w:pStyle w:val="Normal"/>
        <w:spacing w:lineRule="auto" w:line="360"/>
        <w:jc w:val="both"/>
        <w:rPr>
          <w:sz w:val="28"/>
        </w:rPr>
      </w:pPr>
      <w:r>
        <w:rPr>
          <w:sz w:val="28"/>
        </w:rPr>
        <w:t xml:space="preserve">     </w:t>
      </w:r>
      <w:r>
        <w:rPr>
          <w:sz w:val="28"/>
        </w:rPr>
        <w:t>2. Επιδημιολογικές μελέτες των καρδιακών παθήσεων και γενικότερα παθήσεων του κυκλοφορικού συστήματος.</w:t>
      </w:r>
    </w:p>
    <w:p>
      <w:pPr>
        <w:pStyle w:val="Normal"/>
        <w:spacing w:lineRule="auto" w:line="360"/>
        <w:jc w:val="both"/>
        <w:rPr>
          <w:sz w:val="28"/>
        </w:rPr>
      </w:pPr>
      <w:r>
        <w:rPr>
          <w:sz w:val="28"/>
        </w:rPr>
        <w:t xml:space="preserve">     </w:t>
      </w:r>
      <w:r>
        <w:rPr>
          <w:sz w:val="28"/>
        </w:rPr>
        <w:t>3. Κλινικοεργαστηριακές μελέτες των καρδιοπαθειών για την αποτελεσματικότερη αντιμετώπισή τους.</w:t>
      </w:r>
    </w:p>
    <w:p>
      <w:pPr>
        <w:pStyle w:val="Normal"/>
        <w:spacing w:lineRule="auto" w:line="360"/>
        <w:jc w:val="both"/>
        <w:rPr>
          <w:sz w:val="28"/>
        </w:rPr>
      </w:pPr>
      <w:r>
        <w:rPr>
          <w:sz w:val="28"/>
        </w:rPr>
        <w:t xml:space="preserve">     </w:t>
      </w:r>
      <w:r>
        <w:rPr>
          <w:sz w:val="28"/>
        </w:rPr>
        <w:t>4. Ανάπτυξη νέων τεχνικών μεθόδων για την αντιμετώπιση των καρδιοπαθειώ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w:t>
      </w:r>
    </w:p>
    <w:p>
      <w:pPr>
        <w:pStyle w:val="Normal"/>
        <w:spacing w:lineRule="auto" w:line="360"/>
        <w:jc w:val="both"/>
        <w:rPr>
          <w:b/>
          <w:b/>
          <w:bCs/>
          <w:sz w:val="28"/>
        </w:rPr>
      </w:pPr>
      <w:r>
        <w:rPr>
          <w:b/>
          <w:bCs/>
          <w:sz w:val="28"/>
        </w:rPr>
        <w:t>Συνεργασί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Το Μ.Κ.Κ. συνεργάζεται με τους ακόλουθους φορείς:</w:t>
      </w:r>
    </w:p>
    <w:p>
      <w:pPr>
        <w:pStyle w:val="Normal"/>
        <w:spacing w:lineRule="auto" w:line="360"/>
        <w:jc w:val="both"/>
        <w:rPr>
          <w:sz w:val="28"/>
        </w:rPr>
      </w:pPr>
      <w:r>
        <w:rPr>
          <w:sz w:val="28"/>
        </w:rPr>
        <w:t>α. Την Ιατρική Σχολή του Πανεπιστημίου ………., β. τα ποικίλα τμήματα του Πανεπιστημίου ………, γ. το Περιφερειακό Πανεπιστημιακό Νοσοκομείο …….. Η συνεργασία συνεπάγεται επιστημονική διασύνδεση μεταξύ του Μ.Κ.Κ., και της αντίστοιχης κλινικής του Περιφερειακού Πανεπιστημιακού Γενικού Νοσοκομείου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w:t>
      </w:r>
    </w:p>
    <w:p>
      <w:pPr>
        <w:pStyle w:val="Normal"/>
        <w:spacing w:lineRule="auto" w:line="360"/>
        <w:jc w:val="both"/>
        <w:rPr>
          <w:b/>
          <w:b/>
          <w:bCs/>
          <w:sz w:val="28"/>
        </w:rPr>
      </w:pPr>
      <w:r>
        <w:rPr>
          <w:b/>
          <w:bCs/>
          <w:sz w:val="28"/>
        </w:rPr>
        <w:t>Κτιριακή και υλικοτεχνική υποδομή</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Η κτιριακή και υλικοτεχνική υποδομή του Μ.Κ.Κ. είναι η υπάρχουσα στους χώρους της Καρδιολογίας, Παιδοκαρδιολογίας και της καρδιοχειρουργικής της Ιατρικής Σχολής του Πανεπιστημίου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5</w:t>
      </w:r>
    </w:p>
    <w:p>
      <w:pPr>
        <w:pStyle w:val="Normal"/>
        <w:spacing w:lineRule="auto" w:line="360"/>
        <w:jc w:val="both"/>
        <w:rPr>
          <w:b/>
          <w:b/>
          <w:bCs/>
          <w:sz w:val="28"/>
        </w:rPr>
      </w:pPr>
      <w:r>
        <w:rPr>
          <w:b/>
          <w:bCs/>
          <w:sz w:val="28"/>
        </w:rPr>
        <w:t>Επιστημονικός Εξοπλισμό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Ο επιστημονικός εξοπλισμός της Καρδιολογίας, Παιδοκαρδιολογίας και Καρδιοχειρουργικής της Ιατρικής Σχολής του Πανεπιστημίου ………. μπορεί να χρησιμοποιηθεί για τους σκοπούς του Μ.Κ.Κ.</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6</w:t>
      </w:r>
    </w:p>
    <w:p>
      <w:pPr>
        <w:pStyle w:val="Normal"/>
        <w:spacing w:lineRule="auto" w:line="360"/>
        <w:jc w:val="both"/>
        <w:rPr>
          <w:b/>
          <w:b/>
          <w:bCs/>
          <w:sz w:val="28"/>
        </w:rPr>
      </w:pPr>
      <w:r>
        <w:rPr>
          <w:b/>
          <w:bCs/>
          <w:sz w:val="28"/>
        </w:rPr>
        <w:t>Τεχνογνωσί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Οι Καρδιολόγοι, Παιδοκαρδιολόγοι, Καρδιοχειρουργοί και άλλοι ιατροί ή ειδικοί επιστήμονες που ασχολούνται με το κυκλοφορικό σύστημα και που υπηρετούν στο Πανεπιστήμιο ………. μπορούν να προσφέρουν τις υπηρεσίες τους στο Μ.Κ.Κ. με απόφαση του Πρύτανη του Πανεπιστημίου ύστερα από εισήγηση της Εκτελεστικής Επιτροπ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7</w:t>
      </w:r>
    </w:p>
    <w:p>
      <w:pPr>
        <w:pStyle w:val="Normal"/>
        <w:spacing w:lineRule="auto" w:line="360"/>
        <w:jc w:val="both"/>
        <w:rPr>
          <w:b/>
          <w:b/>
          <w:bCs/>
          <w:sz w:val="28"/>
        </w:rPr>
      </w:pPr>
      <w:r>
        <w:rPr>
          <w:b/>
          <w:bCs/>
          <w:sz w:val="28"/>
        </w:rPr>
        <w:t>Περιουσία-Πόροι</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Περιουσία του Μ.Κ.Κ. αποτελούν:</w:t>
      </w:r>
    </w:p>
    <w:p>
      <w:pPr>
        <w:pStyle w:val="Normal"/>
        <w:spacing w:lineRule="auto" w:line="360"/>
        <w:jc w:val="both"/>
        <w:rPr>
          <w:sz w:val="28"/>
        </w:rPr>
      </w:pPr>
      <w:r>
        <w:rPr>
          <w:sz w:val="28"/>
        </w:rPr>
        <w:t xml:space="preserve">     </w:t>
      </w:r>
      <w:r>
        <w:rPr>
          <w:sz w:val="28"/>
        </w:rPr>
        <w:t>1. Μετοχές και ομόλογα ύψους 100.000.000 δρχ.</w:t>
      </w:r>
    </w:p>
    <w:p>
      <w:pPr>
        <w:pStyle w:val="Normal"/>
        <w:spacing w:lineRule="auto" w:line="360"/>
        <w:jc w:val="both"/>
        <w:rPr>
          <w:sz w:val="28"/>
        </w:rPr>
      </w:pPr>
      <w:r>
        <w:rPr>
          <w:sz w:val="28"/>
        </w:rPr>
        <w:t xml:space="preserve">     </w:t>
      </w:r>
      <w:r>
        <w:rPr>
          <w:sz w:val="28"/>
        </w:rPr>
        <w:t>2. Οι προθεσμιακές καταθέσεις στην Εθνική Τράπεζα Ελλάδος, Υποκατάστημα ………</w:t>
      </w:r>
    </w:p>
    <w:p>
      <w:pPr>
        <w:pStyle w:val="Normal"/>
        <w:spacing w:lineRule="auto" w:line="360"/>
        <w:jc w:val="both"/>
        <w:rPr>
          <w:sz w:val="28"/>
        </w:rPr>
      </w:pPr>
      <w:r>
        <w:rPr>
          <w:sz w:val="28"/>
        </w:rPr>
        <w:t>α. Αριθμ. ………, αρχικού κεφαλαίου 950.000 δρχ. πλέον τόκων.</w:t>
      </w:r>
    </w:p>
    <w:p>
      <w:pPr>
        <w:pStyle w:val="Normal"/>
        <w:spacing w:lineRule="auto" w:line="360"/>
        <w:jc w:val="both"/>
        <w:rPr>
          <w:sz w:val="28"/>
        </w:rPr>
      </w:pPr>
      <w:r>
        <w:rPr>
          <w:sz w:val="28"/>
        </w:rPr>
        <w:t>β. Αριθμ. ………, αρχικού κεφαλαίου 2.400.000 δρχ. πλέον τόκων.</w:t>
      </w:r>
    </w:p>
    <w:p>
      <w:pPr>
        <w:pStyle w:val="Normal"/>
        <w:spacing w:lineRule="auto" w:line="360"/>
        <w:jc w:val="both"/>
        <w:rPr>
          <w:sz w:val="28"/>
        </w:rPr>
      </w:pPr>
      <w:r>
        <w:rPr>
          <w:sz w:val="28"/>
        </w:rPr>
        <w:t>γ. Αριθμ. ………., αρχικού κεφαλαίου 750.000 δρχ. πλέον τόκων.</w:t>
      </w:r>
    </w:p>
    <w:p>
      <w:pPr>
        <w:pStyle w:val="Normal"/>
        <w:spacing w:lineRule="auto" w:line="360"/>
        <w:jc w:val="both"/>
        <w:rPr>
          <w:sz w:val="28"/>
        </w:rPr>
      </w:pPr>
      <w:r>
        <w:rPr>
          <w:sz w:val="28"/>
        </w:rPr>
        <w:t>δ. Αριθμ. ………, αρχικού κεφαλαίου 1.500.000 δρχ. πλέον τόκων.</w:t>
      </w:r>
    </w:p>
    <w:p>
      <w:pPr>
        <w:pStyle w:val="Normal"/>
        <w:spacing w:lineRule="auto" w:line="360"/>
        <w:jc w:val="both"/>
        <w:rPr>
          <w:sz w:val="28"/>
        </w:rPr>
      </w:pPr>
      <w:r>
        <w:rPr>
          <w:sz w:val="28"/>
        </w:rPr>
        <w:t>Πόροι του Ιδρύματος είναι:</w:t>
      </w:r>
    </w:p>
    <w:p>
      <w:pPr>
        <w:pStyle w:val="Normal"/>
        <w:spacing w:lineRule="auto" w:line="360"/>
        <w:jc w:val="both"/>
        <w:rPr>
          <w:sz w:val="28"/>
        </w:rPr>
      </w:pPr>
      <w:r>
        <w:rPr>
          <w:sz w:val="28"/>
        </w:rPr>
        <w:t xml:space="preserve">     </w:t>
      </w:r>
      <w:r>
        <w:rPr>
          <w:sz w:val="28"/>
        </w:rPr>
        <w:t>1) Επιχορηγήσεις από το Πανεπιστήμιο ……., το Κράτος και άλλους δημόσιους φορείς.</w:t>
      </w:r>
    </w:p>
    <w:p>
      <w:pPr>
        <w:pStyle w:val="Normal"/>
        <w:spacing w:lineRule="auto" w:line="360"/>
        <w:jc w:val="both"/>
        <w:rPr>
          <w:sz w:val="28"/>
        </w:rPr>
      </w:pPr>
      <w:r>
        <w:rPr>
          <w:sz w:val="28"/>
        </w:rPr>
        <w:t xml:space="preserve">     </w:t>
      </w:r>
      <w:r>
        <w:rPr>
          <w:sz w:val="28"/>
        </w:rPr>
        <w:t>2) Έσοδα από την παροχή υπηρεσιών σε τρίτους, πώληση προϊόντων του, ειδικές εισφορές και χρηματοδοτήσεις ερευνητικών προγραμμάτων από ιδιώτες, διεθνείς οργανισμούς και δωρεές κάθε είδ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8</w:t>
      </w:r>
    </w:p>
    <w:p>
      <w:pPr>
        <w:pStyle w:val="Normal"/>
        <w:spacing w:lineRule="auto" w:line="360"/>
        <w:jc w:val="both"/>
        <w:rPr>
          <w:b/>
          <w:b/>
          <w:bCs/>
          <w:sz w:val="28"/>
        </w:rPr>
      </w:pPr>
      <w:r>
        <w:rPr>
          <w:b/>
          <w:bCs/>
          <w:sz w:val="28"/>
        </w:rPr>
        <w:t>Διοίκ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Η Σύγκλητος του Πανεπιστημίου ………. ορίζει 5μελή εκτελεστική επιτροπή στην οποία αναθέτει συγκεκριμένες αρμοδιότητες που αναφέρονται στο άρθρο 9.</w:t>
      </w:r>
    </w:p>
    <w:p>
      <w:pPr>
        <w:pStyle w:val="Normal"/>
        <w:spacing w:lineRule="auto" w:line="360"/>
        <w:jc w:val="both"/>
        <w:rPr>
          <w:sz w:val="28"/>
        </w:rPr>
      </w:pPr>
      <w:r>
        <w:rPr>
          <w:sz w:val="28"/>
        </w:rPr>
        <w:t xml:space="preserve">     </w:t>
      </w:r>
      <w:r>
        <w:rPr>
          <w:sz w:val="28"/>
        </w:rPr>
        <w:t>Η Εκτελεστική Επιτροπή αποτελείται από ένα διευθυντή, ως αρμόδιο, ένα αναπληρωτή διευθυντή και τρία μέλη.</w:t>
      </w:r>
    </w:p>
    <w:p>
      <w:pPr>
        <w:pStyle w:val="Normal"/>
        <w:spacing w:lineRule="auto" w:line="360"/>
        <w:jc w:val="both"/>
        <w:rPr/>
      </w:pPr>
      <w:r>
        <w:rPr>
          <w:sz w:val="28"/>
        </w:rPr>
        <w:t xml:space="preserve">     </w:t>
      </w:r>
      <w:r>
        <w:rPr>
          <w:sz w:val="28"/>
        </w:rPr>
        <w:t>Ως Διευθυντής ορίζεται ο Καθηγητής ή ομότιμος Καθηγητής ή Αναπληρωτής Καθηγητής Καρδιολογίας, Παιδοκαρδιολογίας ή Καρδιοχειρουργικής. Ως αναπληρωτής διευθυντής ορίζεται μέλος ΔΕΠ με ειδικότητα Καρδιολογίας, Παιδοκαρδιολογίας ή Καρδιοχειρουργικής. Ο διευθυντής και αναπληρωτής διευθυντής ορίζονται από την Σύγκλητο μετά από πρόταση της Γ.Σ. της Ιατρικής Σχολής. Ως απλά μέλη ορίζονται επίσης από τη Σύγκλητο τρία μέλη ΔΕΠ του Πανεπιστημίου ……… με ιδιαίτερο επιστημονικό και ερευνητικό έργο στην έρευνα του κυκλοφορικού συστήματος, μετά από εισήγηση της Εκτελεστικής Επιτροπής. Για τον πρώτο ορισμό των 3 μελών η εισήγηση γίνεται από τον Διευθυντή της Εκτελεστικής Επιτροπής μετά τον ορισμό του από τη Σύγκλητο. Η Εκτελεστική Επιτροπή συνεδριάζει τακτικά κάθε μήνα και εκτάκτως όποτε το ζητήσει ο Διευθυντής ή ένα από τα μέλη του, με γραπτή αίτησή του προς τον Διευθυντή πάντοτε όμως έπειτα από πρόσκληση του Διευθυντή.</w:t>
      </w:r>
    </w:p>
    <w:p>
      <w:pPr>
        <w:pStyle w:val="Normal"/>
        <w:spacing w:lineRule="auto" w:line="360"/>
        <w:jc w:val="both"/>
        <w:rPr>
          <w:sz w:val="28"/>
        </w:rPr>
      </w:pPr>
      <w:r>
        <w:rPr>
          <w:sz w:val="28"/>
        </w:rPr>
        <w:t xml:space="preserve">     </w:t>
      </w:r>
      <w:r>
        <w:rPr>
          <w:sz w:val="28"/>
        </w:rPr>
        <w:t>Οι αποφάσεις της Εκτελεστικής Επιτροπής λαμβάνονται κατά πλειοψηφία των παρόντων μελών και σε περίπτωση ισοψηφίας υπερισχύει η γνώμη με την οποία συντάσσεται ο Διευθυντής.</w:t>
      </w:r>
    </w:p>
    <w:p>
      <w:pPr>
        <w:pStyle w:val="Normal"/>
        <w:spacing w:lineRule="auto" w:line="360"/>
        <w:jc w:val="both"/>
        <w:rPr>
          <w:sz w:val="28"/>
        </w:rPr>
      </w:pPr>
      <w:r>
        <w:rPr>
          <w:sz w:val="28"/>
        </w:rPr>
        <w:t xml:space="preserve">     </w:t>
      </w:r>
      <w:r>
        <w:rPr>
          <w:sz w:val="28"/>
        </w:rPr>
        <w:t>Σε κάθε συνεδρίαση της Εκτελεστικής Επιτροπής τηρούνται Πρακτικά στα οποία καταχωρίζονται όλες οι αποφάσεις που λαμβάνονται από αυτό, καθώς και η γνώμη των μελών που τυχόν διαφωνούν και υπογράφονται από όλα τα μέλη που μετέχουν στη συνεδρίαση.</w:t>
      </w:r>
    </w:p>
    <w:p>
      <w:pPr>
        <w:pStyle w:val="Normal"/>
        <w:spacing w:lineRule="auto" w:line="360"/>
        <w:jc w:val="both"/>
        <w:rPr>
          <w:sz w:val="28"/>
        </w:rPr>
      </w:pPr>
      <w:r>
        <w:rPr>
          <w:sz w:val="28"/>
        </w:rPr>
        <w:t xml:space="preserve">     </w:t>
      </w:r>
      <w:r>
        <w:rPr>
          <w:sz w:val="28"/>
        </w:rPr>
        <w:t>Τα μέλη της Εκτελεστικής Επιτροπής προσφέρουν τις υπηρεσίες τους χωρίς αμοιβή. Δικαιούνται όμως οδοιπορικών ή άλλων εξόδων που δαπάνησαν για την εκτέλεση υπηρεσίας του Κέντρου, εφόσον έγιναν από ειδική εντολή της Εκτελεστικής Επιτροπής και αποδεικνύεται ότι πραγματοποιήθηκαν νόμιμα.</w:t>
      </w:r>
    </w:p>
    <w:p>
      <w:pPr>
        <w:pStyle w:val="Normal"/>
        <w:spacing w:lineRule="auto" w:line="360"/>
        <w:jc w:val="both"/>
        <w:rPr>
          <w:sz w:val="28"/>
        </w:rPr>
      </w:pPr>
      <w:r>
        <w:rPr>
          <w:sz w:val="28"/>
        </w:rPr>
        <w:t xml:space="preserve">     </w:t>
      </w:r>
      <w:r>
        <w:rPr>
          <w:sz w:val="28"/>
        </w:rPr>
        <w:t>Χρέη Γραμματέα της Εκτελεστικής Επιτροπής εκτελεί υπάλληλος ο οποίος θα προσληφθεί σύμφωνα με τις διατάξεις του άρθρου 9 του παρόντος οργανισμού. Μέχρι την πρόσληψή του προσωρινά καθήκοντα γραμματέα θα εκτελεί ο Προϊστάμενος του Τμήματος Κληροδοτημάτων του Πανεπιστημίου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9</w:t>
      </w:r>
    </w:p>
    <w:p>
      <w:pPr>
        <w:pStyle w:val="Normal"/>
        <w:spacing w:lineRule="auto" w:line="360"/>
        <w:jc w:val="both"/>
        <w:rPr>
          <w:b/>
          <w:b/>
          <w:bCs/>
          <w:sz w:val="28"/>
        </w:rPr>
      </w:pPr>
      <w:r>
        <w:rPr>
          <w:b/>
          <w:bCs/>
          <w:sz w:val="28"/>
        </w:rPr>
        <w:t>Αρμοδιότητες Εκτελεστικής Επιτροπή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1) Η Εκτελεστική Επιτροπή υποβάλλει κάθε χρόνο για έγκριση στη Σύγκλητο του Πανεπιστημίου τον προϋπολογισμό και απολογισμό του Μ.Κ.Κ.</w:t>
      </w:r>
    </w:p>
    <w:p>
      <w:pPr>
        <w:pStyle w:val="Normal"/>
        <w:spacing w:lineRule="auto" w:line="360"/>
        <w:jc w:val="both"/>
        <w:rPr>
          <w:sz w:val="28"/>
        </w:rPr>
      </w:pPr>
      <w:r>
        <w:rPr>
          <w:sz w:val="28"/>
        </w:rPr>
        <w:t>Μαζί με τον απολογισμό καταρτίζει, ψηφίζει και υποβάλλει και το γενικό ισολογισμό του ενεργητικού και παθητικού του Κέντρου.</w:t>
      </w:r>
    </w:p>
    <w:p>
      <w:pPr>
        <w:pStyle w:val="Normal"/>
        <w:spacing w:lineRule="auto" w:line="360"/>
        <w:jc w:val="both"/>
        <w:rPr>
          <w:sz w:val="28"/>
        </w:rPr>
      </w:pPr>
      <w:r>
        <w:rPr>
          <w:sz w:val="28"/>
        </w:rPr>
        <w:t xml:space="preserve">     </w:t>
      </w:r>
      <w:r>
        <w:rPr>
          <w:sz w:val="28"/>
        </w:rPr>
        <w:t>2) Εισηγείται στη Σύγκλητο του Παν/μίου την πρόσληψη του αναγκαίου προσωπικού του Κέντρου με την προϋπόθεση όμως ότι υπάρχει αντίστοιχη πίστωση στον εγκεκριμένο προϋπολογισμό του.</w:t>
      </w:r>
    </w:p>
    <w:p>
      <w:pPr>
        <w:pStyle w:val="Normal"/>
        <w:spacing w:lineRule="auto" w:line="360"/>
        <w:jc w:val="both"/>
        <w:rPr>
          <w:sz w:val="28"/>
        </w:rPr>
      </w:pPr>
      <w:r>
        <w:rPr>
          <w:sz w:val="28"/>
        </w:rPr>
        <w:t xml:space="preserve">     </w:t>
      </w:r>
      <w:r>
        <w:rPr>
          <w:sz w:val="28"/>
        </w:rPr>
        <w:t>Προσδιορίζει τα δικαιώματα, τις υποχρεώσεις και τα ειδικότερα καθήκοντα του παραπάνω προσωπικού, καθώς και την αμοιβή του, σύμφωνα με τους όρους των συλλογικών συμβάσεων εργασίας και τις διατάξεις γενικότερα της εργατικής νομοθεσίας.</w:t>
      </w:r>
    </w:p>
    <w:p>
      <w:pPr>
        <w:pStyle w:val="Normal"/>
        <w:spacing w:lineRule="auto" w:line="360"/>
        <w:jc w:val="both"/>
        <w:rPr>
          <w:sz w:val="28"/>
        </w:rPr>
      </w:pPr>
      <w:r>
        <w:rPr>
          <w:sz w:val="28"/>
        </w:rPr>
        <w:t xml:space="preserve">     </w:t>
      </w:r>
      <w:r>
        <w:rPr>
          <w:sz w:val="28"/>
        </w:rPr>
        <w:t>3) Αποφασίζει για κάθε θέμα που έχει σχέση με την ανάπτυξη και εύρυθμη λειτουργία του Κέντρου καθώς και για κάθε ενέργεια που σχετίζεται με την εκπλήρωση του σκοπού του πάντοτε όμως σύμφωνα με τις διατάξεις της Συστατικής του Πράξης, του παρόντος Οργανισμού, του Α.Ν. 2039/1939 και των διαταγμάτων που εκδόθηκαν ή θα εκδοθούν σε εκτέλεση του νόμου τούτου, καθώς και των λοιπών νόμων και διαταγμάτων.</w:t>
      </w:r>
    </w:p>
    <w:p>
      <w:pPr>
        <w:pStyle w:val="Normal"/>
        <w:spacing w:lineRule="auto" w:line="360"/>
        <w:jc w:val="both"/>
        <w:rPr>
          <w:sz w:val="28"/>
        </w:rPr>
      </w:pPr>
      <w:r>
        <w:rPr>
          <w:sz w:val="28"/>
        </w:rPr>
        <w:t xml:space="preserve">     </w:t>
      </w:r>
      <w:r>
        <w:rPr>
          <w:sz w:val="28"/>
        </w:rPr>
        <w:t>4) Εισηγείται στην Σύγκλητο του Πανεπιστημίου για την αποδοχή κληρονομιών, κληροδοσιών και δωρεών, καθώς και για την ανακήρυξη ενεργειών και δωρητών του Κέντρ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0</w:t>
      </w:r>
    </w:p>
    <w:p>
      <w:pPr>
        <w:pStyle w:val="Normal"/>
        <w:spacing w:lineRule="auto" w:line="360"/>
        <w:jc w:val="both"/>
        <w:rPr>
          <w:b/>
          <w:b/>
          <w:bCs/>
          <w:sz w:val="28"/>
        </w:rPr>
      </w:pPr>
      <w:r>
        <w:rPr>
          <w:b/>
          <w:bCs/>
          <w:sz w:val="28"/>
        </w:rPr>
        <w:t>Οικονομική διαχείρι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1. Η Οικονομική διαχείριση περιλαμβάνει ετήσια περίοδο, η οποία αρχίζει την 1η Ιανουαρίου και λήγει την 31η Δεκεμβρίου του ιδίου έτους.</w:t>
      </w:r>
    </w:p>
    <w:p>
      <w:pPr>
        <w:pStyle w:val="Normal"/>
        <w:spacing w:lineRule="auto" w:line="360"/>
        <w:jc w:val="both"/>
        <w:rPr>
          <w:sz w:val="28"/>
        </w:rPr>
      </w:pPr>
      <w:r>
        <w:rPr>
          <w:sz w:val="28"/>
        </w:rPr>
        <w:t xml:space="preserve">     </w:t>
      </w:r>
      <w:r>
        <w:rPr>
          <w:sz w:val="28"/>
        </w:rPr>
        <w:t>Κατ' εξαίρεση η πρώτη διαχειριστική περίοδος αρχίζει από την ημέρα δημοσίευσης στην Εφημερίδα της Κυβερνήσεως του σχετικού Π.Δ/τος έγκρισης της σύστασης του Κέντρου, η οποία μπορεί να παραταθεί μέχρι την 31η Δεκεμβρίου του επόμενου ημερολογιακού έτους, με απόφαση της Συγκλήτου του Πανεπιστημίου.</w:t>
      </w:r>
    </w:p>
    <w:p>
      <w:pPr>
        <w:pStyle w:val="Normal"/>
        <w:spacing w:lineRule="auto" w:line="360"/>
        <w:jc w:val="both"/>
        <w:rPr>
          <w:sz w:val="28"/>
        </w:rPr>
      </w:pPr>
      <w:r>
        <w:rPr>
          <w:sz w:val="28"/>
        </w:rPr>
        <w:t xml:space="preserve">     </w:t>
      </w:r>
      <w:r>
        <w:rPr>
          <w:sz w:val="28"/>
        </w:rPr>
        <w:t>2. Η Οικονομική διαχείριση γίνεται με προϋπολογισμό και απολογισμό εσόδων και εξόδων, που καταρτίζονται σύμφωνα με τις διατάξεις των άρθρων 101 και 102 του Α.Ν. 2039/39 και του από 20.12.1939 Β.Δ/τος (ΦΕΚ 552/Α/22.12.193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1</w:t>
      </w:r>
    </w:p>
    <w:p>
      <w:pPr>
        <w:pStyle w:val="Normal"/>
        <w:spacing w:lineRule="auto" w:line="360"/>
        <w:jc w:val="both"/>
        <w:rPr>
          <w:b/>
          <w:b/>
          <w:bCs/>
          <w:sz w:val="28"/>
        </w:rPr>
      </w:pPr>
      <w:r>
        <w:rPr>
          <w:b/>
          <w:bCs/>
          <w:sz w:val="28"/>
        </w:rPr>
        <w:t>Βιβλία και στοιχεί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Το Πανεπιστήμιο ………. τηρεί υποχρεωτικά για το Κληροδότημα Γ.Μ. τα παρακάτω βιβλία και στοιχεία:</w:t>
      </w:r>
    </w:p>
    <w:p>
      <w:pPr>
        <w:pStyle w:val="Normal"/>
        <w:spacing w:lineRule="auto" w:line="360"/>
        <w:jc w:val="both"/>
        <w:rPr>
          <w:sz w:val="28"/>
        </w:rPr>
      </w:pPr>
      <w:r>
        <w:rPr>
          <w:sz w:val="28"/>
        </w:rPr>
        <w:t>α. Βιβλίο πρωτοκόλλου αλληλογραφίας.</w:t>
      </w:r>
    </w:p>
    <w:p>
      <w:pPr>
        <w:pStyle w:val="Normal"/>
        <w:spacing w:lineRule="auto" w:line="360"/>
        <w:jc w:val="both"/>
        <w:rPr>
          <w:sz w:val="28"/>
        </w:rPr>
      </w:pPr>
      <w:r>
        <w:rPr>
          <w:sz w:val="28"/>
        </w:rPr>
        <w:t>β. Βιβλίο πρακτικών συνεδριάσεων του Διοικητικού Συμβουλίου.</w:t>
      </w:r>
    </w:p>
    <w:p>
      <w:pPr>
        <w:pStyle w:val="Normal"/>
        <w:spacing w:lineRule="auto" w:line="360"/>
        <w:jc w:val="both"/>
        <w:rPr>
          <w:sz w:val="28"/>
        </w:rPr>
      </w:pPr>
      <w:r>
        <w:rPr>
          <w:sz w:val="28"/>
        </w:rPr>
        <w:t>γ. Βιβλίο λογιστικής παρακολούθησης, στο οποίο καταχωρίζονται με</w:t>
      </w:r>
    </w:p>
    <w:p>
      <w:pPr>
        <w:pStyle w:val="Normal"/>
        <w:spacing w:lineRule="auto" w:line="360"/>
        <w:jc w:val="both"/>
        <w:rPr>
          <w:sz w:val="28"/>
        </w:rPr>
      </w:pPr>
      <w:r>
        <w:rPr>
          <w:sz w:val="28"/>
        </w:rPr>
        <w:t>χρονολογική σειρά και με λογιστική πράξη, όλα τα έσοδα και έξοδα του Κέντρου που πραγματοποιούνται στη διάρκεια της χρήσης.</w:t>
      </w:r>
    </w:p>
    <w:p>
      <w:pPr>
        <w:pStyle w:val="Normal"/>
        <w:spacing w:lineRule="auto" w:line="360"/>
        <w:jc w:val="both"/>
        <w:rPr>
          <w:sz w:val="28"/>
        </w:rPr>
      </w:pPr>
      <w:r>
        <w:rPr>
          <w:sz w:val="28"/>
        </w:rPr>
        <w:t>δ. Στελέχη αριθμημένων διπλοτύπων αποδείξεων είσπραξης και ενταλμάτων πληρωμής θεωρημένα από τον Πρύτανη.</w:t>
      </w:r>
    </w:p>
    <w:p>
      <w:pPr>
        <w:pStyle w:val="Normal"/>
        <w:spacing w:lineRule="auto" w:line="360"/>
        <w:jc w:val="both"/>
        <w:rPr>
          <w:sz w:val="28"/>
        </w:rPr>
      </w:pPr>
      <w:r>
        <w:rPr>
          <w:sz w:val="28"/>
        </w:rPr>
        <w:t xml:space="preserve">     </w:t>
      </w:r>
      <w:r>
        <w:rPr>
          <w:sz w:val="28"/>
        </w:rPr>
        <w:t>2. Εκτός από τα παραπάνω βιβλία και στοιχεία, η Εκτελεστική Επιτροπή αποφασίζει την τήρηση και άλλων βιβλίων και στοιχείων, τα οποία κρίνει ότι είναι απαραίτητα για να παρακολουθείται η διαχείριση της περιουσίας τους Κέντρου και η εκτέλεση των σκοπών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2</w:t>
      </w:r>
    </w:p>
    <w:p>
      <w:pPr>
        <w:pStyle w:val="Normal"/>
        <w:spacing w:lineRule="auto" w:line="360"/>
        <w:jc w:val="both"/>
        <w:rPr>
          <w:b/>
          <w:b/>
          <w:bCs/>
          <w:sz w:val="28"/>
        </w:rPr>
      </w:pPr>
      <w:r>
        <w:rPr>
          <w:b/>
          <w:bCs/>
          <w:sz w:val="28"/>
        </w:rPr>
        <w:t>Τροποποίηση Κανονισμού</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Ο Οργανισμός του Κληροδοτήματος μπορεί να τροποποιηθεί ή να συμπληρωθεί με Προεδρικό Διάταγμα, σύμφωνα με τις διατάξεις των άρθρων 98 του Α.Ν. 2039/1939 και 110 και 119 του Αστικού Κώδικα με απόφαση της Συγκλήτου του Παν/μίου ύστερα από πρόταση της Εκτελεστικής Επιτροπ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3</w:t>
      </w:r>
    </w:p>
    <w:p>
      <w:pPr>
        <w:pStyle w:val="Normal"/>
        <w:spacing w:lineRule="auto" w:line="360"/>
        <w:jc w:val="both"/>
        <w:rPr>
          <w:b/>
          <w:b/>
          <w:bCs/>
          <w:sz w:val="28"/>
        </w:rPr>
      </w:pPr>
      <w:r>
        <w:rPr>
          <w:b/>
          <w:bCs/>
          <w:sz w:val="28"/>
        </w:rPr>
        <w:t>Διάλυση του Μ.Κ.Κ.</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1. Το Κέντρο διαλύεται όταν και όπως ο νόμος ορίζει.</w:t>
      </w:r>
    </w:p>
    <w:p>
      <w:pPr>
        <w:pStyle w:val="Normal"/>
        <w:spacing w:lineRule="auto" w:line="360"/>
        <w:jc w:val="both"/>
        <w:rPr>
          <w:sz w:val="28"/>
        </w:rPr>
      </w:pPr>
      <w:r>
        <w:rPr>
          <w:sz w:val="28"/>
        </w:rPr>
        <w:t xml:space="preserve">     </w:t>
      </w:r>
      <w:r>
        <w:rPr>
          <w:sz w:val="28"/>
        </w:rPr>
        <w:t>2. Σε περίπτωση διάλυσης του Μ.Κ.Κ. για οποιοδήποτε λόγο η περιουσία του περιέρχεται στην Ιατρική Σχολή του Πανεπιστημίου ……….. που δεσμεύεται να τη χρησιμοποιήσει για σκοπούς συμβατούς με τη διαθήκη του διαθέτη.</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45:00Z</dcterms:created>
  <dc:creator>α</dc:creator>
  <dc:description/>
  <dc:language>en-US</dc:language>
  <cp:lastModifiedBy>Μαρία Κωστούρου - Μενεγάκη</cp:lastModifiedBy>
  <cp:lastPrinted>2002-06-13T13:44:00Z</cp:lastPrinted>
  <dcterms:modified xsi:type="dcterms:W3CDTF">2004-07-26T10:43:00Z</dcterms:modified>
  <cp:revision>8</cp:revision>
  <dc:subject/>
  <dc:title>α</dc:title>
</cp:coreProperties>
</file>