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TextBody"/>
        <w:rPr/>
      </w:pPr>
      <w:r>
        <w:rPr/>
        <w:t>Σύμβαση μετατροπής Εταιρίας Περιορισμένης Ευθύνης (Ε.Π.Ε.) σε Ανώνυμη Εταιρία (Α.Ε.)</w:t>
      </w:r>
    </w:p>
    <w:p>
      <w:pPr>
        <w:pStyle w:val="Normal"/>
        <w:spacing w:lineRule="auto" w:line="360"/>
        <w:jc w:val="both"/>
        <w:rPr>
          <w:sz w:val="28"/>
        </w:rPr>
      </w:pPr>
      <w:r>
        <w:rPr>
          <w:sz w:val="28"/>
        </w:rPr>
      </w:r>
    </w:p>
    <w:p>
      <w:pPr>
        <w:pStyle w:val="Normal"/>
        <w:spacing w:lineRule="auto" w:line="360"/>
        <w:jc w:val="both"/>
        <w:rPr>
          <w:sz w:val="28"/>
        </w:rPr>
      </w:pPr>
      <w:r>
        <w:rPr>
          <w:sz w:val="28"/>
        </w:rPr>
        <w:t>ΚΕΦΑΛΑΙΟ ΔΡΑΧΜΕΣ ………….</w:t>
      </w:r>
    </w:p>
    <w:p>
      <w:pPr>
        <w:pStyle w:val="Normal"/>
        <w:spacing w:lineRule="auto" w:line="360"/>
        <w:jc w:val="both"/>
        <w:rPr>
          <w:sz w:val="28"/>
        </w:rPr>
      </w:pPr>
      <w:r>
        <w:rPr>
          <w:sz w:val="28"/>
        </w:rPr>
        <w:tab/>
        <w:t>Στ… ………… σήμερα στις …….. του μηνός …….. του έτους ……….. ημέρα ………. στα γραφεία της εταιρίας περιορισμένης ευθύνης με την επωνυμία «…………. ΕΤΑΙΡΙΑ ΠΕΡΙΟΡΙΣΜΕΝΗΣ ΕΥΘΥΝΗΣ» ιδιοκτησίας ………….. που βρίσκεται στ…………. οδός …….. αριθμός ………. σε μένα τον/την Συμβολαιογράφο …………… και κάτοικο ……………., που έχω την έδρα μου στ………………, οδός ……… αριθμός …………… παρουσιάστηκαν οι μη εξαιρούμενοι από τον νόμο:</w:t>
      </w:r>
    </w:p>
    <w:p>
      <w:pPr>
        <w:pStyle w:val="Normal"/>
        <w:spacing w:lineRule="auto" w:line="360"/>
        <w:jc w:val="both"/>
        <w:rPr>
          <w:sz w:val="28"/>
        </w:rPr>
      </w:pPr>
      <w:r>
        <w:rPr>
          <w:sz w:val="28"/>
        </w:rPr>
        <w:t>1) Α.Β.Γ., γεννημένος στ………….. το έτος ……….. μόνιμος κάτοικος …………… και προσωρινά διαμένων στ……….. στην οδός ……… αριθμός ………… κάτοχος του με αριθμό ………../…….. και</w:t>
      </w:r>
    </w:p>
    <w:p>
      <w:pPr>
        <w:pStyle w:val="Normal"/>
        <w:spacing w:lineRule="auto" w:line="360"/>
        <w:jc w:val="both"/>
        <w:rPr>
          <w:sz w:val="28"/>
        </w:rPr>
      </w:pPr>
      <w:r>
        <w:rPr>
          <w:sz w:val="28"/>
        </w:rPr>
        <w:t>2) Γ.Δ.Ε., γεννημένος στ…………. το έτος …………… κάτοικος ………… στην οδός ……………… αριθμός ……… κάτοχος του με αριθμό ………/………, οι οποίοι μου ζήτησαν να συντάξω το συμβόλαιο αυτό με το οποίο δήλωσαν ότι συμφωνούν και αποδέχονται αμοιβαία τα εξής:</w:t>
      </w:r>
    </w:p>
    <w:p>
      <w:pPr>
        <w:pStyle w:val="Normal"/>
        <w:spacing w:lineRule="auto" w:line="360"/>
        <w:jc w:val="both"/>
        <w:rPr>
          <w:sz w:val="28"/>
        </w:rPr>
      </w:pPr>
      <w:r>
        <w:rPr>
          <w:sz w:val="28"/>
        </w:rPr>
        <w:tab/>
        <w:t>Ότι οι παραπάνω συμβαλλόμενοι τυγχάνουν μόνα μέλη της εταιρίας περιορισμένης ευθύνης με την επωνυμία «………….. ΕΤΑΙΡΙΑ ΠΕΡΙΟΡΙΣΜΕΝΗΣ ΕΥΘΥΝΗΣ» με έδρα τ……….. στην οδό ………. αριθμός ………….</w:t>
      </w:r>
    </w:p>
    <w:p>
      <w:pPr>
        <w:pStyle w:val="Normal"/>
        <w:spacing w:lineRule="auto" w:line="360"/>
        <w:jc w:val="both"/>
        <w:rPr>
          <w:sz w:val="28"/>
        </w:rPr>
      </w:pPr>
      <w:r>
        <w:rPr>
          <w:sz w:val="28"/>
        </w:rPr>
        <w:tab/>
        <w:t>Ότι η παραπάνω εταιρία συστάθηκε με την με αριθμό …./……. πράξη σύστασης εταιρίας περιορισμένης ευθύνης του συμβολαιογράφου ……….. που προσαρτάται στην παρούσα πράξη μου σε επικυρωμένο φωτοαντίγραφο, και το οποίο καταχωρίσθηκε νόμιμα στα βιβλία Εταιριών Περιορισμένης Ευθύνης του Πρωτοδικείου …………. με αύξοντα αριθμό ……/…… και περίληψη του οποίου δημοσιεύθηκε στο με αριθμό ……./…….. Φύλλο Εφημερίδας της Κυβέρνησης (Δελτίο Α.Ε. και Ε.Π.Ε.) και το οποίο φύλλο προσαρτάται στην παρούσα, μεταξύ των ……….. και ……. με εταιρικό κεφάλαιο ………….. δραχμών, διαιρεμένο σε …….. εταιρικά μερίδια, αξίας ………. δραχμών το καθένα, στο οποίο εταιρικό κεφάλαιο συμμετείχε καθένας από τους πιο πάνω εταίρους με ……… εταιρικά μερίδια, διάρκεια …….. έτη και σκοπό ………..</w:t>
      </w:r>
    </w:p>
    <w:p>
      <w:pPr>
        <w:pStyle w:val="Normal"/>
        <w:spacing w:lineRule="auto" w:line="360"/>
        <w:jc w:val="both"/>
        <w:rPr>
          <w:sz w:val="28"/>
        </w:rPr>
      </w:pPr>
      <w:r>
        <w:rPr>
          <w:sz w:val="28"/>
        </w:rPr>
        <w:tab/>
        <w:t>Ότι με το με αριθμό ………./……… συμβόλαιο του ίδιου συμβολαιογράφου ……… που προσαρτάται εδώ σε νόμιμα επικυρωμένο φωτοαντίγραφο και καταχωρίσθηκε νόμιμα στα βιβλία Εταιριών Περιορισμένης Ευθύνης του Πρωτοδικείου ………… με αύξοντα αριθμό ……../…….. και του οποίου περίληψη δημοσιεύθηκε στο ……./…….. Φύλλο Εφημερίδας της Κυβέρνησης (Δελτίο Α.Ε. και Ε.Π.Ε.) που προσαρτάται εδώ, ο αρχικός εταίρος …………. μεταβίβασε και εκχώρησε και τα εταιρικά του μερίδια, δηλαδή τα …………… από αυτά στον …………. έτσι ώστε οι ………… και ……….. να γίνουν οι μοναδικοί εταίροι της παραπάνω εταιρίας με μερίδα συμμετοχής αποτελούμενη από ……….. εταιρικά μερίδια για τον πρώτο και ……… εταιρικά μερίδια για τον δεύτερο από αυτούς.</w:t>
      </w:r>
    </w:p>
    <w:p>
      <w:pPr>
        <w:pStyle w:val="Normal"/>
        <w:spacing w:lineRule="auto" w:line="360"/>
        <w:jc w:val="both"/>
        <w:rPr>
          <w:sz w:val="28"/>
        </w:rPr>
      </w:pPr>
      <w:r>
        <w:rPr>
          <w:sz w:val="28"/>
        </w:rPr>
        <w:tab/>
        <w:t>Ότι στη συνέχεια με το με αριθμό ……../…….. συμβόλαιο της συμβολαιογράφου ………….. επικυρωμένο φωτοαντίγραφο του οποίου προσαρτάται εδώ, και το οποίο καταχωρήθηκε νόμιμα στα βιβλία Εταιριών του Πρωτοδικείου ………….. με αύξοντα αριθμό ………/………… και περίληψη του οποίου δημοσιεύθηκε στο με αριθμό ………./………. Φύλλο Εφημερίδας της Κυβερνήσεως (Δελτίο Α.Ε. και Ε.Π.Ε.) που προσαρτάται εδώ, ο …………. μεταβίβασε και εκχώρησε την εταιρική του μερίδα αποτελούμενη από ……… εταιρικά μερίδια στον ……….. έτσι ώστε μοναδικοί εταίροι της παραπάνω εταιρίας έγιναν οι εδώ εμφανιζόμενοι Α.Β.Γ. και Γ.Δ.Ε., έχοντας ο μεν πρώτος από αυτούς μια εταιρική μερίδα αποτελούμενη από ………… εταιρικά μερίδια και ο δεύτερος μία εταιρική μερίδα αποτελούμενη από …………. Εταιρικά μερίδια.</w:t>
      </w:r>
    </w:p>
    <w:p>
      <w:pPr>
        <w:pStyle w:val="Normal"/>
        <w:spacing w:lineRule="auto" w:line="360"/>
        <w:jc w:val="both"/>
        <w:rPr>
          <w:sz w:val="28"/>
        </w:rPr>
      </w:pPr>
      <w:r>
        <w:rPr>
          <w:sz w:val="28"/>
        </w:rPr>
        <w:tab/>
        <w:t>Οι εδώ εμφανιζόμενοι Α.Β.Γ. και Γ.Δ.Ε. ως μόνα μέλη της παραπάνω εταιρίας με την επωνυμία «………….. ΕΤΑΙΡΙΑ ΠΕΡΙΟΡΙΣΜΕΝΗΣ ΕΥΘΥΝΗΣ», που κατέχουν το σύνολο των εταιρικών μεριδίων, αποφάσισαν ομόφωνα με την από ………. απόφαση της Συνέλευσής τους, που προσαρτάται στην παρούσα, τη μετατροπή της παραπάνω εταιρίας περιορισμένης ευθύνης σε ανώνυμη εταιρία, με εισφορά σ’ αυτήν ολόκληρης της εταιρικής περιουσίας (σύνολο δικαιωμάτων και υποχρεώσεων). Γι’ αυτό τον σκοπό, μετά από αίτηση της εταιρίας η επιτροπή του άρθρου 9 του Ν. 2190/1920 εκτίμησε το ενεργητικό και το παθητικό αυτής και συντάχθηκε η από ……. έκθεσή της, που προσαρτάται στην παρούσα πράξη και αντιγράφεται ολόκληρη στο …….. άρθρο του Καταστατικού της Ανώνυμης Εταιρίας.</w:t>
      </w:r>
    </w:p>
    <w:p>
      <w:pPr>
        <w:pStyle w:val="Normal"/>
        <w:spacing w:lineRule="auto" w:line="360"/>
        <w:jc w:val="both"/>
        <w:rPr>
          <w:sz w:val="28"/>
        </w:rPr>
      </w:pPr>
      <w:r>
        <w:rPr>
          <w:sz w:val="28"/>
        </w:rPr>
        <w:tab/>
        <w:t>Ήδη, με το παρόν οι εδώ συμβαλλόμενοι, ως μόνοι εταίροι της εταιρίας περιορισμένης ευθύνης με την επωνυμία «………… ΕΤΑΙΡΙΑ ΠΕΡΙΟΡΙΣΜΕΝΗΣ ΕΥΘΥΝΗΣ» ομόφωνα μετατρέπουν την παραπάνω εταιρία σε Ανώνυμη Εταιρία, με τους παρακάτω όρους και συμφωνίες που αποτελούν το Καταστατικό της, που έχει ως εξής:</w:t>
      </w:r>
    </w:p>
    <w:p>
      <w:pPr>
        <w:pStyle w:val="Normal"/>
        <w:spacing w:lineRule="auto" w:line="360"/>
        <w:jc w:val="both"/>
        <w:rPr>
          <w:sz w:val="28"/>
        </w:rPr>
      </w:pPr>
      <w:r>
        <w:rPr>
          <w:sz w:val="28"/>
        </w:rPr>
      </w:r>
    </w:p>
    <w:p>
      <w:pPr>
        <w:pStyle w:val="Heading2"/>
        <w:rPr/>
      </w:pPr>
      <w:r>
        <w:rPr/>
        <w:t>ΚΑΤΑΣΤΑΤΙΚΟ ΑΝΩΝΥΜΗΣ ΕΤΑΙΡΙΑΣ</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ΚΕΦΑΛΑΙΟ Α’</w:t>
      </w:r>
    </w:p>
    <w:p>
      <w:pPr>
        <w:pStyle w:val="Normal"/>
        <w:spacing w:lineRule="auto" w:line="360"/>
        <w:jc w:val="both"/>
        <w:rPr>
          <w:b/>
          <w:b/>
          <w:bCs/>
          <w:sz w:val="28"/>
        </w:rPr>
      </w:pPr>
      <w:r>
        <w:rPr>
          <w:b/>
          <w:bCs/>
          <w:sz w:val="28"/>
        </w:rPr>
        <w:t>ΣΥΣΤΑΣΗ, ΕΠΩΝΥΜΙΑ, ΣΚΟΠΟΣ, ΕΔΡΑ, ΔΙΑΡΚΕΙΑ ΕΤΑΙΡΕΙΑΣ</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Άρθρο 1</w:t>
      </w:r>
    </w:p>
    <w:p>
      <w:pPr>
        <w:pStyle w:val="Heading1"/>
        <w:rPr>
          <w:lang w:val="en-US"/>
        </w:rPr>
      </w:pPr>
      <w:r>
        <w:rPr/>
        <w:t>Σύσταση, Επωνυμία, Διακριτικός Τίτλος της Εταιρείας</w:t>
      </w:r>
    </w:p>
    <w:p>
      <w:pPr>
        <w:pStyle w:val="Normal"/>
        <w:spacing w:lineRule="auto" w:line="360"/>
        <w:jc w:val="both"/>
        <w:rPr>
          <w:b/>
          <w:b/>
          <w:bCs/>
          <w:sz w:val="28"/>
          <w:lang w:val="en-US"/>
        </w:rPr>
      </w:pPr>
      <w:r>
        <w:rPr>
          <w:b/>
          <w:bCs/>
          <w:sz w:val="28"/>
          <w:lang w:val="en-US"/>
        </w:rPr>
      </w:r>
    </w:p>
    <w:p>
      <w:pPr>
        <w:pStyle w:val="Normal"/>
        <w:spacing w:lineRule="auto" w:line="360"/>
        <w:jc w:val="both"/>
        <w:rPr>
          <w:sz w:val="28"/>
        </w:rPr>
      </w:pPr>
      <w:r>
        <w:rPr>
          <w:sz w:val="28"/>
        </w:rPr>
        <w:tab/>
        <w:t>1. Συνιστάται εκ μετατροπής ανώνυμη εταιρεία με την επωνυμία «……………. ΑΝΩΝΥΜΗ ΕΤΑΙΡΕΙΑ» και τον διακριτικό τίτλο «……… Α.Ε.».</w:t>
      </w:r>
    </w:p>
    <w:p>
      <w:pPr>
        <w:pStyle w:val="Normal"/>
        <w:spacing w:lineRule="auto" w:line="360"/>
        <w:jc w:val="both"/>
        <w:rPr/>
      </w:pPr>
      <w:r>
        <w:rPr>
          <w:sz w:val="28"/>
        </w:rPr>
        <w:tab/>
        <w:t xml:space="preserve">2. Για τις σχέσεις της με την αλλοδαπή, η εταιρεία θα χρησιμοποιεί την άνω επωνυμία σε πιστή μετάφραση στην οικεία γλώσσα και ο διακριτικός τίτλος θα είναι «………… </w:t>
      </w:r>
      <w:r>
        <w:rPr>
          <w:sz w:val="28"/>
          <w:lang w:val="en-US"/>
        </w:rPr>
        <w:t>S.A.”</w:t>
      </w:r>
      <w:r>
        <w:rPr>
          <w:sz w:val="28"/>
        </w:rPr>
        <w:t>.</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w:t>
      </w:r>
    </w:p>
    <w:p>
      <w:pPr>
        <w:pStyle w:val="Normal"/>
        <w:spacing w:lineRule="auto" w:line="360"/>
        <w:jc w:val="both"/>
        <w:rPr>
          <w:b/>
          <w:b/>
          <w:bCs/>
          <w:sz w:val="28"/>
        </w:rPr>
      </w:pPr>
      <w:r>
        <w:rPr>
          <w:b/>
          <w:bCs/>
          <w:sz w:val="28"/>
        </w:rPr>
        <w:t>Σκοπός της Εταιρεία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1. Σκοπός της Εταιρείας είναι η εμπορία ενδυμάτων παντός είδους. Στην έννοια της εμπορίας περιλαμβάνονται και οι εισαγωγές και εξαγωγές τέτοιων ειδών.</w:t>
      </w:r>
    </w:p>
    <w:p>
      <w:pPr>
        <w:pStyle w:val="Normal"/>
        <w:spacing w:lineRule="auto" w:line="360"/>
        <w:jc w:val="both"/>
        <w:rPr>
          <w:sz w:val="28"/>
        </w:rPr>
      </w:pPr>
      <w:r>
        <w:rPr>
          <w:sz w:val="28"/>
        </w:rPr>
        <w:tab/>
        <w:t>2. ………………</w:t>
      </w:r>
    </w:p>
    <w:p>
      <w:pPr>
        <w:pStyle w:val="Normal"/>
        <w:spacing w:lineRule="auto" w:line="360"/>
        <w:jc w:val="both"/>
        <w:rPr>
          <w:sz w:val="28"/>
        </w:rPr>
      </w:pPr>
      <w:r>
        <w:rPr>
          <w:sz w:val="28"/>
        </w:rPr>
        <w:tab/>
        <w:t>3.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3</w:t>
      </w:r>
    </w:p>
    <w:p>
      <w:pPr>
        <w:pStyle w:val="Normal"/>
        <w:spacing w:lineRule="auto" w:line="360"/>
        <w:jc w:val="both"/>
        <w:rPr>
          <w:b/>
          <w:b/>
          <w:bCs/>
          <w:sz w:val="28"/>
        </w:rPr>
      </w:pPr>
      <w:r>
        <w:rPr>
          <w:b/>
          <w:bCs/>
          <w:sz w:val="28"/>
        </w:rPr>
        <w:t>Έδρα της Εταιρεία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1. Έδρα της Εταιρείας ορίζεται ο Δήμος Αθηνών.</w:t>
      </w:r>
    </w:p>
    <w:p>
      <w:pPr>
        <w:pStyle w:val="Normal"/>
        <w:spacing w:lineRule="auto" w:line="360"/>
        <w:jc w:val="both"/>
        <w:rPr/>
      </w:pPr>
      <w:r>
        <w:rPr>
          <w:sz w:val="28"/>
        </w:rPr>
        <w:tab/>
        <w:t>2. Η Εταιρεία μπορεί να ιδρύει υποκαταστήματα, πρακτορεία, γραφεία ή αποθήκες, οπουδήποτε στο εσωτερικό και την αλλοδαπή, με απόφαση του Διοικητικού Συμβουλίου αυτής, που θα καθορίζει και τους όρους λειτουργίας αυτώ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4</w:t>
      </w:r>
    </w:p>
    <w:p>
      <w:pPr>
        <w:pStyle w:val="Normal"/>
        <w:spacing w:lineRule="auto" w:line="360"/>
        <w:jc w:val="both"/>
        <w:rPr>
          <w:b/>
          <w:b/>
          <w:bCs/>
          <w:sz w:val="28"/>
        </w:rPr>
      </w:pPr>
      <w:r>
        <w:rPr>
          <w:b/>
          <w:bCs/>
          <w:sz w:val="28"/>
        </w:rPr>
        <w:t>Διάρκεια της Εταιρεία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Η διάρκεια της Εταιρείας ορίζεται τριάντα (30) ετών. Αρχίζει με την καταχώρηση στο Μητρώο Ανωνύμων Εταιρειών από την αρμόδια Νομαρχία της διοικητικής αποφάσεως για τη σύσταση της Εταιρείας και την έγκριση του καταστατικού της και λήγει την αντίστοιχη ημερομηνία του έτους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ΚΕΦΑΛΑΙΟ Β’</w:t>
      </w:r>
    </w:p>
    <w:p>
      <w:pPr>
        <w:pStyle w:val="Heading1"/>
        <w:rPr/>
      </w:pPr>
      <w:r>
        <w:rPr/>
        <w:t>ΜΕΤΟΧΙΚΟ ΚΕΦΑΛΑΙΟ - ΜΕΤΟΧΕΣ ΕΤΑΙΡΕΙΑΣ</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Άρθρο 5</w:t>
      </w:r>
    </w:p>
    <w:p>
      <w:pPr>
        <w:pStyle w:val="Normal"/>
        <w:spacing w:lineRule="auto" w:line="360"/>
        <w:jc w:val="both"/>
        <w:rPr>
          <w:b/>
          <w:b/>
          <w:bCs/>
          <w:sz w:val="28"/>
        </w:rPr>
      </w:pPr>
      <w:r>
        <w:rPr>
          <w:b/>
          <w:bCs/>
          <w:sz w:val="28"/>
        </w:rPr>
        <w:t>Μετοχικό Κεφάλαιο της Εταιρείας</w:t>
      </w:r>
    </w:p>
    <w:p>
      <w:pPr>
        <w:pStyle w:val="Normal"/>
        <w:spacing w:lineRule="auto" w:line="360"/>
        <w:jc w:val="both"/>
        <w:rPr>
          <w:b/>
          <w:b/>
          <w:bCs/>
          <w:sz w:val="28"/>
        </w:rPr>
      </w:pPr>
      <w:r>
        <w:rPr>
          <w:b/>
          <w:bCs/>
          <w:sz w:val="28"/>
        </w:rPr>
      </w:r>
    </w:p>
    <w:p>
      <w:pPr>
        <w:pStyle w:val="Normal"/>
        <w:spacing w:lineRule="auto" w:line="360"/>
        <w:ind w:firstLine="720"/>
        <w:jc w:val="both"/>
        <w:rPr>
          <w:sz w:val="28"/>
        </w:rPr>
      </w:pPr>
      <w:r>
        <w:rPr>
          <w:sz w:val="28"/>
        </w:rPr>
        <w:t>1. Το μετοχικό κεφάλαιο της Εταιρείας ορίζεται σε εκατό εκατομμύρια (100.000.000) δραχμές, καταβλητέο ολόκληρο μόλις συσταθεί η εταιρεία, όπως ορίζεται στο άρθρο 35 του παρόντος καταστατικού και διαιρείται σε εκατό χιλιάδες (100.000) μετοχές, ονομαστικής αξίας χιλίων (1.000) δραχμών η κάθε μία.</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Σημείωση:</w:t>
      </w:r>
    </w:p>
    <w:p>
      <w:pPr>
        <w:pStyle w:val="Normal"/>
        <w:spacing w:lineRule="auto" w:line="360"/>
        <w:jc w:val="both"/>
        <w:rPr>
          <w:sz w:val="28"/>
        </w:rPr>
      </w:pPr>
      <w:r>
        <w:rPr>
          <w:sz w:val="28"/>
        </w:rPr>
        <w:t>Το ποσό μετοχικού κεφαλαίου ανώνυμης εταιρείας από μετατροπή ή συγχώνευση επιχειρήσεων, οποιουδήποτε νομικού τύπου, πρέπει να είναι: Εάν μεν η μετατροπή ή η συγχώνευση γίνεται μόνο με τις διατάξεις του Κ.Ν. 2190/20 τουλάχιστον 20.000.000 δρχ., ενώ εάν γίνεται με το Ν.Δ. 1297/72 ή το Ν. 2166/93 τουλάχιστον 100.000.000 δρχ.]</w:t>
      </w:r>
    </w:p>
    <w:p>
      <w:pPr>
        <w:pStyle w:val="Normal"/>
        <w:spacing w:lineRule="auto" w:line="360"/>
        <w:jc w:val="both"/>
        <w:rPr>
          <w:sz w:val="28"/>
        </w:rPr>
      </w:pPr>
      <w:r>
        <w:rPr>
          <w:sz w:val="28"/>
        </w:rPr>
        <w:tab/>
        <w:t>2. Οι μετοχές της Εταιρίας είναι ονομαστικές. [Οι μετοχές που αντιστοιχούν στο εισφερόμενο κεφάλαιο είναι μη μεταβιβάσιμες κατά 75% για μία πενταετία από τη σύσταση της εταιρίας σύμφωνα με το άρθρο 4 περ. Β’ του Ν.Δ. 1297/1972]. Τα ονόματα των μετόχων καταχωρίζονται σε ειδικό βιβλίο μετόχων που τηρείται από την Εταιρία, στο οποίο αναφέρονται τα στοιχεία κάθε μετόχου και ο αριθμός των μετοχών που κατέχει. Οι μετοχές της Εταιρίας μπορούν να εκδοθούν σε τίτλους που αντιπροσωπεύουν μία ή περισσότερες μετοχές, κατά την κρίση του Διοικητικού Συμβουλίου.</w:t>
      </w:r>
    </w:p>
    <w:p>
      <w:pPr>
        <w:pStyle w:val="Normal"/>
        <w:spacing w:lineRule="auto" w:line="360"/>
        <w:jc w:val="both"/>
        <w:rPr>
          <w:sz w:val="28"/>
        </w:rPr>
      </w:pPr>
      <w:r>
        <w:rPr>
          <w:sz w:val="28"/>
        </w:rPr>
        <w:tab/>
        <w:t>3. Η μεταβίβαση των μετοχών συντελείται με εγγραφή σε ειδικό βιβλίο της Εταιρίας και εκδίδεται απαραίτητα, με κάθε μεταβίβαση, νέος ονομαστικός τίτλος. Η εγγραφή στο βιβλίο των τίτλων υπογράφεται από τον μεταβιβάζοντα τον τίτλο μέτοχο και από αυτόν που δέχεται τη μεταβίβαση ή από τους πληρεξουσίους τους. Η μεταβίβαση του τίτλου υπόκειται υποχρεωτικά σε προηγούμενη έγκριση του Διοικητικού Συμβουλίου, που βεβαιώνει αν συντρέχουν οι προϋποθέσεις για την απόκτηση μετοχών.</w:t>
      </w:r>
    </w:p>
    <w:p>
      <w:pPr>
        <w:pStyle w:val="Normal"/>
        <w:spacing w:lineRule="auto" w:line="360"/>
        <w:jc w:val="both"/>
        <w:rPr>
          <w:sz w:val="28"/>
        </w:rPr>
      </w:pPr>
      <w:r>
        <w:rPr>
          <w:sz w:val="28"/>
        </w:rPr>
        <w:tab/>
        <w:t>4. Οι μετοχές της εταιρείας, που είναι ονομαστικές μπορούν να μετατρέπονται σε ανώνυμες και εκείνες που είναι ανώνυμες μπορούν να μετατρέπονται σε ονομαστικές, με απόφαση της γενικής συνελεύσεως των μετόχων και κατόπιν τροποποιήσεως των σχετικών άρθρων του καταστατικού.</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36</w:t>
      </w:r>
    </w:p>
    <w:p>
      <w:pPr>
        <w:pStyle w:val="Normal"/>
        <w:spacing w:lineRule="auto" w:line="360"/>
        <w:jc w:val="both"/>
        <w:rPr>
          <w:b/>
          <w:b/>
          <w:bCs/>
          <w:sz w:val="28"/>
        </w:rPr>
      </w:pPr>
      <w:r>
        <w:rPr>
          <w:b/>
          <w:bCs/>
          <w:sz w:val="28"/>
        </w:rPr>
        <w:t>Κάλυψη και καταβολή κεφαλαίου</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Το κεφάλαιο της εταιρίας, όπως αναφέρεται στο άρθρο 5 του Καταστατικού αυτού, ανελήφθη ολόκληρο από τους συμβαλλόμενους ιδρυτές της εταιρίας με τον ακόλουθο τρόπο:</w:t>
      </w:r>
    </w:p>
    <w:p>
      <w:pPr>
        <w:pStyle w:val="Normal"/>
        <w:spacing w:lineRule="auto" w:line="360"/>
        <w:jc w:val="both"/>
        <w:rPr>
          <w:sz w:val="28"/>
        </w:rPr>
      </w:pPr>
      <w:r>
        <w:rPr>
          <w:sz w:val="28"/>
        </w:rPr>
        <w:tab/>
        <w:t>Το κεφάλαιο της εταιρίας ανέρχεται σε ……….. δραχμές, διαιρεμένο σε …….. ανώνυμες μετοχές ονομαστικής αξίας καθεμιάς ………. δραχμών, ανελήφθη δε ολόκληρο από τους συμβαλλόμενους στο παρόν ιδρυτές ως εξής:</w:t>
      </w:r>
    </w:p>
    <w:p>
      <w:pPr>
        <w:pStyle w:val="Normal"/>
        <w:spacing w:lineRule="auto" w:line="360"/>
        <w:ind w:firstLine="720"/>
        <w:jc w:val="both"/>
        <w:rPr>
          <w:sz w:val="28"/>
        </w:rPr>
      </w:pPr>
      <w:r>
        <w:rPr>
          <w:sz w:val="28"/>
        </w:rPr>
        <w:t>1) Ο Α.Β.Γ. κάτοικος ……… στην οδό ……. αριθμός ……. αναλαμβάνει ……… μετοχές συνολικής αξίας ……….. δραχμών.</w:t>
      </w:r>
    </w:p>
    <w:p>
      <w:pPr>
        <w:pStyle w:val="Normal"/>
        <w:spacing w:lineRule="auto" w:line="360"/>
        <w:jc w:val="both"/>
        <w:rPr>
          <w:sz w:val="28"/>
        </w:rPr>
      </w:pPr>
      <w:r>
        <w:rPr>
          <w:sz w:val="28"/>
        </w:rPr>
        <w:tab/>
        <w:t>2) Ο Γ.Δ.Ε. κάτοικος ……… στην οδό …….. αριθμός ………… αναλαμβάνει ………… μετοχές συνολικής αξίας …….. δραχμών.</w:t>
      </w:r>
    </w:p>
    <w:p>
      <w:pPr>
        <w:pStyle w:val="Normal"/>
        <w:spacing w:lineRule="auto" w:line="360"/>
        <w:jc w:val="both"/>
        <w:rPr>
          <w:sz w:val="28"/>
        </w:rPr>
      </w:pPr>
      <w:r>
        <w:rPr>
          <w:sz w:val="28"/>
        </w:rPr>
        <w:tab/>
        <w:t>Η κάλυψη του κεφαλαίου θα γίνει σε μετρητά και σε είδος ως εξής: Οι δύο παραπάνω εταίροι εισφέρουν στη συνιστώμενη ανώνυμη εταιρία και κατά την στον καθένα από αυτούς ανήκουσα αναλογία τα στοιχεία ενεργητικού της εταιρίας περιορισμένης ευθύνης με την επωνυμία «………….. ΕΤΑΙΡΙΑ ΠΕΡΙΟΡΙΣΜΕΝΗΣ ΕΥΘΥΝΗΣ» όπως αυτά είχαν κατά την ………… και όπως εμφανίζονται στον κατά την ημέρα εκείνη κλεισθέντα ισολογισμό, με όλα τα δικαιώματα και τις υποχρεώσεις σύμφωνα με την παρακάτω αναφερόμενη έκθεση της εκτιμητικής επιτροπής που αποτιμά την καθαρή περιουσία της εταιρίας περιορισμένης ευθύνης σε ………. δραχμές ως εξής: Ο Α.Β.Γ. εισφέρει ……… δραχμές και ο Γ.Δ.Ε. εισφέρει …….. δραχμές. Για την κάλυψη του υπόλοιπου κεφαλαίου της εταιρίας οι ιδρυτές αναλαμβάνουν την υποχρέωση να καταβάλουν σε μετρητά στο ταμείο της εταιρίας, μετά την καταχώριση στο οικείο Μητρώο Α.Ε. της διοικητικής απόφασης για την παροχή άδειας σύστασης της εταιρίας και την έγκριση του Καταστατικού της, ο μεν Α.Β.Γ. ποσό δραχμών ………, ο δε Γ.Δ.Ε. ποσό …….. δραχμών.</w:t>
      </w:r>
    </w:p>
    <w:p>
      <w:pPr>
        <w:pStyle w:val="Normal"/>
        <w:spacing w:lineRule="auto" w:line="360"/>
        <w:jc w:val="both"/>
        <w:rPr>
          <w:sz w:val="28"/>
        </w:rPr>
      </w:pPr>
      <w:r>
        <w:rPr>
          <w:sz w:val="28"/>
        </w:rPr>
      </w:r>
    </w:p>
    <w:p>
      <w:pPr>
        <w:pStyle w:val="Normal"/>
        <w:spacing w:lineRule="auto" w:line="360"/>
        <w:jc w:val="both"/>
        <w:rPr>
          <w:sz w:val="28"/>
        </w:rPr>
      </w:pPr>
      <w:r>
        <w:rPr>
          <w:sz w:val="28"/>
        </w:rPr>
        <w:t>Υπόδειγμα διαβιβαστικού προς τη Νομαρχία</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ΝΟΜΑΡΧΙΑ ………</w:t>
      </w:r>
    </w:p>
    <w:p>
      <w:pPr>
        <w:pStyle w:val="Normal"/>
        <w:spacing w:lineRule="auto" w:line="360"/>
        <w:jc w:val="both"/>
        <w:rPr>
          <w:b/>
          <w:b/>
          <w:bCs/>
          <w:sz w:val="28"/>
        </w:rPr>
      </w:pPr>
      <w:r>
        <w:rPr>
          <w:b/>
          <w:bCs/>
          <w:sz w:val="28"/>
        </w:rPr>
        <w:t>ΔΙΕΥΘΥΝΣΗ ΕΜΠΟΡΙΟΥ</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Θέμα: Υποβολή για έγκριση συμβολαιογραφικής πράξεως συστάσεως Α.Ε. </w:t>
      </w:r>
    </w:p>
    <w:p>
      <w:pPr>
        <w:pStyle w:val="Normal"/>
        <w:spacing w:lineRule="auto" w:line="360"/>
        <w:jc w:val="both"/>
        <w:rPr>
          <w:sz w:val="28"/>
        </w:rPr>
      </w:pPr>
      <w:r>
        <w:rPr>
          <w:sz w:val="28"/>
        </w:rPr>
        <w:t>Σας υποβάλλομε δύο κυρωμένα αντίγραφα της υπ’ αριθ. ……. συμβολαιογραφικής πράξεως του συμβολαιογράφου …….. περί συστάσεως ανώνυμης εταιρείας εκ μετατροπής της Ε.Π.Ε. ……… και παρακαλούμε για την έκδοση της κατά νόμον εγκριτικής αποφάσεως.</w:t>
      </w:r>
    </w:p>
    <w:p>
      <w:pPr>
        <w:pStyle w:val="Normal"/>
        <w:spacing w:lineRule="auto" w:line="360"/>
        <w:jc w:val="both"/>
        <w:rPr>
          <w:sz w:val="28"/>
        </w:rPr>
      </w:pPr>
      <w:r>
        <w:rPr>
          <w:sz w:val="28"/>
        </w:rPr>
        <w:t>Συνημμένως υποβάλλομε και τα εξής:</w:t>
      </w:r>
    </w:p>
    <w:p>
      <w:pPr>
        <w:pStyle w:val="Normal"/>
        <w:spacing w:lineRule="auto" w:line="360"/>
        <w:jc w:val="both"/>
        <w:rPr>
          <w:sz w:val="28"/>
        </w:rPr>
      </w:pPr>
      <w:r>
        <w:rPr>
          <w:sz w:val="28"/>
        </w:rPr>
        <w:t>α) Δύο αντίγραφα του υπ’ αριθ. …….. συμβολαίου.</w:t>
      </w:r>
    </w:p>
    <w:p>
      <w:pPr>
        <w:pStyle w:val="Normal"/>
        <w:spacing w:lineRule="auto" w:line="360"/>
        <w:jc w:val="both"/>
        <w:rPr>
          <w:sz w:val="28"/>
        </w:rPr>
      </w:pPr>
      <w:r>
        <w:rPr>
          <w:sz w:val="28"/>
        </w:rPr>
        <w:t>β) Αποδεικτικό καταβολής του φόρου συγκεντρώσεως κεφαλαίου.</w:t>
      </w:r>
    </w:p>
    <w:p>
      <w:pPr>
        <w:pStyle w:val="Normal"/>
        <w:spacing w:lineRule="auto" w:line="360"/>
        <w:jc w:val="both"/>
        <w:rPr>
          <w:sz w:val="28"/>
        </w:rPr>
      </w:pPr>
      <w:r>
        <w:rPr>
          <w:sz w:val="28"/>
        </w:rPr>
        <w:t>γ) Ανακοίνωση περί συστάσεως της Α.Ε., που θα δημοσιευθεί στην Εφημερίδα της Κυβερνήσεως σε τριπλούν (παράβολο για τη δημοσίευση δεν απαιτείται – άρθρο 3 παρ. 1 Ν.Δ. 1297/72).</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Heading2"/>
        <w:rPr/>
      </w:pPr>
      <w:r>
        <w:rPr/>
        <w:t>ΟΙ ΣΥΜΒΑΛΛΟΜΕΝΟ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Σχόλιο:</w:t>
      </w:r>
    </w:p>
    <w:p>
      <w:pPr>
        <w:pStyle w:val="Normal"/>
        <w:spacing w:lineRule="auto" w:line="360"/>
        <w:jc w:val="both"/>
        <w:rPr>
          <w:sz w:val="28"/>
        </w:rPr>
      </w:pPr>
      <w:r>
        <w:rPr>
          <w:sz w:val="28"/>
        </w:rPr>
        <w:t>Όταν η μετατροπή γίνεται σύμφωνα και με τις διατάξεις του Ν.Δ. 1297/72 ή του Ν. 2166/93, τότε δεν οφείλεται ούτε φόρος μεταβιβάσεως ακινήτων, ούτε φόρος αυτομάτου υπερτιμήματος (βλ. εγκ. Υπ. Οικ. 1091801/Πολ. 1263/90 παρ. 12 εδ. γ).</w:t>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0:26:00Z</dcterms:created>
  <dc:creator>αe</dc:creator>
  <dc:description/>
  <dc:language>en-US</dc:language>
  <cp:lastModifiedBy>Μαρία Κωστούρου - Μενεγάκη</cp:lastModifiedBy>
  <cp:lastPrinted>2002-06-13T13:24:00Z</cp:lastPrinted>
  <dcterms:modified xsi:type="dcterms:W3CDTF">2004-07-26T10:44:00Z</dcterms:modified>
  <cp:revision>9</cp:revision>
  <dc:subject/>
  <dc:title>α</dc:title>
</cp:coreProperties>
</file>