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ΠΕΡΙΛΗΨΗ</w:t>
      </w:r>
    </w:p>
    <w:p>
      <w:pPr>
        <w:pStyle w:val="Normal"/>
        <w:jc w:val="center"/>
        <w:rPr>
          <w:rFonts w:ascii="Arial" w:hAnsi="Arial" w:cs="Arial"/>
        </w:rPr>
      </w:pPr>
      <w:r>
        <w:rPr>
          <w:rFonts w:cs="Arial" w:ascii="Arial" w:hAnsi="Arial"/>
        </w:rPr>
        <w:t>ΤΡΟΠΟΠΟΙΗΣΗΣ ΚΑΤΑΣΤΑΤΙΚΟΥ Ο.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την υπ’ αριθμ.             /2002 απόφαση του Μονομελούς Πρωτοδικείου ……………… εγκρίθηκε η τροποποίηση του Ιδιωτικού Συμφωνητικού Σύστασης της Ομόρρυθμης Εμπορικής Εταιρείας με την επωνυμία «Α.Μ. Ο.Ε.» που εδρεύει στην πόλη ……………. και εκπροσωπείται νόμιμα και σκοπό έχει  την παραγωγή και εμπορία ……………., στην πόλη ………….. και αλλού καθώς και την ανάληψη αντιπροσωπειών και προμηθειών για επιδίωξη κέρδους. </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20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Ο πληρεξούσιος δικηγόρος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02:00Z</dcterms:created>
  <dc:creator>α</dc:creator>
  <dc:description/>
  <dc:language>en-US</dc:language>
  <cp:lastModifiedBy>Μαρία Κωστούρου - Μενεγάκη</cp:lastModifiedBy>
  <cp:lastPrinted>2002-05-14T01:17:00Z</cp:lastPrinted>
  <dcterms:modified xsi:type="dcterms:W3CDTF">2004-07-26T10:37:00Z</dcterms:modified>
  <cp:revision>8</cp:revision>
  <dc:subject/>
  <dc:title>α</dc:title>
</cp:coreProperties>
</file>