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Heading1"/>
        <w:ind w:left="1440" w:hanging="1440"/>
        <w:jc w:val="center"/>
        <w:rPr>
          <w:rFonts w:ascii="Times New Roman" w:hAnsi="Times New Roman" w:cs="Times New Roman"/>
          <w:sz w:val="28"/>
        </w:rPr>
      </w:pPr>
      <w:r>
        <w:rPr>
          <w:rFonts w:cs="Times New Roman" w:ascii="Times New Roman" w:hAnsi="Times New Roman"/>
          <w:sz w:val="28"/>
        </w:rPr>
        <w:t>ΕΝΩΠΙΟΝ</w:t>
      </w:r>
    </w:p>
    <w:p>
      <w:pPr>
        <w:pStyle w:val="Normal"/>
        <w:spacing w:lineRule="auto" w:line="360"/>
        <w:jc w:val="center"/>
        <w:rPr>
          <w:b/>
          <w:b/>
          <w:bCs/>
          <w:sz w:val="28"/>
        </w:rPr>
      </w:pPr>
      <w:r>
        <w:rPr>
          <w:b/>
          <w:bCs/>
          <w:sz w:val="28"/>
        </w:rPr>
        <w:t>Του Πολυμελούς Πρωτοδικείου …………</w:t>
      </w:r>
    </w:p>
    <w:p>
      <w:pPr>
        <w:pStyle w:val="Heading1"/>
        <w:ind w:left="1440" w:hanging="14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left="1440" w:hanging="1440"/>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sz w:val="28"/>
        </w:rPr>
      </w:pPr>
      <w:r>
        <w:rPr>
          <w:sz w:val="28"/>
        </w:rPr>
        <w:t xml:space="preserve">Α.Π., κατοίκου …………., οδός …….. αρ. ….., ως ειδικού επιτρόπου των ανήλικων θυγατέρων του </w:t>
      </w:r>
    </w:p>
    <w:p>
      <w:pPr>
        <w:pStyle w:val="Normal"/>
        <w:spacing w:lineRule="auto" w:line="360"/>
        <w:jc w:val="both"/>
        <w:rPr>
          <w:sz w:val="28"/>
        </w:rPr>
      </w:pPr>
      <w:r>
        <w:rPr>
          <w:sz w:val="28"/>
        </w:rPr>
        <w:t>α. Ε.Π. και β. Σ.Π., κατοίκων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sz w:val="28"/>
        </w:rPr>
      </w:pPr>
      <w:r>
        <w:rPr>
          <w:sz w:val="28"/>
        </w:rPr>
        <w:t>1. Μ. χήρας Δ.Λ., κατοίκου …………, οδός ……………. αρ. ….</w:t>
      </w:r>
    </w:p>
    <w:p>
      <w:pPr>
        <w:pStyle w:val="Normal"/>
        <w:spacing w:lineRule="auto" w:line="360"/>
        <w:jc w:val="both"/>
        <w:rPr>
          <w:sz w:val="28"/>
        </w:rPr>
      </w:pPr>
      <w:r>
        <w:rPr>
          <w:sz w:val="28"/>
        </w:rPr>
        <w:t>2. Του νομικού προσώπου ιδιωτικού δικαίου (ιδρύματος) με την επωνυμία «…………….», που εδρεύει στον …………., οδός ……….. αρ. …..</w:t>
      </w:r>
    </w:p>
    <w:p>
      <w:pPr>
        <w:pStyle w:val="Normal"/>
        <w:spacing w:lineRule="auto" w:line="360"/>
        <w:jc w:val="both"/>
        <w:rPr>
          <w:sz w:val="28"/>
        </w:rPr>
      </w:pPr>
      <w:r>
        <w:rPr>
          <w:sz w:val="28"/>
        </w:rPr>
        <w:t>3. Ε. συζύγου Α.Π., θετής θυγατέρας Δ.Λ.,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α ανήλικα τέκνα μου Ε.Π. και Σ.Π., που εκπροσωπούνται ειδικά από μένα στην προκείμενη δίκη, είναι γνήσια τέκνα εμού και της γ’ εναγομένης Ε. συζ. εμού του ενάγοντος (Α.Π.), θετής θυγατέρας Δ.Λ. από το νόμιμο μεταξύ μας γάμο που έγινε στον Πειραιά το έτος ……, και έχουν γεννηθεί η μεν Ε.Π. το έτος ……, η δε Σ.Π. το έτος ……….</w:t>
      </w:r>
    </w:p>
    <w:p>
      <w:pPr>
        <w:pStyle w:val="Normal"/>
        <w:spacing w:lineRule="auto" w:line="360"/>
        <w:jc w:val="both"/>
        <w:rPr>
          <w:sz w:val="28"/>
        </w:rPr>
      </w:pPr>
      <w:r>
        <w:rPr>
          <w:sz w:val="28"/>
        </w:rPr>
        <w:t xml:space="preserve">     </w:t>
      </w:r>
      <w:r>
        <w:rPr>
          <w:sz w:val="28"/>
        </w:rPr>
        <w:t>Η τρίτη εναγομένη, μητέρα των ανηλίκων, γνήσιο τέκνο του Σ.Σ., δυνάμει της υπ’ αριθμ. 160/1972 απόφασης του Πολυμελούς Πρωτοδικείου Πειραιώς υιοθετήθηκε σε τάξη γνησίου τέκνου από τον Δ.Π. Λ. και τη σύζυγό του Σ. θυγατέρα Γ.Σ. (δηλαδή αδελφή του πατέρα της υιοθετηθείσης), οι οποίοι ήσαν άτεκνοι.</w:t>
      </w:r>
    </w:p>
    <w:p>
      <w:pPr>
        <w:pStyle w:val="Normal"/>
        <w:spacing w:lineRule="auto" w:line="360"/>
        <w:jc w:val="both"/>
        <w:rPr>
          <w:sz w:val="28"/>
        </w:rPr>
      </w:pPr>
      <w:r>
        <w:rPr>
          <w:sz w:val="28"/>
        </w:rPr>
        <w:t xml:space="preserve">     </w:t>
      </w:r>
      <w:r>
        <w:rPr>
          <w:sz w:val="28"/>
        </w:rPr>
        <w:t>Στη συνέχεια η παραπάνω υιοθετηθείσα, όπως προειπώθηκε, το έτος 1972 συνήψε με εμέ νόμιμο γάμο, από τον οποίο και αποκτήσαμε τα δύο παραπάνω ανήλικα τέκνα μας Ε.Π. και Σ.Π.</w:t>
      </w:r>
    </w:p>
    <w:p>
      <w:pPr>
        <w:pStyle w:val="Normal"/>
        <w:spacing w:lineRule="auto" w:line="360"/>
        <w:jc w:val="both"/>
        <w:rPr>
          <w:sz w:val="28"/>
        </w:rPr>
      </w:pPr>
      <w:r>
        <w:rPr>
          <w:sz w:val="28"/>
        </w:rPr>
        <w:t xml:space="preserve">     </w:t>
      </w:r>
      <w:r>
        <w:rPr>
          <w:sz w:val="28"/>
        </w:rPr>
        <w:t>Συνεπώς σύμφωνα με το άρθρο 1580 Α.Κ. η γ’ εναγομένη Ε. θετή θυγ. Δ. και Σ.Λ., από και δια της υιοθεσίας έλαβε θέση γνήσιου τέκνου έναντι των θετών γονέων της, ενώ σύμφωνα με το άρθρο 1581 Α.Κ. τα δύο ανήλικα τέκνα μου, που γεννήθηκαν μετά την υιοθεσία, έλαβαν θέση γνησίων κατιόντων των παραπάνω και ειδικότερα του Δ.Π.Λ.</w:t>
      </w:r>
    </w:p>
    <w:p>
      <w:pPr>
        <w:pStyle w:val="Normal"/>
        <w:spacing w:lineRule="auto" w:line="360"/>
        <w:jc w:val="both"/>
        <w:rPr>
          <w:sz w:val="28"/>
        </w:rPr>
      </w:pPr>
      <w:r>
        <w:rPr>
          <w:sz w:val="28"/>
        </w:rPr>
        <w:t xml:space="preserve">     </w:t>
      </w:r>
      <w:r>
        <w:rPr>
          <w:sz w:val="28"/>
        </w:rPr>
        <w:t>Στις 24 Μαρτίου 1975 απεβίωσε η παραπάνω Σ. συζ. Δ.Λ., θυγ. Γ.Σ., ενώ κατά το έτος 1976 ο παραπάνω Δ.Π.Λ. συνήψε νέο γάμο με την α’ εναγομένη Μ.Λ.</w:t>
      </w:r>
    </w:p>
    <w:p>
      <w:pPr>
        <w:pStyle w:val="Normal"/>
        <w:spacing w:lineRule="auto" w:line="360"/>
        <w:jc w:val="both"/>
        <w:rPr>
          <w:sz w:val="28"/>
        </w:rPr>
      </w:pPr>
      <w:r>
        <w:rPr>
          <w:sz w:val="28"/>
        </w:rPr>
        <w:t xml:space="preserve">     </w:t>
      </w:r>
      <w:r>
        <w:rPr>
          <w:sz w:val="28"/>
        </w:rPr>
        <w:t>Στις 24 Φεβρουαρίου 1986 απεβίωσε στον Πειραιά ο παραπάνω Δ.Π.Λ., κάτοικος, όσο ζούσε, Πειραιά.</w:t>
      </w:r>
    </w:p>
    <w:p>
      <w:pPr>
        <w:pStyle w:val="Normal"/>
        <w:spacing w:lineRule="auto" w:line="360"/>
        <w:jc w:val="both"/>
        <w:rPr>
          <w:sz w:val="28"/>
        </w:rPr>
      </w:pPr>
      <w:r>
        <w:rPr>
          <w:sz w:val="28"/>
        </w:rPr>
        <w:t xml:space="preserve">     </w:t>
      </w:r>
      <w:r>
        <w:rPr>
          <w:sz w:val="28"/>
        </w:rPr>
        <w:t>Αυτός κατέλιπε την υπ’ αριθμ. ……./…..1984 δημόσια διαθήκη του, που συνέταξε ενώπιον της συμ/φου Πειραιώς Ε.Ζ. συζύγου Β.Π., το γένος Δ.Π., η οποία δημοσιεύτηκε από το Μονομελές Πρωτοδικείο Πειραιώς την …. 1986 με το υπ’ αριθμ. …./1986 Πρακτικό του.</w:t>
      </w:r>
    </w:p>
    <w:p>
      <w:pPr>
        <w:pStyle w:val="Normal"/>
        <w:spacing w:lineRule="auto" w:line="360"/>
        <w:jc w:val="both"/>
        <w:rPr>
          <w:sz w:val="28"/>
        </w:rPr>
      </w:pPr>
      <w:r>
        <w:rPr>
          <w:sz w:val="28"/>
        </w:rPr>
        <w:t xml:space="preserve">     </w:t>
      </w:r>
      <w:r>
        <w:rPr>
          <w:sz w:val="28"/>
        </w:rPr>
        <w:t>Με τη διαθήκη του αυτή ο παραπάνω κληρονομούμενος Δ.Π.Λ.:</w:t>
      </w:r>
    </w:p>
    <w:p>
      <w:pPr>
        <w:pStyle w:val="Normal"/>
        <w:spacing w:lineRule="auto" w:line="360"/>
        <w:jc w:val="both"/>
        <w:rPr>
          <w:sz w:val="28"/>
        </w:rPr>
      </w:pPr>
      <w:r>
        <w:rPr>
          <w:sz w:val="28"/>
        </w:rPr>
        <w:t xml:space="preserve">     </w:t>
      </w:r>
      <w:r>
        <w:rPr>
          <w:sz w:val="28"/>
        </w:rPr>
        <w:t>α. Ανακάλεσε ρητά κάθε προηγούμενη διαθήκη του και ειδικότερα την υπ’ αριθμ. ………/1972 που είχε συντάξει ενώπιον του τότε συμ/φου Πειραιώς Δ.Τ. και την υπ’ αριθμ. …../1983 που είχε συντάξει ενώπιον της συμ/φου Πειραιώς Ε.Ζ.Π. (δημόσιες).</w:t>
      </w:r>
    </w:p>
    <w:p>
      <w:pPr>
        <w:pStyle w:val="Normal"/>
        <w:spacing w:lineRule="auto" w:line="360"/>
        <w:jc w:val="both"/>
        <w:rPr>
          <w:sz w:val="28"/>
        </w:rPr>
      </w:pPr>
      <w:r>
        <w:rPr>
          <w:sz w:val="28"/>
        </w:rPr>
        <w:t xml:space="preserve">     </w:t>
      </w:r>
      <w:r>
        <w:rPr>
          <w:sz w:val="28"/>
        </w:rPr>
        <w:t>β. Αποκλήρωσε τη νόμιμη μεριδούχο και μητέρα των ανηλίκων τέκνων μου Ε. συζ. Α.Π., θετό τέκνο του, με την εξής ειδικότερη αιτιολογία:</w:t>
      </w:r>
    </w:p>
    <w:p>
      <w:pPr>
        <w:pStyle w:val="Normal"/>
        <w:spacing w:lineRule="auto" w:line="360"/>
        <w:jc w:val="both"/>
        <w:rPr>
          <w:sz w:val="28"/>
        </w:rPr>
      </w:pPr>
      <w:r>
        <w:rPr>
          <w:sz w:val="28"/>
        </w:rPr>
      </w:r>
    </w:p>
    <w:p>
      <w:pPr>
        <w:pStyle w:val="Normal"/>
        <w:spacing w:lineRule="auto" w:line="360"/>
        <w:ind w:firstLine="360"/>
        <w:jc w:val="both"/>
        <w:rPr/>
      </w:pPr>
      <w:r>
        <w:rPr>
          <w:sz w:val="28"/>
        </w:rPr>
        <w:t>……………………………………………………………………………</w:t>
      </w:r>
    </w:p>
    <w:p>
      <w:pPr>
        <w:pStyle w:val="Normal"/>
        <w:spacing w:lineRule="auto" w:line="360"/>
        <w:ind w:firstLine="360"/>
        <w:jc w:val="both"/>
        <w:rPr>
          <w:sz w:val="28"/>
        </w:rPr>
      </w:pPr>
      <w:r>
        <w:rPr>
          <w:sz w:val="28"/>
        </w:rPr>
        <w:t>……………………………………………………………………………………</w:t>
      </w:r>
      <w:r>
        <w:rPr>
          <w:sz w:val="28"/>
        </w:rPr>
        <w:t>..</w:t>
      </w:r>
    </w:p>
    <w:p>
      <w:pPr>
        <w:pStyle w:val="Normal"/>
        <w:spacing w:lineRule="auto" w:line="360"/>
        <w:ind w:firstLine="360"/>
        <w:jc w:val="both"/>
        <w:rPr>
          <w:sz w:val="28"/>
        </w:rPr>
      </w:pPr>
      <w:r>
        <w:rPr>
          <w:sz w:val="28"/>
        </w:rPr>
        <w:t>………………</w:t>
      </w:r>
      <w:r>
        <w:rPr>
          <w:sz w:val="28"/>
        </w:rPr>
        <w:t xml:space="preserve">Κατόπιν πάντων των ανωτέρω και άλλων πολλών, που δεν είναι δυνατόν να εξιστορήσω διότι θα θέλω να γράψει βιβλίο, παρότι θα έπρεπε να γίνει κάτι τέτοιο, για να μην υιοθετεί ποτέ κανείς παιδί (γράφτε το όπως τα λέω), την αποκληρώ. Εις περίπτωσιν δε προσβολής της παρούσης διαθήκης (η οποία επιθυμώ να τηρηθεί απαρεγκλίτως) την περιορίζω εις την νόμιμον μοίραν της και μόνον». </w:t>
      </w:r>
    </w:p>
    <w:p>
      <w:pPr>
        <w:pStyle w:val="Normal"/>
        <w:spacing w:lineRule="auto" w:line="360"/>
        <w:jc w:val="both"/>
        <w:rPr>
          <w:sz w:val="28"/>
        </w:rPr>
      </w:pPr>
      <w:r>
        <w:rPr>
          <w:sz w:val="28"/>
        </w:rPr>
        <w:t xml:space="preserve">     </w:t>
      </w:r>
      <w:r>
        <w:rPr>
          <w:sz w:val="28"/>
        </w:rPr>
        <w:t>γ. Εγκατέστησε κληρονόμους του: 1. Την σύζυγό του (α’ εναγομένη) Μ. χήρα Δ.Λ., στην οποία κατέλιπε ολόκληρη την κινητή του περιουσία, χρεώγραφα, ομόλογα, παντός είδους αξιόγραφα, μετρητά, τιμαλφή και την επικαρπία του ιδανικού του μεριδίου από ποσοστό ενενήντα τριών ενενηκοστών έκτων (93/96) εξ αδιαιρέτου ενός ακινήτου, που βρίσκεται στο Δ………. Π…… και στη θέση …. ή ……… επί της οδού …………. αρ. …… Ειδικότερα το ακίνητο αυτό είναι μια διόροφη οικία που αποτελείται από δύο διαμερίσματα των δύο κυρίων δωματίων κλπ. βοηθητικών χώρων στο ισόγειο, ενός στην πρόσοψη και ενός στο βάθος του οικοπέδου, επιφανείας 48 περίπου τετρ. μέτρων το καθένα από αυτά, και από ένα διαμέρισμα τριών κυρίων δωματίων και λοιπών βοηθητικών χώρων στον πρώτο πάνω από το ισόγειο όροφο, επιφανείας 100 περίπου τετραγωνικών μέτρων. Το οικόπεδο στο οποίο έχει κτιστεί η παραπάνω διόροφη οικία έχει έκταση 146,61 τετρ. μέτρα και συνορεύει ανατολικά με την οδό …….., δυτικά με την οικία ………., βόρεια μερικά με κτήμα ……….. και μερικά με ιδιοκτησία ……. και νότια με κτήμα ……. Το ακίνητο αυτό περιήλθε στον κληρονομούμενο Ι. - με το υπ’ αριθμ. …../1944 προικοσυμβόλαιο του συμ/φου Πειραιώς ………., ΙΙ. – με το υπ’ αριθμ. ………./1967 προικοσυμβόλαιο του συμ/φου Πειραιώς …………, νόμιμα μεταγραμμένου στα Βιβλία Μεταγραφών Πειραιώς και ΙΙΙ. – από κληρονομιά της συζύγου του Σ.Λ., θυγ. Γ.Σ., δυνάμει της υπ’ αριθμ. …./1972 δημόσιας διαθήκης της, που δημοσιεύτηκε νόμιμα από το Μονομελές Πρωτοδικείο Πειραιώς με το υπ’ αριθμ. …./1983 Πρακτικό του, την οποία αποδέχθηκε νόμιμα με την υπ’ αριθμ. …../1984 Δήλωσή του ενώπιον της συμ/φου Πειραιώς ………….., που μεταγράφηκε νόμιμα στα Βιβλία Μεταγραφών Πειραιώς. Και 2. – Το νομικό πρόσωπο ιδιωτικού δικαίου (ίδρυμα) με την επωνυμία «…………» που εδρεύει στον ………….., στο οποίο και κατέλιπε την ψιλή κυριότητα του ιδανικού του μεριδίου (93/96) εξ αδιαιρέτου επί του παραπάνω ακινήτου.</w:t>
      </w:r>
    </w:p>
    <w:p>
      <w:pPr>
        <w:pStyle w:val="Normal"/>
        <w:spacing w:lineRule="auto" w:line="360"/>
        <w:jc w:val="both"/>
        <w:rPr>
          <w:sz w:val="28"/>
        </w:rPr>
      </w:pPr>
      <w:r>
        <w:rPr>
          <w:sz w:val="28"/>
        </w:rPr>
        <w:t xml:space="preserve">     </w:t>
      </w:r>
      <w:r>
        <w:rPr>
          <w:sz w:val="28"/>
        </w:rPr>
        <w:t>Τόσο η Μ. χήρα Δ.Λ., όσο και το Ιδρυμα «………..», αποδέχθηκαν την κληρονομιά του παραπάνω Δ.Π.Λ.</w:t>
      </w:r>
    </w:p>
    <w:p>
      <w:pPr>
        <w:pStyle w:val="Normal"/>
        <w:spacing w:lineRule="auto" w:line="360"/>
        <w:jc w:val="both"/>
        <w:rPr>
          <w:sz w:val="28"/>
        </w:rPr>
      </w:pPr>
      <w:r>
        <w:rPr>
          <w:sz w:val="28"/>
        </w:rPr>
        <w:t xml:space="preserve">     </w:t>
      </w:r>
      <w:r>
        <w:rPr>
          <w:sz w:val="28"/>
        </w:rPr>
        <w:t>Επειδή οι λόγοι της παραπάνω, αποκλήρωσης της Ε.Π., θετού τέκνου του Δ.Λ. είναι νόμιμοι και βάσιμοι σύμφωνα με τα άρθρα 1839 και 1840 του Α.Κ.</w:t>
      </w:r>
    </w:p>
    <w:p>
      <w:pPr>
        <w:pStyle w:val="Normal"/>
        <w:spacing w:lineRule="auto" w:line="360"/>
        <w:jc w:val="both"/>
        <w:rPr/>
      </w:pPr>
      <w:r>
        <w:rPr>
          <w:sz w:val="28"/>
        </w:rPr>
        <w:t xml:space="preserve">     </w:t>
      </w:r>
      <w:r>
        <w:rPr>
          <w:sz w:val="28"/>
        </w:rPr>
        <w:t xml:space="preserve">Επειδή από το συνδυασμό των άρθρων 1813 και 1826 του Α.Κ. μετά την αποκλήρωσή της από τον πατέρα της Δ.Λ., της παραπάνω θυγατέρας του (θετής) και φυσικής μητέρας των ανηλίκων Ε.Π. και Σ.Π., τη θέση της, ως αναγκαίοι μεριδούχοι της κληρονομιάς του Δ.Λ., καταλαμβάνουν οι ανήλικες αυτές, ως έχουσες θέση γνησίου κατιόντα του παραπάνω αποβιώσαντος (κληρονομιά κατά ρίζες), οι οποίες και θα καλούνταν μαζί, ως εξ αδιαθέτου κληρονόμοι του στην πρώτη τάξη. </w:t>
      </w:r>
    </w:p>
    <w:p>
      <w:pPr>
        <w:pStyle w:val="Normal"/>
        <w:spacing w:lineRule="auto" w:line="360"/>
        <w:jc w:val="both"/>
        <w:rPr>
          <w:sz w:val="28"/>
        </w:rPr>
      </w:pPr>
      <w:r>
        <w:rPr>
          <w:sz w:val="28"/>
        </w:rPr>
        <w:t xml:space="preserve">     </w:t>
      </w:r>
      <w:r>
        <w:rPr>
          <w:sz w:val="28"/>
        </w:rPr>
        <w:t>Επειδή σύμφωνα με τη διάταξη του άρθρου 1786 Α.Κ. αν ο διαθέτης ακουσίως (δηλαδή αγνοώντας ή μη έχοντας υπόψη την ιδιότητά του) παρέλειψε τον μεριδούχο, η διαθήκη θεωρείται ότι έγινε με την προϋπόθεση ότι ο μεριδούχος αυτός είτε δεν υπήρχε, είτε δεν ήταν μεριδούχος και αν η προϋπόθεση αυτή δεν συντρέχει η διαθήκη είναι ακυρώσιμη, αφού τεκμαίρεται ότι αν ο διαθέτης γνώριζε την ύπαρξη του μεριδούχου, ή την ιδιότητά του ως τέτοιου δεν θα συνέτασσε την διαθήκη με το ίδιο περιεχόμενο.</w:t>
      </w:r>
    </w:p>
    <w:p>
      <w:pPr>
        <w:pStyle w:val="Normal"/>
        <w:spacing w:lineRule="auto" w:line="360"/>
        <w:jc w:val="both"/>
        <w:rPr>
          <w:sz w:val="28"/>
        </w:rPr>
      </w:pPr>
      <w:r>
        <w:rPr>
          <w:sz w:val="28"/>
        </w:rPr>
        <w:t xml:space="preserve">     </w:t>
      </w:r>
      <w:r>
        <w:rPr>
          <w:sz w:val="28"/>
        </w:rPr>
        <w:t>Στην προκείμενη περίπτωση, όπως ρητά, σαφώς και κατηγορηματικά προκύπτει από το κείμενο της παραπάνω διαθήκης, ο διαθέτης Δ.Π.Λ., κατά τη σύνταξή της, και μετά την αποκλήρωση της θετής θυγατέρας του και μητέρας των ανηλίκων Ε.Π. δεν εγνώριζε ούτε υποπτεύθηκε καν ότι τη θέση της, ως νόμιμοι μεριδούχοι και γνήσιοι κατιόντες του, κατελάμβαναν οι παραπάνω ανήλικες θυγατέρες μου Ε.Π. και Σ.Π., (κατά των οποίων και δεν εκφράζει οποιοδήποτε παράπονο στην παραπάνω διαθήκη του) και για το λόγο αυτό και τις παρέλειψε, καταλίποντας την περιουσία του στους δύο πρώτους εναγομένους, ενώ είναι βέβαιο ότι αν ο διαθέτης – κληρονομούμενος Δ.Π.Λ., γνώριζε ότι, μετά την παραπάνω αποκλήρωση, θα υπεισήρχοντο στην κληρονομιά του, ως εξ αδιαθέτου κληρονόμοι του και νόμιμοι μεριδούχοι του, οι δύο ανήλικες εγγονές του Ε.Π. και Σ.Π. δεν θα προέβαινε στη σύνταξη της διαθήκης του αυτής, με το παραπάνω περιεχόμενο, καταλίποντας την περιουσία του στις ανήλικες. Και δεν θα κατέλιπε ολόκληρη την περιουσία του στη σύζυγό του και στο ανωτέρω Ιδρυμα «………….», διάθεση που κατά την εκφρασθείσα βούλησή του, αλλά και κατά την κοινή λογική και την κοινή πείρα, προϋποθέτει ανυπαρξία κατιόντων ικανών να κληρονομήσουν τον διαθέτη.</w:t>
      </w:r>
    </w:p>
    <w:p>
      <w:pPr>
        <w:pStyle w:val="Normal"/>
        <w:spacing w:lineRule="auto" w:line="360"/>
        <w:jc w:val="both"/>
        <w:rPr>
          <w:sz w:val="28"/>
        </w:rPr>
      </w:pPr>
      <w:r>
        <w:rPr>
          <w:sz w:val="28"/>
        </w:rPr>
        <w:t xml:space="preserve">     </w:t>
      </w:r>
      <w:r>
        <w:rPr>
          <w:sz w:val="28"/>
        </w:rPr>
        <w:t>Επειδή έχουμε πρόδηλο έννομο συμφέρον προς άσκηση της αγωγής μας αυτής.</w:t>
      </w:r>
    </w:p>
    <w:p>
      <w:pPr>
        <w:pStyle w:val="TextBody"/>
        <w:rPr/>
      </w:pPr>
      <w:r>
        <w:rPr/>
        <w:t xml:space="preserve">     </w:t>
      </w:r>
      <w:r>
        <w:rPr/>
        <w:t>Επειδή, όταν ακυρωθεί η διαθήκη, οι παραπάνω ανήλικες θα συντρέχουν στην κληρονομιά του κληρονομουμένου με την α’ εναγομένη σύζυγό του, ως εξ αδιαθέτου κληρονόμοι του.</w:t>
      </w:r>
    </w:p>
    <w:p>
      <w:pPr>
        <w:pStyle w:val="Normal"/>
        <w:spacing w:lineRule="auto" w:line="360"/>
        <w:ind w:firstLine="360"/>
        <w:jc w:val="both"/>
        <w:rPr>
          <w:sz w:val="28"/>
        </w:rPr>
      </w:pPr>
      <w:r>
        <w:rPr>
          <w:sz w:val="28"/>
        </w:rPr>
      </w:r>
    </w:p>
    <w:p>
      <w:pPr>
        <w:pStyle w:val="Normal"/>
        <w:spacing w:lineRule="auto" w:line="360"/>
        <w:jc w:val="center"/>
        <w:rPr>
          <w:b/>
          <w:b/>
          <w:bCs/>
          <w:sz w:val="28"/>
        </w:rPr>
      </w:pPr>
      <w:r>
        <w:rPr>
          <w:b/>
          <w:bCs/>
          <w:sz w:val="28"/>
        </w:rPr>
        <w:t>ΓΙΑ ΟΛΑ ΤΑ ΠΑΡΑΠΑΝΩ</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αγωγή μου αυτή.</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αναγνωριστεί ότι ο κληρονομούμενος Δ.Π.Λ., που πέθανε στον Πειραιά στις ……….. 1986, απεκλήρωσε νόμιμα με την παραπάνω υπ’ αριθμ. ……/…1984 δημόσια διαθήκη του, που δημοσιεύτηκε νόμιμα με το υπ’ αριθμ. …../1986 Πρακτικό του Μονομελούς Πρωτοδικείου ………., τη θετή θυγατέρα του Ε. συζ. Λ.Π., το γένος Δ.Λ.</w:t>
      </w:r>
    </w:p>
    <w:p>
      <w:pPr>
        <w:pStyle w:val="Normal"/>
        <w:spacing w:lineRule="auto" w:line="360"/>
        <w:jc w:val="both"/>
        <w:rPr>
          <w:sz w:val="28"/>
        </w:rPr>
      </w:pPr>
      <w:r>
        <w:rPr>
          <w:sz w:val="28"/>
        </w:rPr>
        <w:t xml:space="preserve">     </w:t>
      </w:r>
      <w:r>
        <w:rPr>
          <w:sz w:val="28"/>
        </w:rPr>
        <w:t>Να κηρυχθεί άκυρη η παραπάνω υπ’ αριθμ. ………/………1984 δημόσια διαθήκη του, όσο αφορά τις διατάξεις της περί εγκαταστάσεως κληρονόμων επί της κληρονομιαίας περιουσίας του.</w:t>
      </w:r>
    </w:p>
    <w:p>
      <w:pPr>
        <w:pStyle w:val="Normal"/>
        <w:spacing w:lineRule="auto" w:line="360"/>
        <w:jc w:val="both"/>
        <w:rPr>
          <w:sz w:val="28"/>
        </w:rPr>
      </w:pPr>
      <w:r>
        <w:rPr>
          <w:sz w:val="28"/>
        </w:rPr>
        <w:t xml:space="preserve">     </w:t>
      </w:r>
      <w:r>
        <w:rPr>
          <w:sz w:val="28"/>
        </w:rPr>
        <w:t>Να αναγνωριστεί ότι οι ανήλικες θυγατέρες μου Ε.Π. και Σ.Π. είναι εξ αδιαθέτου κληρονόμοι του παραπάνω αποβιώσαντος Δ.Π.Λ. και κατά ποσοστό τριών ογδόων (3/8) εξ αδιαιρέτου η κάθε μια τους, σε ολόκληρη την κληρονομιαία περιουσία, στην οποία περιλαμβάνεται και το ποσοστό του κληρονομουμένου από 93/96 εξ αδιαιρέτου κατά πλήρη κυριότητα, στο ακίνητο που βρίσκεται στον ………. Επί της οδού ……… αρ. …., που περιγράφηκε ειδικότερα παραπάνω.</w:t>
      </w:r>
    </w:p>
    <w:p>
      <w:pPr>
        <w:pStyle w:val="TextBody"/>
        <w:rPr/>
      </w:pPr>
      <w:r>
        <w:rPr/>
        <w:t xml:space="preserve">     </w:t>
      </w:r>
      <w:r>
        <w:rPr/>
        <w:t>Αλλιώς και επικουρικά, να αναγνωριστεί ότι οι ανήλικες θυγατέρες μου Ε.Π. και Σ.Π. είναι κληρονόμοι, ως νόμιμοι μεριδούχοι, του παραπάνω αποβιώσαντος Δ.Π.Λ. και κατά ποσοστό τριών δεκάτων έκτων (3/16) εξ αδιαιρέτου η κάθε μια τους, σε ολόκληρη την κληρονομιαία περιουσία, στην οποία περιλαμβάνεται και το ποσοστό του κληρονομουμένου από 93/96 εξ αδιαιρέτου, κατά πλήρη κυριότητα, στο ακίνητο που βρίσκεται στον ………, επί της οδού ……….. αρ. …., που περιγράφηκε ειδικότερα παραπάνω.</w:t>
      </w:r>
    </w:p>
    <w:p>
      <w:pPr>
        <w:pStyle w:val="Normal"/>
        <w:spacing w:lineRule="auto" w:line="360"/>
        <w:jc w:val="both"/>
        <w:rPr>
          <w:sz w:val="28"/>
        </w:rPr>
      </w:pPr>
      <w:r>
        <w:rPr>
          <w:sz w:val="28"/>
        </w:rPr>
        <w:t xml:space="preserve">     </w:t>
      </w:r>
      <w:r>
        <w:rPr>
          <w:sz w:val="28"/>
        </w:rPr>
        <w:t>Και να καταδικαστούν οι εναγόμενοι στη δικαστική μου δαπάνη.</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ind w:firstLine="360"/>
        <w:jc w:val="both"/>
        <w:rPr>
          <w:b/>
          <w:b/>
          <w:bCs/>
          <w:sz w:val="28"/>
        </w:rPr>
      </w:pPr>
      <w:r>
        <w:rPr>
          <w:b/>
          <w:bCs/>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6:53:00Z</dcterms:created>
  <dc:creator>ΔΣΑ </dc:creator>
  <dc:description/>
  <dc:language>en-US</dc:language>
  <cp:lastModifiedBy>Ένας ικανοποιημένος χρήστης του Microsoft Office</cp:lastModifiedBy>
  <cp:lastPrinted>2002-06-11T09:52:00Z</cp:lastPrinted>
  <dcterms:modified xsi:type="dcterms:W3CDTF">2002-07-05T08:58:00Z</dcterms:modified>
  <cp:revision>6</cp:revision>
  <dc:subject/>
  <dc:title>Τίτλος: </dc:title>
</cp:coreProperties>
</file>