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ΩΠΙΟΝ ΤΟΥ ΠΟΛΥΜΕΛΟΥΣ ΠΡΩΤΟΔΙΚΕΙΟΥ …………..</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
        <w:rPr/>
      </w:pPr>
      <w:r>
        <w:rPr/>
        <w:t>Του Κοινωφελούς Ιδρύματος που εδρεύει στον ………… με την επωνυμία «………….» και εκπροσωπείται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1. Ι.Π., του Γ., κατοίκου ………………, οδός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t>2. Σ. συζ. Γ.Σ. το γένος Α.Π., κατοίκου …………….., οδός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t>3. Ε. συζ. Π.Α. το γένος Α………, κατοίκου …………., οδός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ΚΟΙΝΟΠΟΙΟΥΜΕΝΗ ΠΡΟΣ</w:t>
      </w:r>
    </w:p>
    <w:p>
      <w:pPr>
        <w:pStyle w:val="Normal"/>
        <w:spacing w:lineRule="auto" w:line="360"/>
        <w:jc w:val="both"/>
        <w:rPr>
          <w:rFonts w:ascii="Times New Roman" w:hAnsi="Times New Roman" w:cs="Times New Roman"/>
          <w:sz w:val="28"/>
        </w:rPr>
      </w:pPr>
      <w:r>
        <w:rPr>
          <w:rFonts w:cs="Times New Roman" w:ascii="Times New Roman" w:hAnsi="Times New Roman"/>
          <w:sz w:val="28"/>
        </w:rPr>
        <w:t>Τον Υπουργό των Οικονομικών που κατοικοεδρεύει στην Αθήνα (Καραγεώργη Σερβίας 2).</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b/>
          <w:b/>
          <w:bCs/>
          <w:sz w:val="28"/>
          <w:lang w:val="en-US"/>
        </w:rPr>
      </w:pPr>
      <w:r>
        <w:rPr>
          <w:rFonts w:cs="Times New Roman" w:ascii="Times New Roman" w:hAnsi="Times New Roman"/>
          <w:b/>
          <w:bCs/>
          <w:sz w:val="28"/>
          <w:lang w:val="en-US"/>
        </w:rPr>
        <w:t>************************</w:t>
      </w:r>
    </w:p>
    <w:p>
      <w:pPr>
        <w:pStyle w:val="Normal"/>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2000 απεβίωσε η Α. χα Α.Π. το γένος Ι. και Σ. Π. κάτοικος όσο ζούσε …………. (οδός ……………, αρ. ….), η οποία κατέλιπε την υπ’ αριθμ. ………/…-…-1996 δημόσια διαθήκη της, που συντάχθηκε από τη συμβολαιογράφο …………….. και δημοσιεύτηκε από το Μονομελές Πρωτοδικείο …….. με το υπ’ αριθμ. ………/…-….-2000 πρακτικό συνεδρί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Με την ως άνω διαθήκη της η θανούσα εγκατέστησε μεταξύ άλλων το ίδρυμα μας κληρονόμο της κι όρισε να λάβουμε από την κληρονομιαία περιουσία της το ποσό των δεκαπέντε εκατομμυρίων (15.000.000) δραχμώ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την ίδια δημόσια διαθήκη της η κληρονομουμένη είχε προβεί στην ακόλουθη έγγραφη δήλωση βουλήσεως: «Η περιουσία μου αποτελείται από χρήματα, τα οποία συγγενείς μου, αλλά και μη συγγενείς προσπάθησαν εξαπατώντας με να μου τα πάρουν. Επειδή όσο περνά ο χρόνος, γίνομαι και πιο αδύνατη και είναι εύκολο και στο μέλλον αυτοί οι άνθρωποι να επιχειρήσουν και πάλι να σφετερισθούν την περιουσία μου, με απειλή ή απάτη ή και με βία ακόμη, σας δηλώνω ότι αυτή η διαθήκη, κυρίως για τα Ιδρύματα και τον Ναό του Αγ. Κωνσταντίνου επιθυμώ να ισχύσει έναντι οποιασδήποτε άλλης. Αν βρεθεί μεταγενέστερη διαθήκη μου και δεν αναφέρονται οι παραπάνω κληρονόμοι μου, αυτό θα σημαίνει ότι θα έχω εξαναγκασθεί να την υπογράψω. Αν σ’ αυτή την μελλοντική μου διαθήκη έχω αλλάξει μόνο τα φυσικά πρόσωπα που ορίζω εδώ, τότε ίσως να είναι άμεμπτ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ι συνεχίζει η κληρονομουμένη στην ως άνω δημόσια διαθήκη της τη διατύπωση της δήλωσης βούλησής της: «Οι παραπάνω κληρονόμοι όπως ανέφερα και πιο πάνω θα είναι οπωσδήποτε κληρονόμοι μου, όποια διαθήκη κι αν επακολουθήσει και λάβουν τα παραπάνω ποσά».</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κολούθως, η θανούσα κατέλειπε την υπ’ αριθμ. …./1999 νεώτερη δημόσια διαθήκη της που συντάχθηκε από την συμβολαιογράφο ………………. και δημοσιεύτηκε από το Μονομελές Πρωτοδικείο ……….. την ………2000 με το υπ’ αριθμ. ……../2000 πρακτικό 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νεώτερη αυτή διαθήκη της η θανούσα εγκατέστησε κληρονόμους της τα εναγόμενα φυσικά πρόσωπα, τα οποία σημειωτέον είναι εντελώς διαφορετικά από τα φυσικά πρόσωπα που είχε τιμήσει με την υπ’ αριθμ. ……../1996 δημόσια διαθήκη της ενώ από τα Ιδρύματα που αναφέρονταν στην πρώτη της διαθήκη παρέλειψε το ……………… και το ………….. κι εγκατέστησε κληρονόμους της τα ………….. ιδρύματα ………… καθώς και το ίδρυμά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Ωστόσο η θανούσα με την νεώτερη διαθήκη της εγκατέστησε το ίδρυμά μας κληρονόμο της στο ποσό των πεντακοσίων χιλιάδων (500.000) δραχμώ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ληθινή βούληση της θανούσας ήταν 1) να ισχύσει η πρώτη υπ’ αριθμ. …./1996 δημόσια διαθήκη της έναντι οποιασδήποτε άλλης νεώτερης, 2) να τιμήσει οπωσδήποτε, μεταξύ άλλων, το ίδρυμά μας και 3) να κληρονομήσει το ίδρυμά μας το ποσό των 15.000.000 δρχ. κι όχι βέβαια το ποσό των 500.000 δρχ. που αναφέρεται στην δεύτερη υπ’ αριθμ. ……../1999 δημόσια διαθήκη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στην υπ’ αριθμ. ………/1996 δημόσια διαθήκη της η κληρονομουμένη ορίζει ότι νεώτερη διαθήκη της θα ήταν ίσως άμεμπτη μόνο σ’ εκείνη την περίπτωση που θα άλλαζε μόνο τα φυσικά πρόσωπα που όριζε στην πρώτη αυτή διαθήκη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στην υπ’ αριθμ. …../1999 νεώτερη διαθήκη της η θανούσα έχει αλλάξει όχι μόνο τα ονόματα των φυσικών προσώπων που εγκατέστησε κληρονόμους της, αλλά και τα ιδρύματα που είχε συμπεριλάβει στην αρχική της διαθήκη, καθώς και τα χρηματικά ποσά που ορίζει να λάβει καθένας κληρονόμος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θανούσα προέβη με την νεώτερη υπ’ αριθμ. ……../1999 δημόσια διαθήκη της σε όλες τις προαναφερόμενες αλλαγές ακριβώς διότι επιθυμούσε να δηλώσει κατ’ αυτό τον τρόπο ότι η νεώτερη αυτή διαθήκη της αποτελούσε προϊόν απειλής της και βίας από τα φυσικά πρόσωπα – κληρονόμους της, ότι εξαναγκάσθηκε να την υπογράψει κι ως εκ τούτου η κληρονομουμένη δεν ήθελε να ισχύσει αυτή ως άμεμπτ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ρητά και με σαφήνεια η θανούσα εξέφρασε εγγράφως την πραγματική βούλησή της να ισχύσει η υπ’ αριθμ. ……../1996 δημόσια διαθήκη της «έναντι οποιασδήποτε άλλης», καθώς επίσης να είναι το ίδρυμά μας «οπωσδήποτε κληρονόμους μου (της), όποια διαθήκη κι αν επακολουθήσει και θα λάβει τα παραπάνω ποσά», ήτοι το ποσό των 15.000.000 δρχ.</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θανούσα δεν θα προέβαινε στη σύνταξη της υπ’ αριθμ. ……../1999 δημόσιας διαθήκης της αν δεν είχαν ασκήσει οι εναγόμενοι σε βάρος της πίεση χρησιμοποιώντας απάτη, βία και απειλή κατ’ αντίθεση με τα χρηστά ήθη κι ως εκ τούτου πρέπει αυτή να κηρυχθεί άκυρη σύμφωνα με το άρθρο ΑΚ 1782.</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χουμε έννομο συμφέρον να ζητήσουμε την ακύρωση της υπ’ αριθμ. ……./1999 δημόσιας διαθήκης που συντάχθηκε από την συμβολαιογράφο ………….. και να αναγνωρισθεί το κληρονομικό μας δικαίωμα επί της περιουσίας της θανούσας στο ποσό των 15.000.000 δρχ., όπως πηγάζει από την υπ’ αριθμ. ……./1996 δημόσια διαθήκη της θανούσας ………. χας Α.Π. το γένος Ι. και Σ. Π., η οποία συντάχθηκε από τη συμβολαιογράφο ………………. και δημοσιεύθηκε νόμιμα από το Μονομελές Πρωτοδικείο …….. με το υπ’ αριθμ. ……./2000 πρακτικό συνεδρί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γωγή μας είναι παραδεκτή και βάσιμ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 ΖΗΤΑΜ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αγωγή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Να κηρυχθεί άκυρη η υπ’ αριθμ. ……/….-1999 δημόσια διαθήκη της Α. χας Α.Π. το γένος Ι. και Σ. Π. που απεβίωσε την 16-5-2000, η οποία συντάχθηκε από την συμβολαιογράφο ………….. και δημοσιεύτηκε από το Μονομελές Πρωτοδικείο ……….. την ……..2000 με το υπ’ αριθμ. ……./2000 πρακτικό του.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Να αναγνωρισθεί το ίδρυμά μας ως εκ διαθήκης κληρονόμος της Α. χας Α.Π. το γένος Ι. και Σ.Π. για το ποσό των δέκα πέντε εκατομμυρίων (15.000.000) δραχμών σύμφωνα με την υπ’ αριθμ. ………/……..-1996 δημόσια διαθήκη της, που συντάχθηκε από τη συμβολαιογράφο ………….. και δημοσιεύτηκε από το Μονομελές Πρωτοδικείο Πειραιώς με το υπ’ αριθμ. ……../…….-2000 πρακτικό συνεδρίασης κα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ούν οι εναγόμενοι στη δικαστική μας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6:51:00Z</dcterms:created>
  <dc:creator>DSA</dc:creator>
  <dc:description/>
  <dc:language>en-US</dc:language>
  <cp:lastModifiedBy>Ένας ικανοποιημένος χρήστης του Microsoft Office</cp:lastModifiedBy>
  <cp:lastPrinted>2002-06-11T09:50:00Z</cp:lastPrinted>
  <dcterms:modified xsi:type="dcterms:W3CDTF">2002-07-05T08:52:00Z</dcterms:modified>
  <cp:revision>6</cp:revision>
  <dc:subject/>
  <dc:title>Τίτλος:</dc:title>
</cp:coreProperties>
</file>