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Προτάσεις ενάγοντος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auto" w:line="36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..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/>
        <w:ind w:right="201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0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. Α. Φ., κατοίκου …………….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color w:val="000000"/>
          <w:spacing w:val="32"/>
          <w:sz w:val="24"/>
          <w:szCs w:val="24"/>
        </w:rPr>
      </w:pPr>
      <w:r>
        <w:rPr>
          <w:rFonts w:cs="Arial" w:ascii="Arial" w:hAnsi="Arial"/>
          <w:color w:val="000000"/>
          <w:spacing w:val="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color w:val="000000"/>
          <w:spacing w:val="32"/>
          <w:sz w:val="24"/>
          <w:szCs w:val="24"/>
        </w:rPr>
      </w:pPr>
      <w:r>
        <w:rPr>
          <w:rFonts w:cs="Arial" w:ascii="Arial" w:hAnsi="Arial"/>
          <w:color w:val="000000"/>
          <w:spacing w:val="32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/>
        <w:ind w:right="201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016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Δ. Α. Φ., κατοίκου ……………..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Φέρεται προς συζήτηση η …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ης αντιδίκου,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ην οποία επικυρωμένο αντίγραφο της με κλήση προς συζήτηση επέδωσα νόμι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μενη έκθεση επίδοσης με τον αριθμούς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/98 του δικαστικού επιμελητή ……..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 :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κατέβαλα α) την προείσπραξη της δικηγορικής αμοιβής του υ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πο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από το συνημμένο σχετικό παράβολο του οικείου δικηγορικού Συλλόγου </w:t>
      </w:r>
      <w:r>
        <w:rPr>
          <w:rFonts w:cs="Arial" w:ascii="Arial" w:hAnsi="Arial"/>
          <w:color w:val="000000"/>
          <w:spacing w:val="-6"/>
          <w:sz w:val="24"/>
          <w:szCs w:val="24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β) το ανάλογο για την ένδικη αξίωση μου τέλος δικαστικού ενσήμου μ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ις νόμιμες αυτού προσαυξήσεις υπέρ Τ.Ν. και ΤΑΧΔΙΚ, όπως αποδεικνύεται </w:t>
      </w:r>
      <w:r>
        <w:rPr>
          <w:rFonts w:cs="Arial" w:ascii="Arial" w:hAnsi="Arial"/>
          <w:color w:val="000000"/>
          <w:spacing w:val="-5"/>
          <w:sz w:val="24"/>
          <w:szCs w:val="24"/>
        </w:rPr>
        <w:t>από τα συνημμένα σχετικά παράβολα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Ε π ε ι δ ή η αγωγή μου παραδεκτά εισάγεται για συζήτηση ενώπιον αυτού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το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στις διατάξεις των άρθρων 1967 επ. Α.Κ. και 30 και 941 Κ.Πολ.Δ. Πρέπει, </w:t>
      </w:r>
      <w:r>
        <w:rPr>
          <w:rFonts w:cs="Arial" w:ascii="Arial" w:hAnsi="Arial"/>
          <w:color w:val="000000"/>
          <w:spacing w:val="-3"/>
          <w:sz w:val="24"/>
          <w:szCs w:val="24"/>
        </w:rPr>
        <w:t>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spacing w:lineRule="auto" w:line="360"/>
        <w:ind w:right="17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α) πιστοποιητικό φόρου κληρονομιάς       και</w:t>
      </w:r>
    </w:p>
    <w:p>
      <w:pPr>
        <w:pStyle w:val="Normal"/>
        <w:shd w:fill="FFFFFF" w:val="clear"/>
        <w:spacing w:lineRule="auto" w:line="360"/>
        <w:ind w:right="17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β) ………………………………………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ΙΙ) Προτίθεμαι να εξετάσω και μάρτυρες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αρνούμαι τις προτάσεις και τους περιεχόμενους σ' αυτές ισχυρι</w:t>
        <w:softHyphen/>
        <w:t>σμούς και ενστάσεις της αντιδίκου που δεν συνομολογώ.</w:t>
      </w:r>
    </w:p>
    <w:p>
      <w:pPr>
        <w:pStyle w:val="Normal"/>
        <w:shd w:fill="FFFFFF" w:val="clear"/>
        <w:spacing w:lineRule="auto" w:line="360" w:before="278" w:after="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78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auto" w:line="360" w:before="115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αρούσες προτάσεις μου και η ένδικη αγωγή μου.</w:t>
        <w:br/>
        <w:t>Να απορριφθούν οι προτάσεις της αντιδίκου</w:t>
      </w:r>
      <w:r>
        <w:rPr>
          <w:rFonts w:cs="Arial" w:ascii="Arial" w:hAnsi="Arial"/>
          <w:color w:val="000000"/>
          <w:sz w:val="24"/>
          <w:szCs w:val="24"/>
        </w:rPr>
        <w:t xml:space="preserve"> κ</w:t>
      </w:r>
      <w:r>
        <w:rPr>
          <w:rFonts w:cs="Arial" w:ascii="Arial" w:hAnsi="Arial"/>
          <w:color w:val="000000"/>
          <w:spacing w:val="-1"/>
          <w:sz w:val="24"/>
          <w:szCs w:val="24"/>
        </w:rPr>
        <w:t>αι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καταδικαστεί η αντίδικος στη δικαστική μου δαπάνη</w:t>
      </w:r>
    </w:p>
    <w:p>
      <w:pPr>
        <w:pStyle w:val="Normal"/>
        <w:shd w:fill="FFFFFF" w:val="clear"/>
        <w:tabs>
          <w:tab w:val="clear" w:pos="720"/>
          <w:tab w:val="left" w:pos="6058" w:leader="dot"/>
          <w:tab w:val="left" w:pos="6365" w:leader="dot"/>
        </w:tabs>
        <w:spacing w:lineRule="auto" w:line="360" w:before="27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5" w:after="0"/>
        <w:ind w:right="10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843" w:footer="72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26:00Z</dcterms:created>
  <dc:creator>α</dc:creator>
  <dc:description/>
  <dc:language>en-US</dc:language>
  <cp:lastModifiedBy>Μαρία Κωστούρου - Μενεγάκη</cp:lastModifiedBy>
  <dcterms:modified xsi:type="dcterms:W3CDTF">2004-07-26T10:54:00Z</dcterms:modified>
  <cp:revision>4</cp:revision>
  <dc:subject/>
  <dc:title>Προτάσεις ενάγοντος</dc:title>
</cp:coreProperties>
</file>