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6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Αγωγή κατά κληρονόμου βεβαρυμένου με κληροδοσία (Ι)</w:t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spacing w:lineRule="auto" w:line="360"/>
        <w:ind w:left="5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spacing w:lineRule="auto" w:line="36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ς το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ΑΓΩΓΗ</w:t>
      </w:r>
    </w:p>
    <w:p>
      <w:pPr>
        <w:pStyle w:val="Normal"/>
        <w:shd w:fill="FFFFFF" w:val="clear"/>
        <w:tabs>
          <w:tab w:val="clear" w:pos="720"/>
          <w:tab w:val="left" w:pos="4800" w:leader="dot"/>
        </w:tabs>
        <w:spacing w:lineRule="auto" w:line="36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0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Γ. Α. Φ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..</w:t>
      </w:r>
    </w:p>
    <w:p>
      <w:pPr>
        <w:pStyle w:val="Normal"/>
        <w:shd w:fill="FFFFFF" w:val="clear"/>
        <w:tabs>
          <w:tab w:val="clear" w:pos="720"/>
          <w:tab w:val="left" w:pos="4968" w:leader="dot"/>
        </w:tabs>
        <w:spacing w:lineRule="auto" w:line="360" w:before="5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8" w:leader="dot"/>
        </w:tabs>
        <w:spacing w:lineRule="auto" w:line="360" w:before="5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4968" w:leader="dot"/>
        </w:tabs>
        <w:spacing w:lineRule="auto" w:line="360" w:before="5" w:after="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Δ. Α. Φ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...</w:t>
      </w:r>
    </w:p>
    <w:p>
      <w:pPr>
        <w:pStyle w:val="Normal"/>
        <w:shd w:fill="FFFFFF" w:val="clear"/>
        <w:tabs>
          <w:tab w:val="clear" w:pos="720"/>
          <w:tab w:val="left" w:pos="4968" w:leader="dot"/>
        </w:tabs>
        <w:spacing w:lineRule="auto" w:line="360" w:before="5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----------------</w:t>
      </w:r>
    </w:p>
    <w:p>
      <w:pPr>
        <w:pStyle w:val="Normal"/>
        <w:shd w:fill="FFFFFF" w:val="clear"/>
        <w:spacing w:lineRule="auto" w:line="360" w:before="202" w:after="0"/>
        <w:ind w:left="5" w:firstLine="71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Ο αποβιώσας ενταύθα, την 15-2-1997, Ανδρέας Γεωργίου Φτίκας, με την υπ' αριθ. ….. /3-1-1996 δημόσια διαθήκη του, η οποία συντάχθηκε ενώπιον του ενταύθα συμβολαιογράφο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και δημοσιεύθηκε νόμιμα στα βιβλία </w:t>
      </w:r>
      <w:r>
        <w:rPr>
          <w:rFonts w:cs="Arial" w:ascii="Arial" w:hAnsi="Arial"/>
          <w:color w:val="000000"/>
          <w:spacing w:val="-3"/>
          <w:sz w:val="24"/>
          <w:szCs w:val="24"/>
        </w:rPr>
        <w:t>διαθηκών του ενταύθα Πρωτοδικείου, με το υπ' αριθ</w:t>
      </w:r>
      <w:r>
        <w:rPr>
          <w:rFonts w:cs="Arial" w:ascii="Arial" w:hAnsi="Arial"/>
          <w:color w:val="000000"/>
          <w:sz w:val="24"/>
          <w:szCs w:val="24"/>
        </w:rPr>
        <w:t xml:space="preserve">. ……. </w:t>
      </w:r>
      <w:r>
        <w:rPr>
          <w:rFonts w:cs="Arial" w:ascii="Arial" w:hAnsi="Arial"/>
          <w:color w:val="000000"/>
          <w:spacing w:val="-5"/>
          <w:sz w:val="24"/>
          <w:szCs w:val="24"/>
        </w:rPr>
        <w:t>/97 πρακτικό του Μο</w:t>
        <w:softHyphen/>
        <w:t xml:space="preserve">νομελούς Πρωτοδικείου, εγκατέστησε την εναγομένη μοναδική κληρονόμο της </w:t>
      </w:r>
      <w:r>
        <w:rPr>
          <w:rFonts w:cs="Arial" w:ascii="Arial" w:hAnsi="Arial"/>
          <w:color w:val="000000"/>
          <w:spacing w:val="-3"/>
          <w:sz w:val="24"/>
          <w:szCs w:val="24"/>
        </w:rPr>
        <w:t>κινητής και ακίνητης περιουσίας του, δηλαδή ενός (1) διαμερίσματος εμβαδού 75 τ.μ, της ενταύθα και επί της οδού ………….. οικοδομής, με όλη την περιε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χόμενη σ' αυτό οικοσκευή. Με την ίδια διαθήκη, ο αποβιώσας κληροδότησε σ'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εμένα, ως εξαίρετο, σε βάρος της εναγομένης, τα παρακάτω περιγραφόμενα </w:t>
      </w:r>
      <w:r>
        <w:rPr>
          <w:rFonts w:cs="Arial" w:ascii="Arial" w:hAnsi="Arial"/>
          <w:color w:val="000000"/>
          <w:spacing w:val="-4"/>
          <w:sz w:val="24"/>
          <w:szCs w:val="24"/>
        </w:rPr>
        <w:t>κινητά πράγματα, τα οποία αποτελούσαν μέρος της παραπάνω οικοσκευής:</w:t>
      </w:r>
    </w:p>
    <w:p>
      <w:pPr>
        <w:pStyle w:val="Normal"/>
        <w:shd w:fill="FFFFFF" w:val="clear"/>
        <w:spacing w:lineRule="auto" w:line="360" w:before="202" w:after="0"/>
        <w:ind w:left="5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(περιγράφονται τα αντικείμενα της κληροδοσίας και αναγράφεται η αξία τους) </w:t>
      </w:r>
    </w:p>
    <w:p>
      <w:pPr>
        <w:pStyle w:val="Normal"/>
        <w:shd w:fill="FFFFFF" w:val="clear"/>
        <w:spacing w:lineRule="auto" w:line="360" w:before="202" w:after="0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Τόσο το προπεριγραφέν ακίνητο, όσο και τα παραπάνω κινητά πράγματα βρί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σκονταν στην κυριότητα, νομή και κατοχή του αποβιώσαντος, κατά το χρόνο του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θανάτου του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Η εναγομένη αποδέχτηκε την παραπάνω κληρονομιά, με την ….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/1997 πράξη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αποδοχής κληρονομιάς του ενταύθα εδρεύοντος συμβολαιογράφου </w:t>
      </w:r>
      <w:r>
        <w:rPr>
          <w:rFonts w:cs="Arial" w:ascii="Arial" w:hAnsi="Arial"/>
          <w:color w:val="000000"/>
          <w:sz w:val="24"/>
          <w:szCs w:val="24"/>
        </w:rPr>
        <w:t xml:space="preserve">…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>, η οποία μεταγράφηκε νόμιμα στα βιβλία μεταγραφών του ενταύθα Υποθηκοφυ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λακείου, στον τόμο …… </w:t>
      </w:r>
      <w:r>
        <w:rPr>
          <w:rFonts w:cs="Arial" w:ascii="Arial" w:hAnsi="Arial"/>
          <w:color w:val="000000"/>
          <w:sz w:val="24"/>
          <w:szCs w:val="24"/>
        </w:rPr>
        <w:t>και αριθμό ……..</w:t>
      </w:r>
      <w:r>
        <w:rPr>
          <w:rFonts w:cs="Arial" w:ascii="Arial" w:hAnsi="Arial"/>
          <w:color w:val="000000"/>
          <w:spacing w:val="-1"/>
          <w:sz w:val="24"/>
          <w:szCs w:val="24"/>
        </w:rPr>
        <w:t>, ενώ εγώ αποδέχτηκα την προπερι</w:t>
      </w:r>
      <w:r>
        <w:rPr>
          <w:rFonts w:cs="Arial" w:ascii="Arial" w:hAnsi="Arial"/>
          <w:color w:val="000000"/>
          <w:spacing w:val="-5"/>
          <w:sz w:val="24"/>
          <w:szCs w:val="24"/>
        </w:rPr>
        <w:t>γραφείσα κληροδοσία με την από 8-10-1997 δήλωση μου, η οποία κοινοποιήθη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κε στην εναγομένη την 9-10-1997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pacing w:val="58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σύμφωνα με τα παραπάνω, η εναγομένη είναι βεβαρυμένη με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την παραπάνω κληροδοσία και, επομένως, συντρέχει νόμιμη περίπτωση  α) να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αναγνωριστώ κύριος των προπεριγραφέντων κινητών πραγμάτων και β) να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υποχρεωθεί δικαστικά η εναγομένη να μου αποδώσει τα προπεριγραφέντα </w:t>
      </w:r>
      <w:r>
        <w:rPr>
          <w:rFonts w:cs="Arial" w:ascii="Arial" w:hAnsi="Arial"/>
          <w:color w:val="000000"/>
          <w:spacing w:val="-3"/>
          <w:sz w:val="24"/>
          <w:szCs w:val="24"/>
        </w:rPr>
        <w:t>κινητά πράγματα και, σε περίπτωση άρνησης της, να διαταχθεί η βίαιη, διά δικαστικού επιμελητή, αφαίρεση αυτών και η απόδοση τους σε μένα, με από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φαση αυτού του δικαστηρίου, η οποία πρέπει να κηρυχθεί προσωρινά εκτελε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τή λόγω της προφανούς ζημίας που θα υποστώ από την καθυστέρηση που συ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νεπάγεται η έκδοση τελεσίδικης απόφασης ως μέσου αναγκαστικής εκτέλεση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η παρούσα αγωγή μου είναι νόμιμη και ουσιαστικά βάσιμη, φέ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6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5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Και όσα θα προσθέσω στη συζήτηση της παρούσης και με τη ρητή επιφύλαξη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ι κάθε άλλου νόμιμου δικαιώματος μου</w:t>
      </w:r>
    </w:p>
    <w:p>
      <w:pPr>
        <w:pStyle w:val="Normal"/>
        <w:shd w:fill="FFFFFF" w:val="clear"/>
        <w:spacing w:lineRule="auto" w:line="360" w:before="25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370" w:after="0"/>
        <w:ind w:right="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γίνει δεκτή η παρούσα αγωγή μου, για τους αναφερόμενους στο ιστορι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κό λόγους.</w:t>
      </w:r>
    </w:p>
    <w:p>
      <w:pPr>
        <w:pStyle w:val="Normal"/>
        <w:shd w:fill="FFFFFF" w:val="clear"/>
        <w:spacing w:lineRule="auto" w:line="360" w:before="5" w:after="0"/>
        <w:ind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Να αναγνωρισθώ τιμώμενος με την προαναφερθείσα διαθήκη και κύριος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υ περιγραφόμενου στο ιστορικό της παρούσης κληροδοτήματος του αποβιώ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σαντος ενταύθα, την 15-2-1997, Α. Φ. του Γ.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υποχρεωθεί η εναγομένη να μου αποδώσει τα περιγραφόμενα στο ιστο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ρικό της παρούσης πράγματα και, σε περίπτωση άρνησης της, να διαταχθεί η </w:t>
      </w:r>
      <w:r>
        <w:rPr>
          <w:rFonts w:cs="Arial" w:ascii="Arial" w:hAnsi="Arial"/>
          <w:color w:val="000000"/>
          <w:spacing w:val="-4"/>
          <w:sz w:val="24"/>
          <w:szCs w:val="24"/>
        </w:rPr>
        <w:t>βίαιη αφαίρεση αυτών και η απόδοση τους σε μένα.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Να κηρυχθεί η απόφαση που θα εκδοθεί προσωρινά εκτελεστή    και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καταδικαστεί η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10" w:after="0"/>
        <w:ind w:right="34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53:00Z</dcterms:created>
  <dc:creator>α</dc:creator>
  <dc:description/>
  <dc:language>en-US</dc:language>
  <cp:lastModifiedBy>Μαρία Κωστούρου - Μενεγάκη</cp:lastModifiedBy>
  <dcterms:modified xsi:type="dcterms:W3CDTF">2004-07-26T10:54:00Z</dcterms:modified>
  <cp:revision>3</cp:revision>
  <dc:subject/>
  <dc:title>Αγωγή κατά κληρονόμου βεβαρυμένου με κληροδοσία (Ι)</dc:title>
</cp:coreProperties>
</file>