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9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γωγή διανομής κληρονομιαίου ακινήτου</w:t>
      </w:r>
    </w:p>
    <w:p>
      <w:pPr>
        <w:pStyle w:val="Normal"/>
        <w:shd w:fill="FFFFFF" w:val="clear"/>
        <w:tabs>
          <w:tab w:val="clear" w:pos="720"/>
          <w:tab w:val="left" w:pos="3854" w:leader="dot"/>
          <w:tab w:val="left" w:pos="8080" w:leader="none"/>
        </w:tabs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..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 w:before="264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Ι. Α. 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Normal"/>
        <w:shd w:fill="FFFFFF" w:val="clear"/>
        <w:spacing w:lineRule="auto" w:line="360" w:before="254" w:after="0"/>
        <w:ind w:left="14" w:right="-1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 αποβιώσας ενταύθα, την 8-2-1997, πατέρας μου, Α. Φ.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Γ, με την από 4-3-1989 ιδιόγραφη διαθήκη του, η οποία δημοσιεύθηκε </w:t>
      </w:r>
      <w:r>
        <w:rPr>
          <w:rFonts w:cs="Arial" w:ascii="Arial" w:hAnsi="Arial"/>
          <w:color w:val="000000"/>
          <w:spacing w:val="-4"/>
          <w:sz w:val="24"/>
          <w:szCs w:val="24"/>
        </w:rPr>
        <w:t>νόμιμα στα βιβλία διαθηκών του ενταύθα Πρωτοδικείου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….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/97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ακτικό του Μονομελούς Πρωτοδικείου, εγκατέστησε κληρονόμους του τον εναγόμενο και εμένα, σε ποσοστό 50% εξ αδιαιρέτου τον καθένα μας, επί της </w:t>
      </w:r>
      <w:r>
        <w:rPr>
          <w:rFonts w:cs="Arial" w:ascii="Arial" w:hAnsi="Arial"/>
          <w:color w:val="000000"/>
          <w:spacing w:val="-3"/>
          <w:sz w:val="24"/>
          <w:szCs w:val="24"/>
        </w:rPr>
        <w:t>παρακάτω κληρονομιαίας περιουσίας του.</w:t>
      </w:r>
    </w:p>
    <w:p>
      <w:pPr>
        <w:pStyle w:val="Normal"/>
        <w:shd w:fill="FFFFFF" w:val="clear"/>
        <w:tabs>
          <w:tab w:val="clear" w:pos="720"/>
          <w:tab w:val="left" w:pos="3144" w:leader="dot"/>
          <w:tab w:val="left" w:pos="4267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Την κληρονομιά αυτή αποδεχτήκαμε, εγώ και ο εναγόμενος, με την από</w:t>
        <w:br/>
        <w:t xml:space="preserve"> …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/1997 πράξη αποδοχής κληρονομιάς του ενταύθα εδρεύοντος συμβολαιο</w:t>
        <w:softHyphen/>
        <w:t>γράφου Σ.Τ., η οποία νόμιμα μεταγράφηκε στα βιβλία μεταγραφών του ενταύ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θα Υποθηκοφυλακείου (Τόμος</w:t>
      </w:r>
      <w:r>
        <w:rPr>
          <w:rFonts w:cs="Arial" w:ascii="Arial" w:hAnsi="Arial"/>
          <w:color w:val="000000"/>
          <w:sz w:val="24"/>
          <w:szCs w:val="24"/>
        </w:rPr>
        <w:t xml:space="preserve">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ιθμ. ….</w:t>
      </w:r>
      <w:r>
        <w:rPr>
          <w:rFonts w:cs="Arial" w:ascii="Arial" w:hAnsi="Arial"/>
          <w:color w:val="000000"/>
          <w:spacing w:val="-3"/>
          <w:sz w:val="24"/>
          <w:szCs w:val="24"/>
        </w:rPr>
        <w:t>) και γίναμε έτσι αποκλειστι</w:t>
        <w:softHyphen/>
        <w:t>κοί συγκύριοι, συννομείς και συγκάτοχοι, κοινώς και αδιαιρέτως και κατά πο</w:t>
        <w:softHyphen/>
        <w:t xml:space="preserve">σοστό 50% ο καθένας, εγώ και ο εναγόμενος, του παρακάτω περιγραφομένο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ακινήτου: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ης με τα στοιχεία Α-1 οριζόντιας ιδιοκτησίας - διαμερίσματος του τετάρτο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Δ') πάνω από το ισόγειο ορόφου μιας πολυκατοικίας που είναι χτισμένη επί </w:t>
      </w:r>
      <w:r>
        <w:rPr>
          <w:rFonts w:cs="Arial" w:ascii="Arial" w:hAnsi="Arial"/>
          <w:color w:val="000000"/>
          <w:spacing w:val="-4"/>
          <w:sz w:val="24"/>
          <w:szCs w:val="24"/>
        </w:rPr>
        <w:t>ενός οικοπέδου έκτασης 507 τ.μ. που βρίσκεται ενταύθα, στο εγκεκριμένο σχέ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διο πόλεως της περιφέρειας και του Δήμ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ί της οδού ………….. και 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α αποτελείται από τέσσερα (4) κύρια δωμάτια, χωλ, κουζίνα, διάδρομο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ποχωρητήριο ξένων, λουτρό και δωμάτιο υπηρεσίας, εμβαδού 100 τ.μ., 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οποίο αναλογεί ποσοστό συνιδιοκτησίας εξ αδιαιρέτου στο οικόπεδο και στους λοιπούς κοινόκτητους και κοινόχρηστους χώρους, μέρη και πράγματα της πο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λυκατοικίας 32/1000.</w:t>
      </w:r>
    </w:p>
    <w:p>
      <w:pPr>
        <w:pStyle w:val="Normal"/>
        <w:shd w:fill="FFFFFF" w:val="clear"/>
        <w:tabs>
          <w:tab w:val="clear" w:pos="720"/>
          <w:tab w:val="left" w:pos="1920" w:leader="dot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Το παραπάνω ακίνητο περιήλθε στον προαναφερθέντα δικαιοπάροχο μας,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Α. Γ. Φ., από αγορά από την Α. Δ. του Π., δυνά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ι του υπ' αριθ. 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1969 πωλητηρίου συμβολαίου του ενταύθα συμβολαιο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γράφου Μ.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., το οποίο έχει νόμιμα μεταγραφεί στα βιβλία μεταγραφών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>ενταύθα Υποθηκοφυλακείου (Τόμος</w:t>
      </w:r>
      <w:r>
        <w:rPr>
          <w:rFonts w:cs="Arial" w:ascii="Arial" w:hAnsi="Arial"/>
          <w:color w:val="000000"/>
          <w:sz w:val="24"/>
          <w:szCs w:val="24"/>
        </w:rPr>
        <w:t xml:space="preserve"> 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/αριθμ. …..</w:t>
      </w:r>
      <w:r>
        <w:rPr>
          <w:rFonts w:cs="Arial" w:ascii="Arial" w:hAnsi="Arial"/>
          <w:color w:val="000000"/>
          <w:spacing w:val="-14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29" w:right="-1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στην προκείμενη περίπτωση μεταξύ εμού και του εναγομένου υ</w:t>
      </w:r>
      <w:r>
        <w:rPr>
          <w:rFonts w:cs="Arial" w:ascii="Arial" w:hAnsi="Arial"/>
          <w:color w:val="000000"/>
          <w:spacing w:val="-5"/>
          <w:sz w:val="24"/>
          <w:szCs w:val="24"/>
        </w:rPr>
        <w:t>φίσταται κοινωνία δικαιώματος, της οποίας τη λύση δικαιούμαι να ζητήσω.</w:t>
      </w:r>
    </w:p>
    <w:p>
      <w:pPr>
        <w:pStyle w:val="Normal"/>
        <w:shd w:fill="FFFFFF" w:val="clear"/>
        <w:spacing w:lineRule="auto" w:line="360"/>
        <w:ind w:left="346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αντίδικος δεν συμφωνεί στην εξώδικη λύση της κοινωνίας.</w:t>
      </w:r>
    </w:p>
    <w:p>
      <w:pPr>
        <w:pStyle w:val="Normal"/>
        <w:shd w:fill="FFFFFF" w:val="clear"/>
        <w:spacing w:lineRule="auto" w:line="360"/>
        <w:ind w:left="19" w:right="-1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 παραπάνω επίκοινο ακίνητο δεν είναι επιδεκτικό αυτούσια δ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ιανομής, διότι από τη φύση του δεν μπορεί να διαιρεθεί σε πλείονα ίσα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α εξ αδιαιρέτου μερίδια μας ομοειδή μέρη, χωρίς να επέλθει σημαντική μείω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ση της αξίας του και συνεπώς έχω δικαίωμα να ζητήσω να διαταχθεί η δια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ειστηριασμού διανομή του.</w:t>
      </w:r>
    </w:p>
    <w:p>
      <w:pPr>
        <w:pStyle w:val="Normal"/>
        <w:shd w:fill="FFFFFF" w:val="clear"/>
        <w:spacing w:lineRule="auto" w:line="360"/>
        <w:ind w:left="24" w:right="-1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ξία του προπεριγραφέντος ακινήτου που αποτελεί το αντ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είμενο της διαφοράς ανέρχεται στο ποσό των 62.000.000 δρχ., στοιχείο με </w:t>
      </w:r>
      <w:r>
        <w:rPr>
          <w:rFonts w:cs="Arial" w:ascii="Arial" w:hAnsi="Arial"/>
          <w:color w:val="000000"/>
          <w:spacing w:val="-4"/>
          <w:sz w:val="24"/>
          <w:szCs w:val="24"/>
        </w:rPr>
        <w:t>βάση το οποίο θα κριθεί η καθ' ύλην αρμοδιότητα του παρόντος δικαστηρίου.</w:t>
      </w:r>
    </w:p>
    <w:p>
      <w:pPr>
        <w:pStyle w:val="Normal"/>
        <w:shd w:fill="FFFFFF" w:val="clear"/>
        <w:tabs>
          <w:tab w:val="clear" w:pos="720"/>
          <w:tab w:val="left" w:pos="8363" w:leader="none"/>
        </w:tabs>
        <w:spacing w:lineRule="auto" w:line="360"/>
        <w:ind w:left="1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η διάταξη του άρθρου 30 παρ. 1. προκύπτει ότι για διαφο</w:t>
        <w:softHyphen/>
        <w:t xml:space="preserve">ρές που αφορούν τη διανομή κληρονομιάς αρμόδιο είναι το δικαστήριο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σ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περιφέρεια του οποίου είχε ο κληρονομούμενος, κατά το χρόνο του θανάτ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, την κατοικία του και, αν δεν είχε κατοικία, τη διαμονή του.</w:t>
      </w:r>
    </w:p>
    <w:p>
      <w:pPr>
        <w:pStyle w:val="Normal"/>
        <w:shd w:fill="FFFFFF" w:val="clear"/>
        <w:spacing w:lineRule="auto" w:line="360"/>
        <w:ind w:left="346" w:firstLine="3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left="19" w:right="-1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για όσα θα προσθέσω στη συζήτηση της παρούσας,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 w:before="5" w:after="0"/>
        <w:ind w:left="1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διαταχθεί, για την εις το ιστορικό αιτία, η δι' εκουσίου πλειστηριασμού εκποίηση του διανεμητέου ακινήτου, όπως αυτό λεπτομερώς περιγράφεται παραπάνω, με σκοπό να λάβει από το εκπλειστηρίασμα ο καθένας από του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ιαδίκους - κοινωνούς το μερίδιο που του αναλογεί, σύμφωνα με τα ποσοστά </w:t>
      </w:r>
      <w:r>
        <w:rPr>
          <w:rFonts w:cs="Arial" w:ascii="Arial" w:hAnsi="Arial"/>
          <w:color w:val="000000"/>
          <w:spacing w:val="-2"/>
          <w:sz w:val="24"/>
          <w:szCs w:val="24"/>
        </w:rPr>
        <w:t>συνιδιοκτησίας καθενός   και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, άλλως να κατα</w:t>
        <w:softHyphen/>
        <w:t>ψηφιστεί αυτή σε βάρος της διανεμητέας περιουσίας.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12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843" w:right="1844" w:gutter="0" w:header="0" w:top="184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5:00Z</dcterms:created>
  <dc:creator>α</dc:creator>
  <dc:description/>
  <dc:language>en-US</dc:language>
  <cp:lastModifiedBy>Μαρία Κωστούρου - Μενεγάκη</cp:lastModifiedBy>
  <dcterms:modified xsi:type="dcterms:W3CDTF">2004-07-26T10:53:00Z</dcterms:modified>
  <cp:revision>5</cp:revision>
  <dc:subject/>
  <dc:title>Αγωγή διανομής κληρονομιαίου ακινήτου</dc:title>
</cp:coreProperties>
</file>