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ς το Πολυμελές Πρωτοδικείο ………….</w:t>
      </w:r>
    </w:p>
    <w:p>
      <w:pPr>
        <w:pStyle w:val="Normal"/>
        <w:shd w:fill="FFFFFF" w:val="clear"/>
        <w:spacing w:lineRule="auto" w:line="360" w:before="250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0" w:after="0"/>
        <w:ind w:right="2803" w:hanging="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……..</w:t>
      </w:r>
    </w:p>
    <w:p>
      <w:pPr>
        <w:pStyle w:val="Normal"/>
        <w:shd w:fill="FFFFFF" w:val="clear"/>
        <w:spacing w:lineRule="auto" w:line="360" w:before="245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45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. Α. Φ., κατοίκου …………………….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auto" w:line="360" w:before="250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auto" w:line="360" w:before="25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….</w:t>
      </w:r>
      <w:r>
        <w:rPr>
          <w:rFonts w:cs="Arial" w:ascii="Arial" w:hAnsi="Arial"/>
          <w:color w:val="000000"/>
          <w:spacing w:val="-5"/>
          <w:sz w:val="24"/>
          <w:szCs w:val="24"/>
        </w:rPr>
        <w:t>/98 αγωγή μου κατά του αντιδίκου, προς 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νη έκθεση επίδοσης με τον αριθμό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/98 του δικαστικού επιμελητή ……………………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α)την προείσπραξη της δικηγορικής αμοιβής του υπο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3"/>
          <w:sz w:val="24"/>
          <w:szCs w:val="24"/>
        </w:rPr>
        <w:t>από το συνημμένο σχετικό παράβολο του οικείου δικηγορικού Συλλόγου     και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β) το ανάλογο τέλος δικαστικού ενσήμου με τις νόμιμες αυτού προσαυξή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4"/>
          <w:sz w:val="24"/>
          <w:szCs w:val="24"/>
        </w:rPr>
        <w:t>παράβολ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Ε π ε ι δ ή    για   το  παραδεκτό   της αγωγής μου προσάγω και επικαλούμαι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Το υπ' αριθμ. ….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πιστοποιητικό του ενταύθα Υποθηκοφυλακείου, με το </w:t>
      </w:r>
      <w:r>
        <w:rPr>
          <w:rFonts w:cs="Arial" w:ascii="Arial" w:hAnsi="Arial"/>
          <w:color w:val="000000"/>
          <w:spacing w:val="7"/>
          <w:sz w:val="24"/>
          <w:szCs w:val="24"/>
        </w:rPr>
        <w:t>οποίο πιστοποιείται η νόμιμη εγγραφή της αγωγής μου στα Βιβλία Διεκδική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σεων του ενταύθα Υποθηκοφυλακείου, 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.. </w:t>
      </w:r>
      <w:r>
        <w:rPr>
          <w:rFonts w:cs="Arial" w:ascii="Arial" w:hAnsi="Arial"/>
          <w:color w:val="000000"/>
          <w:spacing w:val="5"/>
          <w:sz w:val="24"/>
          <w:szCs w:val="24"/>
        </w:rPr>
        <w:t>και αριθμό ….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3"/>
          <w:sz w:val="24"/>
          <w:szCs w:val="24"/>
        </w:rPr>
        <w:t>στις διατάξεις των άρθρων 798 επ. Α.Κ. και 478 επ. Κ.Πολ.Δ. Πρέπει, επομέ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10" w:right="10" w:firstLine="6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434" w:leader="dot"/>
          <w:tab w:val="left" w:pos="3254" w:leader="dot"/>
        </w:tabs>
        <w:spacing w:lineRule="auto" w:line="360"/>
        <w:ind w:left="14" w:firstLine="6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α) Την υπ' αριθμ. ………. </w:t>
      </w:r>
      <w:r>
        <w:rPr>
          <w:rFonts w:cs="Arial" w:ascii="Arial" w:hAnsi="Arial"/>
          <w:color w:val="000000"/>
          <w:spacing w:val="3"/>
          <w:sz w:val="24"/>
          <w:szCs w:val="24"/>
        </w:rPr>
        <w:t>/97 αποδοχή κληρονομιάς του ενταύθα συμβολαιο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γράφου ……………</w:t>
      </w:r>
    </w:p>
    <w:p>
      <w:pPr>
        <w:pStyle w:val="Normal"/>
        <w:shd w:fill="FFFFFF" w:val="clear"/>
        <w:tabs>
          <w:tab w:val="clear" w:pos="720"/>
          <w:tab w:val="left" w:pos="3086" w:leader="dot"/>
        </w:tabs>
        <w:spacing w:lineRule="auto" w:line="360" w:before="58" w:after="0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β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spacing w:lineRule="auto" w:line="36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ΙΙ Προτίθεμαι να εξετάσω και μάρτυρες.</w:t>
      </w:r>
    </w:p>
    <w:p>
      <w:pPr>
        <w:pStyle w:val="Normal"/>
        <w:shd w:fill="FFFFFF" w:val="clear"/>
        <w:spacing w:lineRule="auto" w:line="360" w:before="5" w:after="0"/>
        <w:ind w:left="24" w:right="5" w:firstLine="6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αρνούμαι τις προτάσεις και τους περιεχόμενους σ' αυτές ισχυ</w:t>
        <w:softHyphen/>
        <w:t>ρι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115" w:after="0"/>
        <w:ind w:left="2827" w:right="2813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2827" w:right="2813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115" w:after="0"/>
        <w:ind w:left="2827" w:right="2813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115" w:after="0"/>
        <w:ind w:left="2827" w:right="2813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auto" w:line="360" w:before="110" w:after="0"/>
        <w:ind w:right="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1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00" w:leader="dot"/>
          <w:tab w:val="left" w:pos="6302" w:leader="dot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0" w:leader="dot"/>
          <w:tab w:val="left" w:pos="630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 /…</w:t>
      </w:r>
      <w:r>
        <w:rPr>
          <w:rFonts w:cs="Arial" w:ascii="Arial" w:hAnsi="Arial"/>
          <w:color w:val="000000"/>
          <w:spacing w:val="-5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561" w:gutter="0" w:header="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40:00Z</dcterms:created>
  <dc:creator>α</dc:creator>
  <dc:description/>
  <dc:language>en-US</dc:language>
  <cp:lastModifiedBy>Μαρία Κωστούρου - Μενεγάκη</cp:lastModifiedBy>
  <dcterms:modified xsi:type="dcterms:W3CDTF">2004-07-26T10:52:00Z</dcterms:modified>
  <cp:revision>5</cp:revision>
  <dc:subject/>
  <dc:title>Αγωγή αυτούσιας διανομής κληρονομιαίων ακινήτων</dc:title>
</cp:coreProperties>
</file>