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8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Αγωγή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υτούσιας διανομής κληρονομιαίων ακινήτων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8363" w:leader="none"/>
        </w:tabs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.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auto" w:line="360" w:before="259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254" w:after="0"/>
        <w:ind w:right="-1"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Ο αποβιώσας αδιάθετος ενταύθα, την 8-2-1996, πατέρας μου, Α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Φ. του Γ., κατέλειπε πλησιέστερους συγγενείς του και μοναδικού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ληρονόμους του τα δύο τέκνα του, δηλαδή τον εναγόμενο και εμένα, οι οποίοι </w:t>
      </w:r>
      <w:r>
        <w:rPr>
          <w:rFonts w:cs="Arial" w:ascii="Arial" w:hAnsi="Arial"/>
          <w:color w:val="000000"/>
          <w:spacing w:val="-2"/>
          <w:sz w:val="24"/>
          <w:szCs w:val="24"/>
        </w:rPr>
        <w:t>εγκατασταθήκαμε σε ποσοστό 50% εξ αδιαιρέτου ο καθένας, επί της παρακά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τω κληρονομιαίας περιουσίας.</w:t>
      </w:r>
    </w:p>
    <w:p>
      <w:pPr>
        <w:pStyle w:val="Normal"/>
        <w:shd w:fill="FFFFFF" w:val="clear"/>
        <w:tabs>
          <w:tab w:val="clear" w:pos="720"/>
          <w:tab w:val="left" w:pos="3398" w:leader="dot"/>
          <w:tab w:val="left" w:pos="4498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Την κληρονομιά αυτή αποδεχτήκαμε, εγώ και ο εναγόμενος, με την από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 /1997 πράξη αποδοχής κληρονομιάς του ενταύθα εδρεύοντος συμβολαιο</w:t>
        <w:softHyphen/>
        <w:t>γράφου Σ.Τ., η οποία νόμιμα μεταγράφηκε στα βιβλία μεταγραφών του ενταύ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θα Υποθηκοφυλακείου (Τόμος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ιθμ….. ) και γίναμε έτσι αποκλειστικοί συγκύριοι, συννομείς και συγκάτοχοι, κοινώς και αδιαιρέτως και κατά ποσοστό 50% ο καθένας, εγώ και ο εναγόμενος, των παρακάτω περιγραφομέ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νων ακινήτων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πό μία οικοδομή - πολυκατοικία που είναι κτισμένη επί οικοπέδου έκταση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400 τ.μ. περίπου, που βρίσκεται ενταύθα, επί της οδού ………….. , αποτελούμενη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από ισόγειο και τέσσερις (4) πάνω από το ισόγειο ορόφους: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α) ενός ισογείου καταστήματος, εμβαδού 52 τ.μ., το οποίο βρίσκεται δεξιά </w:t>
      </w:r>
      <w:r>
        <w:rPr>
          <w:rFonts w:cs="Arial" w:ascii="Arial" w:hAnsi="Arial"/>
          <w:color w:val="000000"/>
          <w:spacing w:val="6"/>
          <w:sz w:val="24"/>
          <w:szCs w:val="24"/>
        </w:rPr>
        <w:t>της εισόδου της οικοδομής γι' αυτόν που βλέπει την οικοδομή από την ως άνω οδό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με ποσοστό συγκυριότητας στο οικόπεδο           5 %</w:t>
      </w:r>
      <w:r>
        <w:rPr>
          <w:rFonts w:cs="Arial" w:ascii="Arial" w:hAnsi="Arial"/>
          <w:color w:val="000000"/>
          <w:spacing w:val="5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εξ αδιαιρέτου, αξίας </w:t>
      </w:r>
      <w:r>
        <w:rPr>
          <w:rFonts w:cs="Arial" w:ascii="Arial" w:hAnsi="Arial"/>
          <w:color w:val="000000"/>
          <w:sz w:val="24"/>
          <w:szCs w:val="24"/>
        </w:rPr>
        <w:t xml:space="preserve"> …………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δρχ.  κα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β) ενός άλλου ισογείου καταστήματος, εμβαδού 52 τ.μ., το οποίο βρίσκεται αριστερά της εισόδου της οικοδομής γι' αυτόν που βλέπει την οικοδομή από την </w:t>
      </w:r>
      <w:r>
        <w:rPr>
          <w:rFonts w:cs="Arial" w:ascii="Arial" w:hAnsi="Arial"/>
          <w:color w:val="000000"/>
          <w:spacing w:val="1"/>
          <w:sz w:val="24"/>
          <w:szCs w:val="24"/>
        </w:rPr>
        <w:t>οδό ……….. με ποσοστό συγκυριότητας στο οικόπεδο 5 °/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</w:rPr>
        <w:t xml:space="preserve">οο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εξ αδιαιρέτου, αξίας </w:t>
      </w:r>
      <w:r>
        <w:rPr>
          <w:rFonts w:cs="Arial" w:ascii="Arial" w:hAnsi="Arial"/>
          <w:color w:val="000000"/>
          <w:sz w:val="24"/>
          <w:szCs w:val="24"/>
        </w:rPr>
        <w:t>…….. δρχ.</w:t>
      </w:r>
    </w:p>
    <w:p>
      <w:pPr>
        <w:pStyle w:val="Normal"/>
        <w:shd w:fill="FFFFFF" w:val="clear"/>
        <w:tabs>
          <w:tab w:val="clear" w:pos="720"/>
          <w:tab w:val="left" w:pos="1910" w:leader="dot"/>
          <w:tab w:val="left" w:pos="3398" w:leader="dot"/>
          <w:tab w:val="left" w:pos="4190" w:leader="dot"/>
        </w:tabs>
        <w:spacing w:lineRule="auto" w:line="360"/>
        <w:ind w:left="1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Τα παραπάνω ακίνητα περιήλθαν στον προαναφερθέντα δικαιοπάροχο μας, </w:t>
      </w:r>
      <w:r>
        <w:rPr>
          <w:rFonts w:cs="Arial" w:ascii="Arial" w:hAnsi="Arial"/>
          <w:color w:val="000000"/>
          <w:spacing w:val="5"/>
          <w:sz w:val="24"/>
          <w:szCs w:val="24"/>
        </w:rPr>
        <w:t>Α. Γ. Φ., από αγορά από την Α. Δ. του Π., δυνά</w:t>
        <w:softHyphen/>
        <w:t>μ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ει του υπ' αριθμ. …….. </w:t>
      </w:r>
      <w:r>
        <w:rPr>
          <w:rFonts w:cs="Arial" w:ascii="Arial" w:hAnsi="Arial"/>
          <w:color w:val="000000"/>
          <w:spacing w:val="3"/>
          <w:sz w:val="24"/>
          <w:szCs w:val="24"/>
        </w:rPr>
        <w:t>/1989 πωλητηρίου συμβολαίου του ενταύθα συμβολαιο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γράφου Μ.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5"/>
          <w:sz w:val="24"/>
          <w:szCs w:val="24"/>
        </w:rPr>
        <w:t>., το οποίο έχει νόμιμα μεταγραφεί στα βιβλία μεταγραφών του</w:t>
        <w:br/>
        <w:t>ενταύθα Υποθηκοφυλακείου (Τόμος ….. /αριθμ. ……..</w:t>
      </w:r>
      <w:r>
        <w:rPr>
          <w:rFonts w:cs="Arial" w:ascii="Arial" w:hAnsi="Arial"/>
          <w:color w:val="000000"/>
          <w:spacing w:val="-8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στην προκείμενη περίπτωση μεταξύ εμού και του εναγομένου υφίσταται κοινωνία δικαιώματος, της οποίας τη λύση δικαιούμαι να ζητήσω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ο αντίδικος δεν συμφωνεί στην εξώδικη λύση της κοινωνίας και συνεπώς δικαιούμαι να ζητήσω την εξώδικη διανομή της επίκοινης περιουσίας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στην ένδικη περίπτωση είναι δυνατή η αυτούσια διανομή της α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ποτελούμενης από τα περιγραφόμενα παραπάνω υπό στοιχεία (α) και (β) επί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κοινα ακίνητα κληρονομιαίας περιουσίας, καθώς αυτή αποτελείται από δύο </w:t>
      </w:r>
      <w:r>
        <w:rPr>
          <w:rFonts w:cs="Arial" w:ascii="Arial" w:hAnsi="Arial"/>
          <w:color w:val="000000"/>
          <w:spacing w:val="4"/>
          <w:sz w:val="24"/>
          <w:szCs w:val="24"/>
        </w:rPr>
        <w:t>ομοειδή και ίσης αξίας ακίνητα, και συνεπώς έχω δικαίωμα να ζητήσω να δια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ταχθεί η κατά τα παραπάνω αυτούσια διανομή τους, ώστε να λάβουμε από την κληρονομιαία περιουσία, εγώ το παραπάνω, υπό στοιχείο (α) ακίνητο, ο δε </w:t>
      </w:r>
      <w:r>
        <w:rPr>
          <w:rFonts w:cs="Arial" w:ascii="Arial" w:hAnsi="Arial"/>
          <w:color w:val="000000"/>
          <w:spacing w:val="4"/>
          <w:sz w:val="24"/>
          <w:szCs w:val="24"/>
        </w:rPr>
        <w:t>εναγόμενος το παραπάνω, υπό στοιχείο (β), ακίνητο.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η αξία των προπεριγραφέντων ακινήτων, που αποτελούν το α</w:t>
        <w:softHyphen/>
        <w:t xml:space="preserve">ντικείμενο της διαφοράς ανέρχεται στο ποσό των 35.000.000 δρχ. για το κάθε </w:t>
      </w:r>
      <w:r>
        <w:rPr>
          <w:rFonts w:cs="Arial" w:ascii="Arial" w:hAnsi="Arial"/>
          <w:color w:val="000000"/>
          <w:spacing w:val="2"/>
          <w:sz w:val="24"/>
          <w:szCs w:val="24"/>
        </w:rPr>
        <w:t>ακίνητο και συνολικά στο ποσόν των δρχ. (2 Χ 35.000.000 = ) 70.000.000, στοι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χείο με βάση το οποίο θα κριθεί η καθ' ύλην αρμοδιότητα του παρόντος δικα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στηρίου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πό τη διάταξη του άρθρου 30 παρ. 1 . προκύπτει ότι για διαφο</w:t>
        <w:softHyphen/>
        <w:t xml:space="preserve">ρές που αφορούν τη διανομή κληρονομιάς αρμόδιο είναι το δικαστήριο στην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περιφέρεια του οποίου είχε ο κληρονομούμενος, κατά το χρόνο του θανάτου </w:t>
      </w:r>
      <w:r>
        <w:rPr>
          <w:rFonts w:cs="Arial" w:ascii="Arial" w:hAnsi="Arial"/>
          <w:color w:val="000000"/>
          <w:spacing w:val="3"/>
          <w:sz w:val="24"/>
          <w:szCs w:val="24"/>
        </w:rPr>
        <w:t>του, την κατοικία του και, αν δεν είχε κατοικία, τη διαμονή του.</w:t>
      </w:r>
    </w:p>
    <w:p>
      <w:pPr>
        <w:pStyle w:val="Normal"/>
        <w:shd w:fill="FFFFFF" w:val="clear"/>
        <w:spacing w:lineRule="auto" w:line="360"/>
        <w:ind w:left="24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ρεται δε για συζήτηση στο αρμόδιο δικαστήριο.</w:t>
      </w:r>
    </w:p>
    <w:p>
      <w:pPr>
        <w:pStyle w:val="Normal"/>
        <w:shd w:fill="FFFFFF" w:val="clear"/>
        <w:spacing w:lineRule="auto" w:line="360" w:before="274" w:after="0"/>
        <w:ind w:right="48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96510</wp:posOffset>
                </wp:positionH>
                <wp:positionV relativeFrom="paragraph">
                  <wp:posOffset>5962015</wp:posOffset>
                </wp:positionV>
                <wp:extent cx="0" cy="1828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469.45pt" to="401.3pt,48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ind w:right="-1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και για όσα θα προσθέσω στη συζήτηση της παρούσης, με τη ρητή επιφύλ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9" w:after="0"/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1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διαταχθεί, για την εις το ιστορικό αιτία, η αυτούσια διανομή των επικοίνων ακινήτων, όπως αυτά λεπτομερώς περιγράφονται παραπάνω, ώστε να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λάβουμε από την κληρονομιαία περιουσία, εγώ το παραπάνω, υπό στοιχείο (α)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ακίνητο, ο δε εναγόμενος το παραπάνω, υπό στοιχείο (β), ακίνητο, άλλως , ν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ιαταχθεί η δι' εκουσίου πλειστηριασμού εκποίηση τους, με σκοπό να λάβει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ο εκπλειστηρίασμα ο καθένας από τους διαδίκους - κοινωνούς το μερίδιο που του αναλογεί, συμφωνά με τα ποσοστά συνιδιοκτησίας καθενός    και</w:t>
      </w:r>
    </w:p>
    <w:p>
      <w:pPr>
        <w:pStyle w:val="Normal"/>
        <w:shd w:fill="FFFFFF" w:val="clear"/>
        <w:spacing w:lineRule="auto" w:line="360"/>
        <w:ind w:left="1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, άλλως να κατ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ψηφιστεί αυτή σε βάρος της διανεμητέας περιουσίας.</w:t>
      </w:r>
    </w:p>
    <w:p>
      <w:pPr>
        <w:pStyle w:val="Normal"/>
        <w:shd w:fill="FFFFFF" w:val="clear"/>
        <w:spacing w:lineRule="auto" w:line="360"/>
        <w:ind w:left="14" w:right="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3"/>
          <w:sz w:val="24"/>
          <w:szCs w:val="24"/>
        </w:rPr>
        <w:t>/1998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 w:before="14" w:after="0"/>
        <w:ind w:right="-1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561" w:gutter="0" w:header="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41:00Z</dcterms:created>
  <dc:creator>α</dc:creator>
  <dc:description/>
  <dc:language>en-US</dc:language>
  <cp:lastModifiedBy>Μαρία Κωστούρου - Μενεγάκη</cp:lastModifiedBy>
  <dcterms:modified xsi:type="dcterms:W3CDTF">2004-07-26T10:53:00Z</dcterms:modified>
  <cp:revision>5</cp:revision>
  <dc:subject/>
  <dc:title>Αγωγή αυτούσιας διανομής κληρονομιαίων ακινήτων</dc:title>
</cp:coreProperties>
</file>