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70" w:after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Αγωγή ανατροπής γενόμενης δωρεάς</w:t>
      </w:r>
    </w:p>
    <w:p>
      <w:pPr>
        <w:pStyle w:val="Normal"/>
        <w:shd w:fill="FFFFFF" w:val="clear"/>
        <w:spacing w:lineRule="auto" w:line="360" w:before="470" w:after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  <w:br/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auto" w:line="360" w:before="264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uto" w:line="360" w:before="259" w:after="0"/>
        <w:ind w:left="5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</w:t>
      </w:r>
    </w:p>
    <w:p>
      <w:pPr>
        <w:pStyle w:val="Normal"/>
        <w:shd w:fill="FFFFFF" w:val="clear"/>
        <w:spacing w:lineRule="auto" w:line="360" w:before="259" w:after="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 αποβιώσας ενταύθα, την 18/4/1997, χωρίς διαθήκη, πατέρας μου, Α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. του Α. , ο οποίος όσο ζούσε κατοικούσε ενταύθα και επί της οδού ……… , κατέλειπε μοναδικούς πλησιέστερους συγγενείς του και νόμιμους μεριδούχους του εμένα, ο οποίος είμαι νόμιμο τέκνο του, από το γάμο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υ με την 1η σύζυγο του, Α. , το γένος Σ. Φ. (από την οποία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γότερα διαζεύχθηκε) και τον εναγόμενο, τέκνο του από το 2ο γάμο του με τη Σ. το γένος Κ. Σ.</w:t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2635" w:leader="dot"/>
        </w:tabs>
        <w:spacing w:lineRule="auto" w:line="360"/>
        <w:ind w:left="1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Δυνάμει του υπ' αριθ</w:t>
      </w:r>
      <w:r>
        <w:rPr>
          <w:rFonts w:cs="Arial" w:ascii="Arial" w:hAnsi="Arial"/>
          <w:color w:val="000000"/>
          <w:sz w:val="24"/>
          <w:szCs w:val="24"/>
        </w:rPr>
        <w:t xml:space="preserve">. …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1990 συμβολαίου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τον </w:t>
      </w:r>
      <w:r>
        <w:rPr>
          <w:rFonts w:cs="Arial" w:ascii="Arial" w:hAnsi="Arial"/>
          <w:color w:val="000000"/>
          <w:spacing w:val="-4"/>
          <w:sz w:val="24"/>
          <w:szCs w:val="24"/>
        </w:rPr>
        <w:t>ενταύθα εδρεύοντος συμ</w:t>
      </w:r>
      <w:r>
        <w:rPr>
          <w:rFonts w:cs="Arial" w:ascii="Arial" w:hAnsi="Arial"/>
          <w:color w:val="000000"/>
          <w:spacing w:val="-5"/>
          <w:sz w:val="24"/>
          <w:szCs w:val="24"/>
        </w:rPr>
        <w:t>βολαιογράφου  ……….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, που μεταγράφηκε νόμιμα στα βιβλία μεταγραφών 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>ενταύθα Υποθηκοφυλακείου, 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.. και αριθμό ….., ο παραπά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ω κληρονομούμενος, ο οποίος, κατά το χρόνο του θανάτου του (18-4-1997) δεν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ατέλειπε περιουσία, μεταβίβασε λόγω γονικής παροχής στον εναγόμενο 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υριότητα ενός ανεξάρτητου και διηρημένου διαμερίσματος του 2ου ορόφ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μιας οικοδομής κτισμένης επί ενός οικοπέδου, έκτασης 954,00 τ.μ., το οποίο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βρίσκεται ενταύθα και στην οδό ……….. , συνορεύει βόρεια με ανώνυμη οδό, νότια με οικόπεδο Α.Β., ανατολικά με την οδό ………. και δυτικά με ιδιοκτησία </w:t>
      </w:r>
      <w:r>
        <w:rPr>
          <w:rFonts w:cs="Arial" w:ascii="Arial" w:hAnsi="Arial"/>
          <w:color w:val="000000"/>
          <w:spacing w:val="-3"/>
          <w:sz w:val="24"/>
          <w:szCs w:val="24"/>
        </w:rPr>
        <w:t>Γ.Δ., αποτελούμενο από 3 δωμάτια, σαλόνι, κουζίνα, χωλ, λουτροαποχωρητή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ριο και αποθήκη, εμβαδού μικτού 140 τ.μ. και καθαρού 115 τ.μ., με αναλογούν </w:t>
      </w:r>
      <w:r>
        <w:rPr>
          <w:rFonts w:cs="Arial" w:ascii="Arial" w:hAnsi="Arial"/>
          <w:color w:val="000000"/>
          <w:spacing w:val="-3"/>
          <w:sz w:val="24"/>
          <w:szCs w:val="24"/>
        </w:rPr>
        <w:t>ποσοστό συνιδιοκτησίας στο οικόπεδο και στους κοινόκτητους και κοινόχρη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τους χώρους της οικοδομής 110/1000, αξίας 40.000.000 δρχ., το οποίο απέκτη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σε λόγω δωρεάς από τον πατέρα του, Αθανάσιο Φτίκα του Νικολάου, δυνάμε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του με αριθμ. </w:t>
      </w:r>
      <w:r>
        <w:rPr>
          <w:rFonts w:cs="Arial" w:ascii="Arial" w:hAnsi="Arial"/>
          <w:color w:val="000000"/>
          <w:sz w:val="24"/>
          <w:szCs w:val="24"/>
        </w:rPr>
        <w:t xml:space="preserve">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/1974 συμβολαίου του ενταύθα εδρεύοντος συμβολαιογρά</w:t>
        <w:softHyphen/>
        <w:t>φου, το οποίο μεταγράφηκε νόμιμα στα βιβλία μεταγραφών του ενταύθα Υπο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θηκοφυλακείου, στον τόμο …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μόνοι πλησιέστεροι συγγενείς του κληρονομουμένου είμαστε 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γώ και ο εναγόμενος, οι οποίοι καλούμαστε ως μόνοι εξ αδιαθέτου κληρονόμο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ού, ο καθένας σε ποσοστό 2/4 της κληρονομιαίας περιουσία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2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πομένως, με βάση την παραπάνω εξ αδιαθέτου μερίδα μο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την κληρονομιά, έχω δικαίωμα νόμιμης μοίρας σε ποσοστό ¼ (2/4 Χ 1/2) της </w:t>
      </w:r>
      <w:r>
        <w:rPr>
          <w:rFonts w:cs="Arial" w:ascii="Arial" w:hAnsi="Arial"/>
          <w:color w:val="000000"/>
          <w:spacing w:val="-4"/>
          <w:sz w:val="24"/>
          <w:szCs w:val="24"/>
        </w:rPr>
        <w:t>κληρονομιαίας περιουσία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κληρονομούμενος δεν κατέλειπε κατά το χρόνο του θανάτο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περιουσία και, επομένως, για την κάλυψη της νόμιμης μοίρας μου, πρέπε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ανατραπεί, ως άστοργη δωρεά, η προπεριγραφείσα γονική παροχή, η οποία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υπολογίζεται στην κληρονομιά σύμφωνα με τη διάταξη του άρθρου 1831 Α.Κ,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ά το μέρος της νόμιμης μοίρας μου, δηλαδή κατά το 1/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επομένως, με την ανατροπή της παραπάνω γονικής παροχής κα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ά ποσοστό 1/4, ο εναγόμενος είναι απέναντι μου υπόχρεος σε απόδοση κα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εταβίβαση τού δωρηθέντος και πρέπει γι' αυτό να υποχρεωθεί δικαστικά μ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πόφαση αυτού του δικαστηρίου, σε περίπτωση δε άρνησης του να θεωρηθεί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ατ' άρθρο 949 Κ.Πολ.Δ., ότι η προς μεταβίβαση δήλωση βούλησης του έγινε </w:t>
      </w:r>
      <w:r>
        <w:rPr>
          <w:rFonts w:cs="Arial" w:ascii="Arial" w:hAnsi="Arial"/>
          <w:color w:val="000000"/>
          <w:spacing w:val="-4"/>
          <w:sz w:val="24"/>
          <w:szCs w:val="24"/>
        </w:rPr>
        <w:t>με την τελεσιδικία της απόφασης που θα εκδοθεί επί της παρούσης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ξία του παραπάνω ποσοστού των 1/4 του προπεριγραφέντος ακινήτου ανέρχεται στο ποσό των δρχ. 10.000.000, δεδομένου ότι η αξία ολ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κληρου του διαμερίσματος ανέρχεται στο ποσό των δρχ. 40.000.000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άλλως, στην περίπτωση κατά την οποία δεν σώζεται το προπ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ριγραφέν περιουσιακό αντικείμενο, πρέπει να υποχρεωθεί ο εναγόμενος να </w:t>
      </w:r>
      <w:r>
        <w:rPr>
          <w:rFonts w:cs="Arial" w:ascii="Arial" w:hAnsi="Arial"/>
          <w:color w:val="000000"/>
          <w:spacing w:val="-4"/>
          <w:sz w:val="24"/>
          <w:szCs w:val="24"/>
        </w:rPr>
        <w:t>μου καταβάλει το ποσό των δρχ. 10.000.000, κατά το οποίο έχει καταστεί αδι</w:t>
        <w:softHyphen/>
        <w:t xml:space="preserve">καιολόγητα πλουσιότερος σε βάρος μου, διότι κατά το ποσό αυτό, που είναι το </w:t>
      </w:r>
      <w:r>
        <w:rPr>
          <w:rFonts w:cs="Arial" w:ascii="Arial" w:hAnsi="Arial"/>
          <w:color w:val="000000"/>
          <w:spacing w:val="-5"/>
          <w:sz w:val="24"/>
          <w:szCs w:val="24"/>
        </w:rPr>
        <w:t>ισάξιο της αιτούμενης παροχής, ωφελήθηκε από την απαλλοτρίωση του προπ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ριγραφέντος ακινήτου, με το νόμιμο τόκο υπερημερίας από την επίδοση τη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παρούσης μέχρι και την πλήρη εξόφληση με απόφαση αυτού του δικαστηρίου, η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ποία πρέπει να κηρυχθεί προσωρινά εκτελεστή λόγω της προφανούς ζημίας </w:t>
      </w:r>
      <w:r>
        <w:rPr>
          <w:rFonts w:cs="Arial" w:ascii="Arial" w:hAnsi="Arial"/>
          <w:color w:val="000000"/>
          <w:spacing w:val="-4"/>
          <w:sz w:val="24"/>
          <w:szCs w:val="24"/>
        </w:rPr>
        <w:t>που θα υποστώ από την καθυστέρηση που συνεπάγεται η έκδοση τελεσίδικης απόφασης ως μέσου αναγκαστικής εκτέλεσης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0" w:after="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αναγνωρισθεί, για τους λόγους που αναφέρονται στο ιστορικό, ότι η γο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ική παροχή του περιγραφόμενου στο ιστορικό ακινήτου έχει ανατραπεί κατά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οσοστό 1/4, κατά το οποίο ο εναγόμενος είναι υπόχρεος να μου μεταβιβάσει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κυριότητα, νομή και κατοχή του επιδίκου ακινήτο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υποχρεωθεί ο εναγόμενος να μου μεταβιβάσει το περιγραφόμενο στο ι</w:t>
      </w:r>
      <w:r>
        <w:rPr>
          <w:rFonts w:cs="Arial" w:ascii="Arial" w:hAnsi="Arial"/>
          <w:color w:val="000000"/>
          <w:spacing w:val="-5"/>
          <w:sz w:val="24"/>
          <w:szCs w:val="24"/>
        </w:rPr>
        <w:t>στορικό ακίνητο, κατά ποσοστό 1/4 και, σε περίπτωση άρνησης του, να θεωρη</w:t>
      </w:r>
      <w:r>
        <w:rPr>
          <w:rFonts w:cs="Arial" w:ascii="Arial" w:hAnsi="Arial"/>
          <w:color w:val="000000"/>
          <w:spacing w:val="-4"/>
          <w:sz w:val="24"/>
          <w:szCs w:val="24"/>
        </w:rPr>
        <w:t>θεί κατ' άρθρο 949 Κ.Πολ.Δ. ότι η προς μεταβίβαση δήλωση βούλησης του έγι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νε με την τελεσιδικία της απόφασης που θα εκδοθεί επί της παρούσης, 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άλλως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υποχρεωθεί ο εναγόμενος να μου καταβάλει δρχ. 10.000.000, με το ν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μιμο τόκο υπερημερίας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κηρυχθεί προσωρινά εκτελεστή η απόφαση που θα εκδοθεί     και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2127" w:right="1561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56:00Z</dcterms:created>
  <dc:creator>α</dc:creator>
  <dc:description/>
  <dc:language>en-US</dc:language>
  <cp:lastModifiedBy>Μαρία Κωστούρου - Μενεγάκη</cp:lastModifiedBy>
  <dcterms:modified xsi:type="dcterms:W3CDTF">2004-07-26T10:52:00Z</dcterms:modified>
  <cp:revision>3</cp:revision>
  <dc:subject/>
  <dc:title>Αγωγή ανατροπής γενόμενης δωρεάς</dc:title>
</cp:coreProperties>
</file>