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Αγωγή αναγνώρισης νόμιμης μοίρας και ακύρωσης διαθήκης</w:t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Προς το Πολυμελές Πρωτοδικείο ………………..</w:t>
      </w:r>
    </w:p>
    <w:p>
      <w:pPr>
        <w:pStyle w:val="Normal"/>
        <w:shd w:fill="FFFFFF" w:val="clear"/>
        <w:spacing w:lineRule="auto" w:line="360" w:before="5" w:after="0"/>
        <w:ind w:right="14" w:hanging="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ΑΓΩΓΗ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Μ. Φ., ανηλίκου τέκνου του Α. Φ. και της Ά. Μ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του Π., εκπροσωπουμένου από την ασκούσα τη γονική μέριμνα μητέρα </w:t>
      </w:r>
      <w:r>
        <w:rPr>
          <w:rFonts w:cs="Arial" w:ascii="Arial" w:hAnsi="Arial"/>
          <w:color w:val="000000"/>
          <w:spacing w:val="3"/>
          <w:sz w:val="24"/>
          <w:szCs w:val="24"/>
        </w:rPr>
        <w:t>του, Ά. Μ. του Π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5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Των 1) Ά. συζ. Α. Φ., το γένος Θ. Σ. , κατοίκου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……………</w:t>
      </w:r>
    </w:p>
    <w:p>
      <w:pPr>
        <w:pStyle w:val="Normal"/>
        <w:shd w:fill="FFFFFF" w:val="clear"/>
        <w:tabs>
          <w:tab w:val="clear" w:pos="720"/>
          <w:tab w:val="left" w:pos="4930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2) Α. Α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127" w:right="1703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auto" w:line="360" w:before="264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>Είμαι εξώγαμο τέκνο της Ά. Μ. και του Α. Γ. Φ.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, κατοίκου όσο ζούσε ενταύθα, που αποβίωσε ενταύθα την 1-3-1997, </w:t>
      </w:r>
      <w:r>
        <w:rPr>
          <w:rFonts w:cs="Arial" w:ascii="Arial" w:hAnsi="Arial"/>
          <w:bCs/>
          <w:color w:val="000000"/>
          <w:spacing w:val="5"/>
          <w:sz w:val="24"/>
          <w:szCs w:val="24"/>
        </w:rPr>
        <w:t xml:space="preserve">χωρίς </w:t>
      </w:r>
      <w:r>
        <w:rPr>
          <w:rFonts w:cs="Arial" w:ascii="Arial" w:hAnsi="Arial"/>
          <w:color w:val="000000"/>
          <w:spacing w:val="4"/>
          <w:sz w:val="24"/>
          <w:szCs w:val="24"/>
        </w:rPr>
        <w:t>να γνωρίζει την ύπαρξη μου, αφού γεννήθηκα 8 μήνες μετά το θάνατο του, δη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λαδή την 5-11-1997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Οι εναγόμενοι και εγώ, είμαστε οι πλησιέστεροι συγγενείς και νόμιμοι μερι</w:t>
      </w:r>
      <w:r>
        <w:rPr>
          <w:rFonts w:cs="Arial" w:ascii="Arial" w:hAnsi="Arial"/>
          <w:color w:val="000000"/>
          <w:spacing w:val="3"/>
          <w:sz w:val="24"/>
          <w:szCs w:val="24"/>
        </w:rPr>
        <w:t>δούχοι του κληρονομουμένου, ο οποίος ήταν σύζυγος της 1ης εναγομένης και πατέρας του 2ου εναγομένου και δικός μου. Με την υπ' αριθ. …./3-12-1995 δη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μόσια διαθήκη του, η οποία συντάχθηκε ενώπιον του ενταύθα συμβολαιογρά</w:t>
      </w:r>
      <w:r>
        <w:rPr>
          <w:rFonts w:cs="Arial" w:ascii="Arial" w:hAnsi="Arial"/>
          <w:color w:val="000000"/>
          <w:spacing w:val="-8"/>
          <w:sz w:val="24"/>
          <w:szCs w:val="24"/>
        </w:rPr>
        <w:t>φ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και δημοσιεύθηκε νόμιμα στα βιβλία διαθηκών του ενταύθα Πρω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τοδικείου, με το υπ' αριθ. …….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πρακτικό του Μονομελούς Πρωτοδικείου, ο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κληρονομούμενος κατέλειπε στους εναγομένους το σύνολο της περιουσίας το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και συγκεκριμένα α) στην 1η εναγομένη ένα (1) διαμέρισμα εμβαδού 60 τ.μ.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του 3ου ορόφου της ενταύθα και επί της οδού …….  οικοδομής, αξίας ……….. </w:t>
      </w:r>
      <w:r>
        <w:rPr>
          <w:rFonts w:cs="Arial" w:ascii="Arial" w:hAnsi="Arial"/>
          <w:color w:val="000000"/>
          <w:sz w:val="24"/>
          <w:szCs w:val="24"/>
        </w:rPr>
        <w:t xml:space="preserve">και β) στο 2ο εναγόμενο, ένα (1) ισόγειο κατάστημα εμβαδού 25 </w:t>
      </w:r>
      <w:r>
        <w:rPr>
          <w:rFonts w:cs="Arial" w:ascii="Arial" w:hAnsi="Arial"/>
          <w:color w:val="000000"/>
          <w:spacing w:val="-3"/>
          <w:sz w:val="24"/>
          <w:szCs w:val="24"/>
        </w:rPr>
        <w:t>τ.μ., της παραπάνω οικοδομής, αξίας, ενώ παρέλειψε στην παραπά</w:t>
        <w:softHyphen/>
        <w:t>νω διαθήκη του οποιαδήποτε αναφορά στο πρόσωπο μου.</w:t>
        <w:br/>
        <w:t>Ευθύς μετά το θάνατο του κληρονομουμένου, οι εναγόμενοι, εγκαταστάθηκαν,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η μεν 1η στο προπεριγραφέν διαμέρισμα, ο δε 2ος στο παραπάνω κατάστημα,</w:t>
        <w:br/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νεμόμενοι τούτα έκτοτε, παρά τις επανειλημμένες οχλήσεις και διαμαρτυρίες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μου, σαν αποκλειστικοί κληρονόμοι του αποβιώσαντος.</w:t>
      </w:r>
    </w:p>
    <w:p>
      <w:pPr>
        <w:pStyle w:val="Normal"/>
        <w:shd w:fill="FFFFFF" w:val="clear"/>
        <w:spacing w:lineRule="auto" w:line="360"/>
        <w:ind w:left="10" w:right="1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ο διαθέτης παρέλειψε στην παραπάνω διαθήκη του οποιαδήποτε </w:t>
      </w:r>
      <w:r>
        <w:rPr>
          <w:rFonts w:cs="Arial" w:ascii="Arial" w:hAnsi="Arial"/>
          <w:color w:val="000000"/>
          <w:spacing w:val="-3"/>
          <w:sz w:val="24"/>
          <w:szCs w:val="24"/>
        </w:rPr>
        <w:t>αναφορά στο πρόσωπο μου, παρόλο που είμαι αναγκαίος μεριδούχος του, κα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θώς και είμαι νόμιμο, συλληφθέν πριν το θάνατο του τέκνο του, η δε παράλειψη </w:t>
      </w:r>
      <w:r>
        <w:rPr>
          <w:rFonts w:cs="Arial" w:ascii="Arial" w:hAnsi="Arial"/>
          <w:color w:val="000000"/>
          <w:spacing w:val="-4"/>
          <w:sz w:val="24"/>
          <w:szCs w:val="24"/>
        </w:rPr>
        <w:t>αυτή δεν έγινε με πρόθεση αποκλήρωσής μου, αλλά επειδή ο διαθέτης αγνοού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σε την ύπαρξη μου και είναι βέβαιο ότι δεν θα προχωρούσε στη σύνταξη της αν την γνώριζε και συνεπώς έχω έννομο συμφέρον να ζητήσω την αναγνώριση μο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ως νόμιμου μεριδιούχου και την κατ' άρθρο 1786 Α.Κ. ακύρωση της διαθήκης </w:t>
      </w:r>
      <w:r>
        <w:rPr>
          <w:rFonts w:cs="Arial" w:ascii="Arial" w:hAnsi="Arial"/>
          <w:color w:val="000000"/>
          <w:spacing w:val="-6"/>
          <w:sz w:val="24"/>
          <w:szCs w:val="24"/>
        </w:rPr>
        <w:t>του κληρονομουμένου.</w:t>
      </w:r>
    </w:p>
    <w:p>
      <w:pPr>
        <w:pStyle w:val="Normal"/>
        <w:shd w:fill="FFFFFF" w:val="clear"/>
        <w:tabs>
          <w:tab w:val="clear" w:pos="720"/>
          <w:tab w:val="left" w:pos="4915" w:leader="dot"/>
          <w:tab w:val="left" w:pos="8222" w:leader="none"/>
        </w:tabs>
        <w:spacing w:lineRule="auto" w:line="360"/>
        <w:ind w:left="14" w:right="1" w:firstLine="3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4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για τον προσδιορισμό του αντικειμένου της διαφοράς, ορίζω την </w:t>
      </w:r>
      <w:r>
        <w:rPr>
          <w:rFonts w:cs="Arial" w:ascii="Arial" w:hAnsi="Arial"/>
          <w:color w:val="000000"/>
          <w:spacing w:val="-4"/>
          <w:sz w:val="24"/>
          <w:szCs w:val="24"/>
        </w:rPr>
        <w:t>αξία των προπεριγραφέντων ακινήτων σε</w:t>
      </w:r>
      <w:r>
        <w:rPr>
          <w:rFonts w:cs="Arial" w:ascii="Arial" w:hAnsi="Arial"/>
          <w:color w:val="000000"/>
          <w:sz w:val="24"/>
          <w:szCs w:val="24"/>
        </w:rPr>
        <w:t xml:space="preserve"> ……….</w:t>
      </w:r>
      <w:r>
        <w:rPr>
          <w:rFonts w:cs="Arial" w:ascii="Arial" w:hAnsi="Arial"/>
          <w:color w:val="000000"/>
          <w:spacing w:val="-6"/>
          <w:sz w:val="24"/>
          <w:szCs w:val="24"/>
        </w:rPr>
        <w:t>δρχ.</w:t>
      </w:r>
    </w:p>
    <w:p>
      <w:pPr>
        <w:pStyle w:val="Normal"/>
        <w:shd w:fill="FFFFFF" w:val="clear"/>
        <w:spacing w:lineRule="auto" w:line="360"/>
        <w:ind w:left="14" w:right="1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παρούσα αγωγή μου είναι νόμιμη και ουσιαστικά βάσιμη, φέ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64" w:after="0"/>
        <w:ind w:right="5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 w:before="259" w:after="0"/>
        <w:ind w:left="5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ι όσα θα προσθέσω στη συζήτηση της παρούσης και με τη ρητή επιφύλα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ξη και κάθε άλλου νόμιμου δικαιώματος μου</w:t>
      </w:r>
    </w:p>
    <w:p>
      <w:pPr>
        <w:pStyle w:val="Normal"/>
        <w:shd w:fill="FFFFFF" w:val="clear"/>
        <w:spacing w:lineRule="auto" w:line="360" w:before="264" w:after="0"/>
        <w:ind w:right="5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69" w:after="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Να γίνει δεκτή η παρούσα αγωγή μου, για τους λόγους </w:t>
      </w:r>
      <w:r>
        <w:rPr>
          <w:rFonts w:cs="Arial" w:ascii="Arial" w:hAnsi="Arial"/>
          <w:iCs/>
          <w:color w:val="000000"/>
          <w:sz w:val="24"/>
          <w:szCs w:val="24"/>
        </w:rPr>
        <w:t>που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αναφέρονται </w:t>
      </w:r>
      <w:r>
        <w:rPr>
          <w:rFonts w:cs="Arial" w:ascii="Arial" w:hAnsi="Arial"/>
          <w:color w:val="000000"/>
          <w:spacing w:val="-7"/>
          <w:sz w:val="24"/>
          <w:szCs w:val="24"/>
        </w:rPr>
        <w:t>στο ιστορικό.</w:t>
      </w:r>
    </w:p>
    <w:p>
      <w:pPr>
        <w:pStyle w:val="Normal"/>
        <w:shd w:fill="FFFFFF" w:val="clear"/>
        <w:spacing w:lineRule="auto" w:line="360" w:before="5" w:after="0"/>
        <w:ind w:left="5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αναγνωρισθώ νόμιμος μεριδιούχος του αποβιώσαντος ενταύθα, την 1-3-1997, πατέρα μου, Α. Φ. του Γ.</w:t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κηρυχθεί, άκυρη η με αριθμ.</w:t>
      </w:r>
      <w:r>
        <w:rPr>
          <w:rFonts w:cs="Arial" w:ascii="Arial" w:hAnsi="Arial"/>
          <w:color w:val="000000"/>
          <w:sz w:val="24"/>
          <w:szCs w:val="24"/>
        </w:rPr>
        <w:t xml:space="preserve"> ……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/3-12-1995 δημόσια διαθήκη του Α. </w:t>
      </w:r>
      <w:r>
        <w:rPr>
          <w:rFonts w:cs="Arial" w:ascii="Arial" w:hAnsi="Arial"/>
          <w:color w:val="000000"/>
          <w:spacing w:val="-2"/>
          <w:sz w:val="24"/>
          <w:szCs w:val="24"/>
        </w:rPr>
        <w:t>Φ. του Γ. και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Να καταδικαστούν οι αντίδικοι στη δικαστική μου δαπάνη και την αμοιβή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υ πληρεξουσίου μου δικηγόρου.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ind w:right="-1" w:hanging="0"/>
        <w:jc w:val="center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sectPr>
      <w:footerReference w:type="default" r:id="rId4"/>
      <w:type w:val="nextPage"/>
      <w:pgSz w:w="11906" w:h="16838"/>
      <w:pgMar w:left="1985" w:right="1701" w:gutter="0" w:header="0" w:top="1702" w:footer="72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17:00Z</dcterms:created>
  <dc:creator>α</dc:creator>
  <dc:description/>
  <dc:language>en-US</dc:language>
  <cp:lastModifiedBy>Μαρία Κωστούρου - Μενεγάκη</cp:lastModifiedBy>
  <dcterms:modified xsi:type="dcterms:W3CDTF">2004-07-26T10:50:00Z</dcterms:modified>
  <cp:revision>3</cp:revision>
  <dc:subject/>
  <dc:title>Αγωγή αναγνώρισης νόμιμης μοίρας και ακύρωσης διαθήκης</dc:title>
</cp:coreProperties>
</file>