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τάσεις εναγομένου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Όπως οι Προτάσεις της Αγωγής ακύρωσης αποποίησης κληρονομι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2:00Z</dcterms:created>
  <dc:creator>α</dc:creator>
  <dc:description/>
  <dc:language>en-US</dc:language>
  <cp:lastModifiedBy>Μαρία Κωστούρου - Μενεγάκη</cp:lastModifiedBy>
  <dcterms:modified xsi:type="dcterms:W3CDTF">2004-07-26T10:49:00Z</dcterms:modified>
  <cp:revision>3</cp:revision>
  <dc:subject/>
  <dc:title>Προτάσεις εναγομένου</dc:title>
</cp:coreProperties>
</file>