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βλ. Προτάσεις της Αγωγής ακύρωσης αποποίησης κληρονομιά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5</cp:revision>
  <dc:subject/>
  <dc:title>Προτάσεις εναγομένου</dc:title>
</cp:coreProperties>
</file>