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Αγωγή ακύρωσης διαθήκης </w:t>
      </w:r>
    </w:p>
    <w:p>
      <w:pPr>
        <w:pStyle w:val="Normal"/>
        <w:shd w:fill="FFFFFF" w:val="clear"/>
        <w:spacing w:lineRule="auto" w:line="360" w:before="34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(λόγω ανικανότητας του διαθέτη)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 w:before="254" w:after="24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Προς το Πολυμελές Πρωτοδικείο ……………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Η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Γ. Φ., κατοίκου  …..................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Π.Ν., κατοίκου 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-------------------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 w:before="254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 αποβιώσας ενταύθα, την 15-2-1997, πατέρας μου, Α. Γ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Φ., με την υπ' αριθ. .../3-1-1997 δημόσια διαθήκη του, η οποία συντάχθηκε </w:t>
      </w:r>
      <w:r>
        <w:rPr>
          <w:rFonts w:cs="Arial" w:ascii="Arial" w:hAnsi="Arial"/>
          <w:color w:val="000000"/>
          <w:spacing w:val="-4"/>
          <w:sz w:val="24"/>
          <w:szCs w:val="24"/>
        </w:rPr>
        <w:t>ενώπιον του ενταύθα συμβολαιογράφου</w:t>
      </w:r>
      <w:r>
        <w:rPr>
          <w:rFonts w:cs="Arial" w:ascii="Arial" w:hAnsi="Arial"/>
          <w:color w:val="000000"/>
          <w:sz w:val="24"/>
          <w:szCs w:val="24"/>
        </w:rPr>
        <w:t xml:space="preserve"> ……………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και δημοσιεύθηκε νόμιμα στα </w:t>
      </w:r>
      <w:r>
        <w:rPr>
          <w:rFonts w:cs="Arial" w:ascii="Arial" w:hAnsi="Arial"/>
          <w:color w:val="000000"/>
          <w:spacing w:val="-4"/>
          <w:sz w:val="24"/>
          <w:szCs w:val="24"/>
        </w:rPr>
        <w:t>βιβλία διαθηκών του ενταύθα Πρωτοδικείου, με το υπ' αριθ ……….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97 πρακτικό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Μονομελούς Πρωτοδικείου, κατέλειπε στο μεν εναγόμενο ένα (1) ισόγειο κατάστημα ενταύθα και επί της οδού</w:t>
      </w:r>
      <w:r>
        <w:rPr>
          <w:rFonts w:cs="Arial" w:ascii="Arial" w:hAnsi="Arial"/>
          <w:color w:val="000000"/>
          <w:sz w:val="24"/>
          <w:szCs w:val="24"/>
        </w:rPr>
        <w:t xml:space="preserve"> ……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>αξίας</w:t>
      </w:r>
      <w:r>
        <w:rPr>
          <w:rFonts w:cs="Arial" w:ascii="Arial" w:hAnsi="Arial"/>
          <w:color w:val="000000"/>
          <w:sz w:val="24"/>
          <w:szCs w:val="24"/>
        </w:rPr>
        <w:t xml:space="preserve">……..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δρχ., σε μένα δε ένα </w:t>
      </w:r>
      <w:r>
        <w:rPr>
          <w:rFonts w:cs="Arial" w:ascii="Arial" w:hAnsi="Arial"/>
          <w:color w:val="000000"/>
          <w:spacing w:val="-5"/>
          <w:sz w:val="24"/>
          <w:szCs w:val="24"/>
        </w:rPr>
        <w:t>(1) διαμέρισμα της ίδιας παραπάνω οικοδομής, αξίας</w:t>
      </w:r>
      <w:r>
        <w:rPr>
          <w:rFonts w:cs="Arial" w:ascii="Arial" w:hAnsi="Arial"/>
          <w:color w:val="000000"/>
          <w:sz w:val="24"/>
          <w:szCs w:val="24"/>
        </w:rPr>
        <w:t xml:space="preserve"> ……     </w:t>
      </w: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pacing w:val="-5"/>
          <w:sz w:val="24"/>
          <w:szCs w:val="24"/>
        </w:rPr>
        <w:t>, κατά το χρόνο που συντάχθηκε η παραπάνω διαθήκη, ο διαθ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ης δεν είχε την απαιτούμενη δικαιοπρακτική ικανότητα, αφού, συνεπεία</w:t>
        <w:br/>
        <w:t>προηγηθέντος, μόλις προ ολίγων μηνών, ισχυρού εγκεφαλικού επεισοδίου,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βρισκόταν σε ημικωματώδη κατάσταση, εξαιτίας της οποίας στερούνταν της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χρήσης του λογικού και δεν είχε συνείδηση των πράξεων του. Ειδικότερα</w:t>
        <w:br/>
        <w:t xml:space="preserve">……………………………………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(εξειδικεύονται με σαφήνεια και πληρότητα τα πραγματικά περι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στατικά, σύμφωνα με τα οποία ο διαθέτης, κατά τη συγκεκριμένη χρονική στιγ</w:t>
        <w:softHyphen/>
        <w:t>μή που συντάχθηκε η διαθήκη στερούνταν της χρήσης του λογικού).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Επομένως, η συνταχθείσα κάτω από αυτές τις συνθήκες διαθήκη του αποβιώ</w:t>
      </w:r>
      <w:r>
        <w:rPr>
          <w:rFonts w:cs="Arial" w:ascii="Arial" w:hAnsi="Arial"/>
          <w:color w:val="000000"/>
          <w:spacing w:val="-5"/>
          <w:sz w:val="24"/>
          <w:szCs w:val="24"/>
        </w:rPr>
        <w:t>σαντα υπήρξε άκυρη και ως εκ τούτου ουδέν επαγόμενη αποτέλεσμα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έχω έννομο συμφέρον στην αναγνώριση της ακυρότητας της πα</w:t>
      </w:r>
      <w:r>
        <w:rPr>
          <w:rFonts w:cs="Arial" w:ascii="Arial" w:hAnsi="Arial"/>
          <w:color w:val="000000"/>
          <w:spacing w:val="-5"/>
          <w:sz w:val="24"/>
          <w:szCs w:val="24"/>
        </w:rPr>
        <w:t>ραπάνω διαθήκης, δεδομένου ότι, με την ακύρωση της, θα επέλθει η εξ αδιαθέ</w:t>
        <w:softHyphen/>
        <w:t>του διαδοχή, κατά την οποία είμαι ο μόνος εξ αδιαθέτου κληρονόμος του απο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βιώσαντος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γωγή μου είναι νόμιμη και ουσιαστικά βάσιμη, φέ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και για όσα θα προσθέσω στη συζήτηση και με τη ρητή επιφύλαξη και κάθε </w:t>
      </w:r>
      <w:r>
        <w:rPr>
          <w:rFonts w:cs="Arial" w:ascii="Arial" w:hAnsi="Arial"/>
          <w:color w:val="000000"/>
          <w:spacing w:val="-7"/>
          <w:sz w:val="24"/>
          <w:szCs w:val="24"/>
        </w:rPr>
        <w:t>άλλου νόμιμου δικαιώματος μου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auto" w:line="360"/>
        <w:ind w:left="10" w:righ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Να αναγνωρισθεί η ακυρότητα της και να κηρυχθεί άκυρη, για τους περι</w:t>
        <w:softHyphen/>
        <w:br/>
        <w:t xml:space="preserve">γραφόμενους στο ιστορικό λόγους, η ….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/3-1-1997 διαθήκη του Α. Γ. </w:t>
      </w:r>
      <w:r>
        <w:rPr>
          <w:rFonts w:cs="Arial" w:ascii="Arial" w:hAnsi="Arial"/>
          <w:color w:val="000000"/>
          <w:spacing w:val="-2"/>
          <w:sz w:val="24"/>
          <w:szCs w:val="24"/>
        </w:rPr>
        <w:t>Φ. και</w:t>
      </w:r>
    </w:p>
    <w:p>
      <w:pPr>
        <w:pStyle w:val="Normal"/>
        <w:shd w:fill="FFFFFF" w:val="clear"/>
        <w:spacing w:lineRule="auto" w:line="360"/>
        <w:ind w:left="10" w:right="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αταδικαστεί ο εναγόμενος στη δικαστική μου δαπάνη και την αμοιβή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υ πληρεξουσίου δικηγόρου μου.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4" w:leader="dot"/>
        </w:tabs>
        <w:spacing w:lineRule="auto" w:line="360" w:before="259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ind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3603" w:h="19103"/>
      <w:pgMar w:left="2694" w:right="2688" w:gutter="0" w:header="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9:00Z</dcterms:created>
  <dc:creator>α</dc:creator>
  <dc:description/>
  <dc:language>en-US</dc:language>
  <cp:lastModifiedBy>Μαρία Κωστούρου - Μενεγάκη</cp:lastModifiedBy>
  <dcterms:modified xsi:type="dcterms:W3CDTF">2004-07-26T10:46:00Z</dcterms:modified>
  <cp:revision>4</cp:revision>
  <dc:subject/>
  <dc:title>Αγωγή ακύρωσης διαθήκης </dc:title>
</cp:coreProperties>
</file>