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5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Προτάσεις εναγομένου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auto" w:line="360" w:before="254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Πολυμελές Πρωτοδικείο</w:t>
      </w:r>
    </w:p>
    <w:p>
      <w:pPr>
        <w:pStyle w:val="Normal"/>
        <w:shd w:fill="FFFFFF" w:val="clear"/>
        <w:spacing w:lineRule="auto" w:line="360" w:before="254" w:after="0"/>
        <w:ind w:right="-1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254" w:after="0"/>
        <w:ind w:right="-1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54" w:after="0"/>
        <w:ind w:right="-1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254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Α. Α. Φ. , κατοίκου ……………….</w:t>
      </w:r>
    </w:p>
    <w:p>
      <w:pPr>
        <w:pStyle w:val="Normal"/>
        <w:shd w:fill="FFFFFF" w:val="clear"/>
        <w:spacing w:lineRule="auto" w:line="360" w:before="254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54" w:after="0"/>
        <w:ind w:right="-1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Γ. Φ., κατοίκου ………………</w:t>
      </w:r>
    </w:p>
    <w:p>
      <w:pPr>
        <w:pStyle w:val="Normal"/>
        <w:shd w:fill="FFFFFF" w:val="clear"/>
        <w:spacing w:lineRule="auto" w:line="360" w:before="254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--------------------</w:t>
      </w:r>
    </w:p>
    <w:p>
      <w:pPr>
        <w:pStyle w:val="Normal"/>
        <w:shd w:fill="FFFFFF" w:val="clear"/>
        <w:tabs>
          <w:tab w:val="clear" w:pos="720"/>
          <w:tab w:val="left" w:pos="3187" w:leader="dot"/>
        </w:tabs>
        <w:spacing w:lineRule="auto" w:line="360" w:before="264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/98 εναντίον μου αγωγή του αντιδίκου την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οποία αποκρούω ως αόριστη και νομικά και ουσιαστικά αβάσιμη και γι' αυτό </w:t>
      </w:r>
      <w:r>
        <w:rPr>
          <w:rFonts w:cs="Arial" w:ascii="Arial" w:hAnsi="Arial"/>
          <w:color w:val="000000"/>
          <w:spacing w:val="-3"/>
          <w:sz w:val="24"/>
          <w:szCs w:val="24"/>
        </w:rPr>
        <w:t>απορριπτέα, για τους παρακάτω λόγους: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τέβαλα την προείσπραξη της δικηγορικής αμοιβής του υπο</w:t>
      </w:r>
      <w:r>
        <w:rPr>
          <w:rFonts w:cs="Arial" w:ascii="Arial" w:hAnsi="Arial"/>
          <w:color w:val="000000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ο συνημμένο σχετικό παράβολο του οικείου δικηγορικού Συλλόγου.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η ένδικη αγωγή είναι αόριστη και γι' αυτό ως δικόγραφο ανεπί</w:t>
        <w:softHyphen/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δεκτο εκτίμησης και άκυρο, διότι δεν περιέχει τα από το νόμο απαραίτητα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στοιχεία (άρθρα 117-119 και 215-232 Κ.Πολ.Δ.). Συγκεκριμένα, ο ενάγων πα</w:t>
        <w:softHyphen/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ραλείπει στην αγωγή του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αναφέρονται οι κατά περίπτωση ελλείψεις)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2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εξάλλου, η αγωγή είναι νομικά αβάσιμη, διότ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……….. (αναφέρονται οι λόγοι για τους οποίου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τα πραγματικά περιστατικά, καίτοι αληθή, δεν βρίσκουν έρεισμα στο νόμο και </w:t>
      </w:r>
      <w:r>
        <w:rPr>
          <w:rFonts w:cs="Arial" w:ascii="Arial" w:hAnsi="Arial"/>
          <w:color w:val="000000"/>
          <w:spacing w:val="-5"/>
          <w:sz w:val="24"/>
          <w:szCs w:val="24"/>
        </w:rPr>
        <w:t>δεν στηρίζουν το αιτητικό της αγωγής)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5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άλλωστε, η αγωγή είναι ουσιαστικά αβάσιμη, διότι …….. (αναφέρονται οι πραγματικοί ισχυρισμοί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 τα επιχειρήματα που αποκρούουν την ιστορική βάση της αγωγής)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αρνούμαι τις προτάσεις του αντιδίκου με τους περιεχόμενους σ' </w:t>
      </w:r>
      <w:r>
        <w:rPr>
          <w:rFonts w:cs="Arial" w:ascii="Arial" w:hAnsi="Arial"/>
          <w:color w:val="000000"/>
          <w:spacing w:val="-4"/>
          <w:sz w:val="24"/>
          <w:szCs w:val="24"/>
        </w:rPr>
        <w:t>αυτές ισχυρισμούς που δεν συνομολογώ.</w:t>
      </w:r>
    </w:p>
    <w:p>
      <w:pPr>
        <w:pStyle w:val="Normal"/>
        <w:shd w:fill="FFFFFF" w:val="clear"/>
        <w:spacing w:lineRule="auto" w:line="360" w:before="264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γίνουν δεκτές οι παρούσες προτάσεις μου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' απορριφθούν οι προτάσεις και η αγωγή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48" w:leader="dot"/>
          <w:tab w:val="left" w:pos="6355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...</w:t>
      </w:r>
      <w:r>
        <w:rPr>
          <w:rFonts w:cs="Tahoma" w:ascii="Tahoma" w:hAnsi="Tahoma"/>
          <w:color w:val="000000"/>
          <w:spacing w:val="-1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ο πληρεξούσιος δικηγόρ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440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23:00Z</dcterms:created>
  <dc:creator>α</dc:creator>
  <dc:description/>
  <dc:language>en-US</dc:language>
  <cp:lastModifiedBy>Μαρία Κωστούρου - Μενεγάκη</cp:lastModifiedBy>
  <dcterms:modified xsi:type="dcterms:W3CDTF">2004-07-26T10:45:00Z</dcterms:modified>
  <cp:revision>4</cp:revision>
  <dc:subject/>
  <dc:title>α</dc:title>
</cp:coreProperties>
</file>