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42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Αγωγή α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κύρωσης αποποίησης κληρονομιάς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auto" w:line="360" w:before="130" w:after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auto" w:line="360" w:before="13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auto" w:line="360" w:before="115" w:after="0"/>
        <w:ind w:right="403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auto" w:line="360" w:before="115" w:after="0"/>
        <w:ind w:right="403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auto" w:line="360" w:before="115" w:after="0"/>
        <w:ind w:right="403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auto" w:line="360" w:before="115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 Φ., κατο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spacing w:lineRule="auto" w:line="360" w:before="110" w:after="0"/>
        <w:ind w:right="403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spacing w:lineRule="auto" w:line="360" w:before="110" w:after="0"/>
        <w:ind w:right="403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spacing w:lineRule="auto" w:line="360" w:before="110" w:after="0"/>
        <w:ind w:right="403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.  Α. Φ., κατο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spacing w:lineRule="auto" w:line="360" w:before="110" w:after="0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</w:t>
      </w:r>
    </w:p>
    <w:p>
      <w:pPr>
        <w:pStyle w:val="Normal"/>
        <w:shd w:fill="FFFFFF" w:val="clear"/>
        <w:spacing w:lineRule="auto" w:line="360" w:before="264" w:after="0"/>
        <w:ind w:left="19"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 αποβιώσας ενταύθα, την 15-2-1997, πατέρας μου, Α. Γ. Φ., με την από 3-1-1982 ιδιόγραφη διαθήκη του, η οποία δημοσιεύθηκε </w:t>
      </w:r>
      <w:r>
        <w:rPr>
          <w:rFonts w:cs="Arial" w:ascii="Arial" w:hAnsi="Arial"/>
          <w:color w:val="000000"/>
          <w:spacing w:val="-4"/>
          <w:sz w:val="24"/>
          <w:szCs w:val="24"/>
        </w:rPr>
        <w:t>νόμιμα στα βιβλία διαθηκών του ενταύθα Πρωτοδικείου, με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. ……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/97 </w:t>
      </w:r>
      <w:r>
        <w:rPr>
          <w:rFonts w:cs="Arial" w:ascii="Arial" w:hAnsi="Arial"/>
          <w:color w:val="000000"/>
          <w:spacing w:val="-4"/>
          <w:sz w:val="24"/>
          <w:szCs w:val="24"/>
        </w:rPr>
        <w:t>πρακτικό του Μονομελούς Πρωτοδικείου ………………, κατέλειπε σε μένα α) ένα διαμέρι</w:t>
        <w:softHyphen/>
        <w:t xml:space="preserve">σμα εμβαδού 89 τ.μ., του 4ου ορόφου της ενταύθα και επί της οδού ……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>οικοδομής, αποτελούμενο από 2 δωμάτια, σαλοτραπεζαρία, χωλ, κουζίνα και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spacing w:lineRule="auto" w:line="360"/>
        <w:ind w:left="19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αποχωρητήριο, το οποίο απέκτησε δυνάμει του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/1975 αγοραπωλη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ηρίου συμβολαίου του ενταύθα εδρεύοντος συμβολαιογράφου 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το </w:t>
      </w:r>
      <w:r>
        <w:rPr>
          <w:rFonts w:cs="Arial" w:ascii="Arial" w:hAnsi="Arial"/>
          <w:color w:val="000000"/>
          <w:spacing w:val="-5"/>
          <w:sz w:val="24"/>
          <w:szCs w:val="24"/>
        </w:rPr>
        <w:t>οποίο μεταγράφηκε νόμιμα στα βιβλία μεταγραφών του ενταύθα Υποθηκοφυλ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ακείου, στον τόμο …. </w:t>
      </w:r>
      <w:r>
        <w:rPr>
          <w:rFonts w:cs="Arial" w:ascii="Arial" w:hAnsi="Arial"/>
          <w:color w:val="000000"/>
          <w:sz w:val="24"/>
          <w:szCs w:val="24"/>
        </w:rPr>
        <w:t>και αριθμό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,  αξίας</w:t>
      </w:r>
      <w:r>
        <w:rPr>
          <w:rFonts w:cs="Arial" w:ascii="Arial" w:hAnsi="Arial"/>
          <w:color w:val="000000"/>
          <w:sz w:val="24"/>
          <w:szCs w:val="24"/>
        </w:rPr>
        <w:t xml:space="preserve"> ………..δρχ. και β) ένα ισόγειο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τάστημα εμβαδού 19 τ.μ., της παραπάνω οικοδομής, το οποίο απέκτησε δυ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άμει του </w:t>
      </w:r>
      <w:r>
        <w:rPr>
          <w:rFonts w:cs="Arial" w:ascii="Arial" w:hAnsi="Arial"/>
          <w:color w:val="000000"/>
          <w:sz w:val="24"/>
          <w:szCs w:val="24"/>
        </w:rPr>
        <w:t>……………….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/1980 αγοραπωλητηρίου συμβολαίου του ενταύθα εδρεύοντο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υμβολαιογράφου </w:t>
      </w:r>
      <w:r>
        <w:rPr>
          <w:rFonts w:cs="Arial" w:ascii="Arial" w:hAnsi="Arial"/>
          <w:color w:val="000000"/>
          <w:sz w:val="24"/>
          <w:szCs w:val="24"/>
        </w:rPr>
        <w:tab/>
        <w:t>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, το οποίο μεταγράφηκε νόμιμα στα βιβλία μετα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γραφών του ενταύθα Υποθηκοφυλακείου, στον τόμο ………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και αριθμό </w:t>
      </w:r>
      <w:r>
        <w:rPr>
          <w:rFonts w:cs="Arial" w:ascii="Arial" w:hAnsi="Arial"/>
          <w:color w:val="000000"/>
          <w:sz w:val="24"/>
          <w:szCs w:val="24"/>
        </w:rPr>
        <w:t xml:space="preserve">………, </w:t>
      </w:r>
      <w:r>
        <w:rPr>
          <w:rFonts w:cs="Arial" w:ascii="Arial" w:hAnsi="Arial"/>
          <w:color w:val="000000"/>
          <w:spacing w:val="-2"/>
          <w:sz w:val="24"/>
          <w:szCs w:val="24"/>
        </w:rPr>
        <w:t>αξίας</w:t>
      </w:r>
      <w:r>
        <w:rPr>
          <w:rFonts w:cs="Arial" w:ascii="Arial" w:hAnsi="Arial"/>
          <w:color w:val="000000"/>
          <w:sz w:val="24"/>
          <w:szCs w:val="24"/>
        </w:rPr>
        <w:t xml:space="preserve"> …….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δρχ., παραλείποντας στην παραπάνω διαθήκη του οποιαδήποτ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ναφορά στο πρόσωπο του εναγομένου.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παραπάνω κληρονομιά αποποιήθηκα με δήλωση  μου  ενώπιον  του  Γραμμα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τέα  του  παρόντος  Δικαστηρίου,  για  την οποία συντάχθηκε η από 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/1997 </w:t>
      </w:r>
      <w:r>
        <w:rPr>
          <w:rFonts w:cs="Arial" w:ascii="Arial" w:hAnsi="Arial"/>
          <w:color w:val="000000"/>
          <w:spacing w:val="-3"/>
          <w:sz w:val="24"/>
          <w:szCs w:val="24"/>
        </w:rPr>
        <w:t>έκθεση αποποίησης κληρονομιάς, καθώς με την παραπάνω διαθήκη προσβαλ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λόταν η νόμιμη μοίρα του εναγομένου και πίστευα ότι, με την εκ μέρους μου αποποίηση, όντος μοναδικού εκ διαθήκης κληρονόμου του διαθέτη, θα επερχ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ταν η εξ αδιαθέτου διαδοχή.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spacing w:lineRule="auto" w:line="360"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Στη συνέχεια, όμως, δημοσιεύθηκε η υπ' αριθ</w:t>
      </w:r>
      <w:r>
        <w:rPr>
          <w:rFonts w:cs="Arial" w:ascii="Arial" w:hAnsi="Arial"/>
          <w:color w:val="000000"/>
          <w:sz w:val="24"/>
          <w:szCs w:val="24"/>
        </w:rPr>
        <w:t xml:space="preserve">. ……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1997 δημόσια διαθήκη του </w:t>
      </w:r>
      <w:r>
        <w:rPr>
          <w:rFonts w:cs="Arial" w:ascii="Arial" w:hAnsi="Arial"/>
          <w:color w:val="000000"/>
          <w:sz w:val="24"/>
          <w:szCs w:val="24"/>
        </w:rPr>
        <w:t>αποβιώσαντος, η οποία συντάχθηκε ενώπιον του ενταύθα συμβολαιογράφου</w:t>
        <w:br/>
        <w:t xml:space="preserve">………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δημοσιεύθηκε νόμιμα στα βιβλία διαθηκών του ενταύθα Πρωτοδι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κείου, με το υπ' αριθ</w:t>
      </w:r>
      <w:r>
        <w:rPr>
          <w:rFonts w:cs="Arial" w:ascii="Arial" w:hAnsi="Arial"/>
          <w:color w:val="000000"/>
          <w:sz w:val="24"/>
          <w:szCs w:val="24"/>
        </w:rPr>
        <w:t xml:space="preserve">. …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ακτικό του Μονομελούς Πρωτοδικείου, με την </w:t>
      </w:r>
      <w:r>
        <w:rPr>
          <w:rFonts w:cs="Arial" w:ascii="Arial" w:hAnsi="Arial"/>
          <w:color w:val="000000"/>
          <w:sz w:val="24"/>
          <w:szCs w:val="24"/>
        </w:rPr>
        <w:t xml:space="preserve">οποία ο κληρονομούμενος κατέλειπε σε μένα το προπεριγραφέν διαμέρισμ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στον εναγόμενο το προπεριγραφέν ισόγειο κατάστημα.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spacing w:lineRule="auto" w:line="360"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έχω έννομο συμφέρον να ζητήσω την ακύρωση της προαναφερ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θείσης εκ μέρους μου αποποίησης της παραπάνω κληρονομιάς, στην οποία προέβην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ιότι από πλάνη πίστευα ότι ο διαθέτης αποκλήρωσε τον εναγόμενο και 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αραπάνω αποκλήρωση με έβρισκε ηθικά αντίθετο. Την παραπάνω αποποίησ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δεν θα επιχειρούσα αν γνώριζα την πραγματική κατάσταση, δηλαδή την ύπαρξη της δεύτερης παραπάνω δημόσιας διαθήκης του κληρονομουμένου, με την οποία </w:t>
      </w:r>
      <w:r>
        <w:rPr>
          <w:rFonts w:cs="Arial" w:ascii="Arial" w:hAnsi="Arial"/>
          <w:color w:val="000000"/>
          <w:spacing w:val="-6"/>
          <w:sz w:val="24"/>
          <w:szCs w:val="24"/>
        </w:rPr>
        <w:t>εγκατασταθήκαμε, τόσο εγώ όσο και ο εναγόμενος, κληρονόμοι αυτού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ο εναγόμενος ωφελείται από την παραπάνω εκ μέρους μου απ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οίηση της προπεριγραφείσης κληρονομιάς, διότι ο τελευταίος εγκαθίσταται, </w:t>
      </w:r>
      <w:r>
        <w:rPr>
          <w:rFonts w:cs="Arial" w:ascii="Arial" w:hAnsi="Arial"/>
          <w:color w:val="000000"/>
          <w:spacing w:val="-4"/>
          <w:sz w:val="24"/>
          <w:szCs w:val="24"/>
        </w:rPr>
        <w:t>λόγω προσαύξησης, ως μοναδικός κληρονόμος της κληρονομιαιας περιουσία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η αξία του αντικειμένου της διαφοράς ανέρχεται στο ποσό των </w:t>
      </w:r>
      <w:r>
        <w:rPr>
          <w:rFonts w:cs="Arial" w:ascii="Arial" w:hAnsi="Arial"/>
          <w:color w:val="000000"/>
          <w:spacing w:val="-8"/>
          <w:sz w:val="24"/>
          <w:szCs w:val="24"/>
        </w:rPr>
        <w:t>δρχ. 15.000.000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παρούσα αγωγή, μου είναι νόμιμη και ουσιαστικά βάσιμη, φέ</w:t>
        <w:softHyphen/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115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15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115" w:after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115" w:after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Να γίνει δεκτή η παρούσα αγωγή μου, για τους λόγους που αναφέρονται </w:t>
      </w:r>
      <w:r>
        <w:rPr>
          <w:rFonts w:cs="Arial" w:ascii="Arial" w:hAnsi="Arial"/>
          <w:color w:val="000000"/>
          <w:spacing w:val="-6"/>
          <w:sz w:val="24"/>
          <w:szCs w:val="24"/>
        </w:rPr>
        <w:t>στο ιστορικό.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Να κηρυχθεί άκυρη η εκ μέρους μου γενόμενη αποποίηση της παραπάνω </w:t>
      </w:r>
      <w:r>
        <w:rPr>
          <w:rFonts w:cs="Arial" w:ascii="Arial" w:hAnsi="Arial"/>
          <w:color w:val="000000"/>
          <w:spacing w:val="-2"/>
          <w:sz w:val="24"/>
          <w:szCs w:val="24"/>
        </w:rPr>
        <w:t>κληρονομιάς, για την οποία συντάχθηκε η από</w:t>
      </w:r>
      <w:r>
        <w:rPr>
          <w:rFonts w:cs="Arial" w:ascii="Arial" w:hAnsi="Arial"/>
          <w:color w:val="000000"/>
          <w:sz w:val="24"/>
          <w:szCs w:val="24"/>
        </w:rPr>
        <w:t xml:space="preserve"> ………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>/1997 έκθεση αποποίησ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ενώπιον του γραμματέα του παρόντος δικαστηρίου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10162" w:leader="dot"/>
          <w:tab w:val="left" w:pos="10469" w:leader="dot"/>
        </w:tabs>
        <w:spacing w:lineRule="auto" w:line="36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62" w:leader="dot"/>
          <w:tab w:val="left" w:pos="10469" w:leader="dot"/>
        </w:tabs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/…..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0" w:after="5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5" w:after="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844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21:00Z</dcterms:created>
  <dc:creator>α</dc:creator>
  <dc:description/>
  <dc:language>en-US</dc:language>
  <cp:lastModifiedBy>Μαρία Κωστούρου - Μενεγάκη</cp:lastModifiedBy>
  <dcterms:modified xsi:type="dcterms:W3CDTF">2004-07-26T10:45:00Z</dcterms:modified>
  <cp:revision>6</cp:revision>
  <dc:subject/>
  <dc:title>Αγωγή ακύρωσης αποποίησης κληρονομιάς</dc:title>
</cp:coreProperties>
</file>