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ίτηση τερματισμού του έργου του κηδεμόνα</w:t>
      </w:r>
    </w:p>
    <w:p>
      <w:pPr>
        <w:pStyle w:val="Normal"/>
        <w:shd w:fill="FFFFFF" w:val="clear"/>
        <w:tabs>
          <w:tab w:val="clear" w:pos="720"/>
          <w:tab w:val="left" w:pos="3893" w:leader="dot"/>
        </w:tabs>
        <w:spacing w:lineRule="auto" w:line="360" w:before="264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..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Διαδικασία εκούσιας δικαιοδοσίας)</w:t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ΑΙΤΗΣΗ</w:t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auto" w:line="360"/>
        <w:ind w:left="10" w:right="1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Σ. Α. Φ., ανηλίκου τέκνου του Α. Γ. Φ., εκπρο</w:t>
        <w:softHyphen/>
        <w:t xml:space="preserve">σωπουμένου από την ασκούσα τη γονική μέριμνα μητέρα του, Π. σύζ. </w:t>
      </w:r>
      <w:r>
        <w:rPr>
          <w:rFonts w:cs="Arial" w:ascii="Arial" w:hAnsi="Arial"/>
          <w:color w:val="000000"/>
          <w:spacing w:val="-4"/>
          <w:sz w:val="24"/>
          <w:szCs w:val="24"/>
        </w:rPr>
        <w:t>Α. Φ. , το γένος Π. Σ. , κατοίκου …………….</w:t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auto" w:line="360"/>
        <w:ind w:left="10" w:right="1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auto" w:line="360"/>
        <w:ind w:left="10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</w:t>
      </w:r>
    </w:p>
    <w:p>
      <w:pPr>
        <w:pStyle w:val="Normal"/>
        <w:shd w:fill="FFFFFF" w:val="clear"/>
        <w:spacing w:lineRule="auto" w:line="360" w:before="259" w:after="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ίμαι νόμιμο τέκνο του αποβιώσαντος ενταύθα, την 15-2-1997, πέντε μήνες πριν τη γέννηση μου, Α. Γ. Φ.     Ο κληρονομούμενος, με την υπ'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ριθ. …… /23-1-1996 δημόσια διαθήκη του, που συντάχθηκε ενώπιον του ενταύθα </w:t>
      </w:r>
      <w:r>
        <w:rPr>
          <w:rFonts w:cs="Arial" w:ascii="Arial" w:hAnsi="Arial"/>
          <w:color w:val="000000"/>
          <w:spacing w:val="-5"/>
          <w:sz w:val="24"/>
          <w:szCs w:val="24"/>
        </w:rPr>
        <w:t>συμβολαιογράφ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δημοσιεύθηκε νόμιμα, πριν από τη γέννηση μου, </w:t>
      </w:r>
      <w:r>
        <w:rPr>
          <w:rFonts w:cs="Arial" w:ascii="Arial" w:hAnsi="Arial"/>
          <w:color w:val="000000"/>
          <w:sz w:val="24"/>
          <w:szCs w:val="24"/>
        </w:rPr>
        <w:t xml:space="preserve">στα βιβλία διαθηκών του ενταύθα Πρωτοδικείου, με το υπ' αριθμ. ……. </w:t>
      </w:r>
      <w:r>
        <w:rPr>
          <w:rFonts w:cs="Arial" w:ascii="Arial" w:hAnsi="Arial"/>
          <w:color w:val="000000"/>
          <w:spacing w:val="-10"/>
          <w:sz w:val="24"/>
          <w:szCs w:val="24"/>
        </w:rPr>
        <w:t>/10-3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997 πρακτικό του Μονομελούς Πρωτοδικείου, εγκατέστησε συγκληρονόμου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ης περιουσίας του, η οποία αποτελούνταν από ένα (1) ισόγειο κατάστημα τη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ενταύθα και επί της οδού ………… οικοδομής, αξίας ……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δρχ., τη σύζυγο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, Π. , σε ποσοστό 1/4 και εμένα, ως κυοφορούμενο κατά το χρόνο σύνταξης της παραπάνω διαθήκης τέκνο τους, σε ποσοστό 3/4 εξ αδιαιρέτου.</w:t>
      </w:r>
    </w:p>
    <w:p>
      <w:pPr>
        <w:pStyle w:val="Normal"/>
        <w:shd w:fill="FFFFFF" w:val="clear"/>
        <w:tabs>
          <w:tab w:val="clear" w:pos="720"/>
          <w:tab w:val="left" w:pos="6365" w:leader="dot"/>
        </w:tabs>
        <w:spacing w:lineRule="auto" w:line="360"/>
        <w:ind w:left="5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ην παραπάνω κληρονομιά αποδεχτήκαμε οι συγκληρονόμοι με την …………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/1997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πράξη  αποδοχής κληρονομιάς του  ενταύθα  εδρεύοντος συμβολαιογράφου ………………………….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η οποία νόμιμα μεταγράφηκε στα βιβλία μεταγραφών του ενταύθα </w:t>
      </w:r>
      <w:r>
        <w:rPr>
          <w:rFonts w:cs="Arial" w:ascii="Arial" w:hAnsi="Arial"/>
          <w:color w:val="000000"/>
          <w:spacing w:val="-5"/>
          <w:sz w:val="24"/>
          <w:szCs w:val="24"/>
        </w:rPr>
        <w:t>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 …….</w:t>
      </w:r>
    </w:p>
    <w:p>
      <w:pPr>
        <w:pStyle w:val="Normal"/>
        <w:shd w:fill="FFFFFF" w:val="clear"/>
        <w:tabs>
          <w:tab w:val="clear" w:pos="720"/>
          <w:tab w:val="left" w:pos="6365" w:leader="dot"/>
        </w:tabs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Μετ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ά από την…….. /1997 αίτηση των δανειστών του πατέρα μου Χ.Φ. και Σ.Τ.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εκδόθηκε η …………….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/1997 απόφαση του παρόντος δικαστηρίου, με την οποία </w:t>
      </w:r>
      <w:r>
        <w:rPr>
          <w:rFonts w:cs="Arial" w:ascii="Arial" w:hAnsi="Arial"/>
          <w:color w:val="000000"/>
          <w:spacing w:val="-3"/>
          <w:sz w:val="24"/>
          <w:szCs w:val="24"/>
        </w:rPr>
        <w:t>διορίστηκε κηδεμόνας της παραπάνω σχολάζουσας κληρονομιάς, για το χρον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ό διάστημα από το θάνατο του κληρονομουμένου (15-2-1997) μέχρι και τη </w:t>
      </w:r>
      <w:r>
        <w:rPr>
          <w:rFonts w:cs="Arial" w:ascii="Arial" w:hAnsi="Arial"/>
          <w:color w:val="000000"/>
          <w:spacing w:val="-5"/>
          <w:sz w:val="24"/>
          <w:szCs w:val="24"/>
        </w:rPr>
        <w:t>γέννηση μου, ο Π. Π. 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με τη γέννηση μου και την εκ μέρους μου αποδοχή της παραπά</w:t>
      </w:r>
      <w:r>
        <w:rPr>
          <w:rFonts w:cs="Arial" w:ascii="Arial" w:hAnsi="Arial"/>
          <w:color w:val="000000"/>
          <w:spacing w:val="-3"/>
          <w:sz w:val="24"/>
          <w:szCs w:val="24"/>
        </w:rPr>
        <w:t>νω κληρονομιάς, έχει αρθεί η αβεβαιότητα περί των προσώπων των κληρονό</w:t>
        <w:softHyphen/>
        <w:t>μων και, επομένως, ο δικαιολογητικός λόγος του διορισμού του Π. Π. Α. ως κηδεμόνα της παραπάνω σχολάζουσας κληρονομιάς δεν υφί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σταται πλέον.</w:t>
      </w:r>
    </w:p>
    <w:p>
      <w:pPr>
        <w:pStyle w:val="Normal"/>
        <w:shd w:fill="FFFFFF" w:val="clear"/>
        <w:spacing w:lineRule="auto" w:line="360"/>
        <w:ind w:left="29" w:right="10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ο Π. Π. Α. αμφισβητεί την ιδιότητα μου ως κλη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ονόμου και αρνείται τη λήξη του έργου του ως κηδεμόνα της σχολάζουσας κληρονομιάς του παραπάνω αποβιώσαντος, συντρέχει νόμιμη περίπτωση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αναγνωρισθεί δικαστικά, με απόφαση αυτού του δικαστηρίου, η λήξη της κηδ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μονίας του Π. Π. Α.</w:t>
      </w:r>
    </w:p>
    <w:p>
      <w:pPr>
        <w:pStyle w:val="Normal"/>
        <w:shd w:fill="FFFFFF" w:val="clear"/>
        <w:spacing w:lineRule="auto" w:line="360"/>
        <w:ind w:left="34" w:right="14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ούσα αίτηση μου είναι νόμιμη και ουσιαστικά βάσιμη, φέ</w:t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130" w:after="0"/>
        <w:ind w:left="1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30" w:after="0"/>
        <w:ind w:left="1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30" w:after="0"/>
        <w:ind w:left="1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6" w:after="0"/>
        <w:ind w:left="29" w:right="14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ίτηση μου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αναγνωρισθεί η λήξη της κηδεμονίας του Π. Π. Α. επί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ς κληρονομιάς του αποβιώσαντος ενταύθα, την 15-2-1997, Α. Γ. </w:t>
      </w:r>
      <w:r>
        <w:rPr>
          <w:rFonts w:cs="Arial" w:ascii="Arial" w:hAnsi="Arial"/>
          <w:color w:val="000000"/>
          <w:spacing w:val="-8"/>
          <w:sz w:val="24"/>
          <w:szCs w:val="24"/>
        </w:rPr>
        <w:t>Φ.</w:t>
      </w:r>
    </w:p>
    <w:p>
      <w:pPr>
        <w:pStyle w:val="Normal"/>
        <w:shd w:fill="FFFFFF" w:val="clear"/>
        <w:tabs>
          <w:tab w:val="clear" w:pos="720"/>
          <w:tab w:val="left" w:pos="6082" w:leader="dot"/>
          <w:tab w:val="left" w:pos="638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2" w:leader="dot"/>
          <w:tab w:val="left" w:pos="638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561" w:gutter="0" w:header="0" w:top="1843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3:00Z</dcterms:created>
  <dc:creator>α</dc:creator>
  <dc:description/>
  <dc:language>en-US</dc:language>
  <cp:lastModifiedBy>Μαρία Κωστούρου - Μενεγάκη</cp:lastModifiedBy>
  <dcterms:modified xsi:type="dcterms:W3CDTF">2004-07-26T10:56:00Z</dcterms:modified>
  <cp:revision>5</cp:revision>
  <dc:subject/>
  <dc:title>Αίτηση τερματισμού του έργου του κηδεμόνα</dc:title>
</cp:coreProperties>
</file>