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0" w:after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Αίτηση παροχής κληρονομητηρίου</w:t>
      </w:r>
    </w:p>
    <w:p>
      <w:pPr>
        <w:pStyle w:val="Normal"/>
        <w:shd w:fill="FFFFFF" w:val="clear"/>
        <w:spacing w:lineRule="auto" w:line="360" w:before="480" w:after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Διαδικασία εκούσιας δικαιοδοσίας)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auto" w:line="36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auto" w:line="36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ΑΙΤΗΣΗ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auto" w:line="3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………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---------------</w:t>
      </w:r>
    </w:p>
    <w:p>
      <w:pPr>
        <w:pStyle w:val="Normal"/>
        <w:shd w:fill="FFFFFF" w:val="clear"/>
        <w:spacing w:lineRule="auto" w:line="360" w:before="211" w:after="0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Στις 26-12-1996, αποβίωσε ενταύθα ο θείος μου (αδελφός της μητέρας μου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.. θυγατρός Σ. και Χ. Φ.), Α. Φ. του Σ., κάτοικος όσο ζούσε Θεσσαλονίκης (οδ. ………….), καταλείποντας κατά το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χρόνο του θανάτου του μόνους πλησιέστερους συγγενείς του εμένα και τον </w:t>
      </w:r>
      <w:r>
        <w:rPr>
          <w:rFonts w:cs="Arial" w:ascii="Arial" w:hAnsi="Arial"/>
          <w:color w:val="000000"/>
          <w:spacing w:val="-4"/>
          <w:sz w:val="24"/>
          <w:szCs w:val="24"/>
        </w:rPr>
        <w:t>αδελφό μου, Ι. Α. Φ.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auto" w:line="36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Ο κληρονομούμενος, με την υπ' αριθ</w:t>
      </w:r>
      <w:r>
        <w:rPr>
          <w:rFonts w:cs="Arial" w:ascii="Arial" w:hAnsi="Arial"/>
          <w:color w:val="000000"/>
          <w:sz w:val="24"/>
          <w:szCs w:val="24"/>
        </w:rPr>
        <w:t xml:space="preserve">. 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1993 δημόσια διαθήκη του, η </w:t>
      </w:r>
      <w:r>
        <w:rPr>
          <w:rFonts w:cs="Arial" w:ascii="Arial" w:hAnsi="Arial"/>
          <w:color w:val="000000"/>
          <w:spacing w:val="-2"/>
          <w:sz w:val="24"/>
          <w:szCs w:val="24"/>
        </w:rPr>
        <w:t>οποία   συντάχθηκε   ενώπιον   του   ενταύθα   εδρεύοντος   συμβολαιογράφου …….. και δημοσιεύθηκε νόμιμα, με το υπ' αριθ. ………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/1991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πρακτικό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αυτού του δικαστηρίου, όρισε τα εξής, σχετικά με την κληρονομιά του: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... Ανακαλώ πάσα προηγούμενη διαθήκη μου και εγκαθιστώ μοναδικ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ληρονόμο εις την μετά τον θάνατο περιουσία μου που θα βρεθεί τον ανιψιό </w:t>
      </w:r>
      <w:r>
        <w:rPr>
          <w:rFonts w:cs="Arial" w:ascii="Arial" w:hAnsi="Arial"/>
          <w:color w:val="000000"/>
          <w:spacing w:val="-3"/>
          <w:sz w:val="24"/>
          <w:szCs w:val="24"/>
        </w:rPr>
        <w:t>μου, Γεώργιο Ανδρέα Φτίκα, στον οποίο αφήνω ένα διαμέρισμα του 8ου ορό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φου, της οικοδομής επί της οδού Θάσου 56, καθώς και όλη την κινητή περιου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σία μου».</w:t>
      </w:r>
    </w:p>
    <w:p>
      <w:pPr>
        <w:pStyle w:val="Normal"/>
        <w:shd w:fill="FFFFFF" w:val="clear"/>
        <w:spacing w:lineRule="auto" w:line="360"/>
        <w:ind w:left="5" w:firstLine="7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Η κληρονομιά που κατέλειπε ο διαθέτης κατά το χρόνο του θανάτου του απ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τελείται από ένα διαμέρισμα 2 δωματίων, σαλοτραπεζαρίας, κουζίνας και λου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ροαποχωρητηρίου, συνολικού εμβαδού 80 τ.μ., που βρίσκεται στον 8ο όροφο </w:t>
      </w:r>
      <w:r>
        <w:rPr>
          <w:rFonts w:cs="Arial" w:ascii="Arial" w:hAnsi="Arial"/>
          <w:color w:val="000000"/>
          <w:spacing w:val="-4"/>
          <w:sz w:val="24"/>
          <w:szCs w:val="24"/>
        </w:rPr>
        <w:t>της οικοδομής επί της οδού ……… , με ποσοστό συνιδιοκτησίας στο οικόπε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δο και στα κοινόχρηστα και κοινόκτητα μέρη της οικοδομής 35/1000, το οποίο ο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κληρονομούμενος απέκτησε από αγορά από τον Ι.Χ., δυνάμει του υπ' αριθ. 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/1990 πωλητηρίου συμβολαίου του ενταύθα εδρεύοντος συμβολαιογράφου ………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, που έχει νόμιμα μεταγραφεί στα βιβλία μεταγραφών του ενταύθα Υ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ποθηκοφυλακείου, στον τόμο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αριθμό …….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κληρονομούμενος δεν κατέλειπε κατά το χρόνο του θανά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συγγενείς πρώτης ή δεύτερης τάξης ή επιζώντα σύζυγο και, επομένως, δεν υπάρχουν νόμιμοι μεριδούχοι, οι οποίοι περιορίζουν το παραπάνω κληρονομι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κό μου δικαίωμα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δεν υπάρχει εκκρεμής αγωγή που να προσβάλλει το κληρονομ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κό μου δικαίωμα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έχω έννομο συμφέρον να ζητήσω την παροχή πιστοποιητικού </w:t>
      </w:r>
      <w:r>
        <w:rPr>
          <w:rFonts w:cs="Arial" w:ascii="Arial" w:hAnsi="Arial"/>
          <w:color w:val="000000"/>
          <w:spacing w:val="-5"/>
          <w:sz w:val="24"/>
          <w:szCs w:val="24"/>
        </w:rPr>
        <w:t>(κληρονομητηρίου) για το κληρονομικό μου δικαίωμα επί του συνόλου της π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ιουσίας του παραπάνω κληρονομουμένου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ίτηση μου είναι νόμιμη και ουσιαστικά βάσιμη, φέρεται δε </w:t>
      </w:r>
      <w:r>
        <w:rPr>
          <w:rFonts w:cs="Arial" w:ascii="Arial" w:hAnsi="Arial"/>
          <w:color w:val="000000"/>
          <w:spacing w:val="-5"/>
          <w:sz w:val="24"/>
          <w:szCs w:val="24"/>
        </w:rPr>
        <w:t>για συζήτηση στο αρμόδιο δικαστήριο.</w:t>
      </w:r>
    </w:p>
    <w:p>
      <w:pPr>
        <w:pStyle w:val="Normal"/>
        <w:shd w:fill="FFFFFF" w:val="clear"/>
        <w:spacing w:lineRule="auto" w:line="360" w:before="259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για όσα θα προσθέσω στη συζήτηση και με τη ρητή επιφύλα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ίτηση μου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μου χορηγηθεί πιστοποιητικό κληρονομητηρίου, από το οποίο να προ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ύπτει ότι είμαι αποκλειστικός κληρονόμος του Α. Φ. του Σ.,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οίκου όσο ζούσε Θεσσαλονίκης.</w:t>
      </w:r>
    </w:p>
    <w:p>
      <w:pPr>
        <w:pStyle w:val="Normal"/>
        <w:shd w:fill="FFFFFF" w:val="clear"/>
        <w:spacing w:lineRule="auto" w:line="360"/>
        <w:ind w:left="14"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739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739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5" w:hanging="0"/>
        <w:jc w:val="center"/>
        <w:rPr>
          <w:rFonts w:ascii="Arial" w:hAnsi="Arial" w:eastAsia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43" w:right="1844" w:gutter="0" w:header="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43:00Z</dcterms:created>
  <dc:creator>α</dc:creator>
  <dc:description/>
  <dc:language>en-US</dc:language>
  <cp:lastModifiedBy>Μαρία Κωστούρου - Μενεγάκη</cp:lastModifiedBy>
  <dcterms:modified xsi:type="dcterms:W3CDTF">2004-07-26T10:56:00Z</dcterms:modified>
  <cp:revision>3</cp:revision>
  <dc:subject/>
  <dc:title>Αίτηση παροχής κληρονομητηρίου</dc:title>
</cp:coreProperties>
</file>