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68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ροτάσεις αιτούντος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……….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-1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Π. Α. Σ., κατοίκου ……………………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auto" w:line="360" w:before="254" w:after="0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97 αίτηση μου, η οποία πρέπει να γίνε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εκτή για τους λόγους που σ' αυτήν αναφέρονται, με τις ακόλουθες προσθήκες:      </w:t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auto" w:line="360" w:before="254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6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ίτηση μου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δικαστηρίου κατά τη διαδικασία της εκούσιας δικαιοδοσίας και είναι νόμι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μη, στηριζόμενη στις διατάξεις των άρθρων 1865 επ. Α.Κ., και 121 ΕισΝΑΚ και </w:t>
      </w:r>
      <w:r>
        <w:rPr>
          <w:rFonts w:cs="Arial" w:ascii="Arial" w:hAnsi="Arial"/>
          <w:color w:val="000000"/>
          <w:spacing w:val="-2"/>
          <w:sz w:val="24"/>
          <w:szCs w:val="24"/>
        </w:rPr>
        <w:t>813 Κ.Πολ.Δ. Πρέπει, επομένως, να εξεταστεί περαιτέρω κατ' ουσίαν.</w:t>
      </w:r>
    </w:p>
    <w:p>
      <w:pPr>
        <w:pStyle w:val="Normal"/>
        <w:shd w:fill="FFFFFF" w:val="clear"/>
        <w:tabs>
          <w:tab w:val="clear" w:pos="720"/>
          <w:tab w:val="left" w:pos="8221" w:leader="none"/>
        </w:tabs>
        <w:spacing w:lineRule="auto" w:line="360"/>
        <w:ind w:left="5" w:right="-1" w:firstLine="3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021" w:leader="dot"/>
        </w:tabs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α) Την …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>ληξιαρχική πράξη θανάτου του κληρονομουμένου</w:t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3451" w:leader="dot"/>
          <w:tab w:val="left" w:pos="6485" w:leader="non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β) το υπ' αριθ …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/1997 πρακτικό δημοσίευσης αυτού του δικαστηρί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ου, με αντίγραφο της υπ' αριθ. ……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/1993 δημόσιας διαθήκης, η οποία συ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ντάχθηκε ενώπιον του ενταύθα εδρεύοντος συμβολαιογράφ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και</w:t>
        <w:br/>
        <w:t xml:space="preserve">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γ) Το απόσπασμα των εμπορικών μου βιβλίων με το κατάλοιπο του μετ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ξύ εμού και του κληρονομουμένου αλληλόχρεου λογαριασμού. </w:t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3451" w:leader="dot"/>
          <w:tab w:val="left" w:pos="648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ΙΙ</w:t>
      </w:r>
      <w:r>
        <w:rPr>
          <w:rFonts w:cs="Arial" w:ascii="Arial" w:hAnsi="Arial"/>
          <w:color w:val="000000"/>
          <w:spacing w:val="-3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 w:before="27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γίνουν δεκτές οι παρούσες προτάσεις μου και η ένδικη αίτηση μου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επιβληθεί η δικαστική δαπάνη σε βάρος της κληρονομιαίας περιουσίας.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65" w:leader="dot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/</w:t>
      </w:r>
      <w:r>
        <w:rPr>
          <w:rFonts w:cs="Arial" w:ascii="Arial" w:hAnsi="Arial"/>
          <w:color w:val="000000"/>
          <w:spacing w:val="-11"/>
          <w:sz w:val="24"/>
          <w:szCs w:val="24"/>
        </w:rPr>
        <w:t>1998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985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1:00Z</dcterms:created>
  <dc:creator>α</dc:creator>
  <dc:description/>
  <dc:language>en-US</dc:language>
  <cp:lastModifiedBy>Μαρία Κωστούρου - Μενεγάκη</cp:lastModifiedBy>
  <dcterms:modified xsi:type="dcterms:W3CDTF">2004-07-26T10:55:00Z</dcterms:modified>
  <cp:revision>3</cp:revision>
  <dc:subject/>
  <dc:title>Προτάσεις αιτούντος</dc:title>
</cp:coreProperties>
</file>