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Αίτηση διορισμού κηδεμόνα σχολάζουσας κληρονομιάς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spacing w:lineRule="auto" w:line="360" w:before="25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Μονομελές Πρωτοδικείο ………..</w:t>
      </w:r>
    </w:p>
    <w:p>
      <w:pPr>
        <w:pStyle w:val="Normal"/>
        <w:shd w:fill="FFFFFF" w:val="clear"/>
        <w:spacing w:lineRule="auto" w:line="360" w:before="1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(Διαδικασία εκούσιας δικαιοδοσίας)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Αίτηση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auto" w:line="360" w:before="259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. Α. Σ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.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auto" w:line="360" w:before="259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3974" w:leader="dot"/>
        </w:tabs>
        <w:spacing w:lineRule="auto" w:line="360" w:before="259" w:after="0"/>
        <w:ind w:left="1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Ο αποβιώσας ενταύθα, την 3-6-1997, Α. Γ. Φ., με την υπ'</w:t>
        <w:br/>
        <w:t>αριθ. ….. /1983 δημόσια διαθήκη του, που συντάχθηκε ενώπιον του ενταύθα συμ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βολαιογράφου …………………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ι δημοσιεύθηκε νόμιμα στα βιβλία διαθηκών του 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νταύθα Πρωτοδικείου, με το υπ' αριθ. ….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/1997 πρακτικό του Μονομελούς </w:t>
      </w:r>
      <w:r>
        <w:rPr>
          <w:rFonts w:cs="Arial" w:ascii="Arial" w:hAnsi="Arial"/>
          <w:color w:val="000000"/>
          <w:spacing w:val="-5"/>
          <w:sz w:val="24"/>
          <w:szCs w:val="24"/>
        </w:rPr>
        <w:t>Πρωτοδικείου, εγκατέστησε συγκληρονόμους της περιουσίας του, η οποία απο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ελούνταν από ένα (1) ισόγειο κατάστημα της ενταύθα και επί της οδού  ……………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οικοδομής, αξίας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δρχ., τη σύζυγο του, Παρασκευή,  σε ποσοστό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½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τα τέκνα του, Ι. Α. Φ. και Φ. Α. Φ., σε ποσο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τό 1/4 τον καθένα. Οι παραπάνω κληρονόμοι, οι οποίοι είναι μόνιμοι κάτοικοι</w:t>
        <w:br/>
        <w:t>εξωτερικού, δεν έχουν ακόμη αποδεχτεί την κληρονομιά του διαθέτη.</w:t>
        <w:br/>
        <w:t>Κατά του κληρονομουμένου είχα, κατά το χρόνο του θανάτου του (3-6-1997)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απαίτηση ύψους ………. </w:t>
      </w:r>
      <w:r>
        <w:rPr>
          <w:rFonts w:cs="Arial" w:ascii="Arial" w:hAnsi="Arial"/>
          <w:color w:val="000000"/>
          <w:spacing w:val="-3"/>
          <w:sz w:val="24"/>
          <w:szCs w:val="24"/>
        </w:rPr>
        <w:t>δρχ., από αλληλόχρεο λογαριασμό, τον οποίο διατηρού</w:t>
        <w:softHyphen/>
        <w:t>σαμε στα πλαίσια εμπορικής μας συνεργασίας.</w:t>
      </w:r>
    </w:p>
    <w:p>
      <w:pPr>
        <w:pStyle w:val="Normal"/>
        <w:shd w:fill="FFFFFF" w:val="clear"/>
        <w:spacing w:lineRule="auto" w:line="360"/>
        <w:ind w:left="5" w:right="-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έχω δικαίωμα, ως δανειστής της κληρονομιαίας περιουσίας, να </w:t>
      </w:r>
      <w:r>
        <w:rPr>
          <w:rFonts w:cs="Arial" w:ascii="Arial" w:hAnsi="Arial"/>
          <w:color w:val="000000"/>
          <w:spacing w:val="-4"/>
          <w:sz w:val="24"/>
          <w:szCs w:val="24"/>
        </w:rPr>
        <w:t>ζητήσω από το παρόν δικαστήριο το διορισμό κηδεμόνα της παραπάνω σχολά</w:t>
      </w:r>
      <w:r>
        <w:rPr>
          <w:rFonts w:cs="Arial" w:ascii="Arial" w:hAnsi="Arial"/>
          <w:color w:val="000000"/>
          <w:spacing w:val="-1"/>
          <w:sz w:val="24"/>
          <w:szCs w:val="24"/>
        </w:rPr>
        <w:t>ζουσας κληρονομιάς, προκειμένου να διαχειριστεί την παραπάνω κληρονο</w:t>
      </w:r>
      <w:r>
        <w:rPr>
          <w:rFonts w:cs="Arial" w:ascii="Arial" w:hAnsi="Arial"/>
          <w:color w:val="000000"/>
          <w:spacing w:val="-3"/>
          <w:sz w:val="24"/>
          <w:szCs w:val="24"/>
        </w:rPr>
        <w:t>μιαία περιουσία μέχρι την αποδοχή της από τους κληρονόμους του αποβιώσα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τος. Για τη θέση του κηδεμόνα προτείνω τον Κ.Α., συνταξιούχο τμηματάρχη </w:t>
      </w:r>
      <w:r>
        <w:rPr>
          <w:rFonts w:cs="Arial" w:ascii="Arial" w:hAnsi="Arial"/>
          <w:color w:val="000000"/>
          <w:spacing w:val="-3"/>
          <w:sz w:val="24"/>
          <w:szCs w:val="24"/>
        </w:rPr>
        <w:t>της Τράπεζας …………………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ο οποίος είναι το κατάλληλο πρόσωπο για να αναλάβει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 έργο της διαχείρισης της σχολάζουσας κληρονομιάς.</w:t>
      </w:r>
    </w:p>
    <w:p>
      <w:pPr>
        <w:pStyle w:val="Normal"/>
        <w:shd w:fill="FFFFFF" w:val="clear"/>
        <w:spacing w:lineRule="auto" w:line="360"/>
        <w:ind w:left="5" w:right="-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η παρούσα αίτηση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γίνει δεκτή η παρούσα αίτηση μου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διορισθεί κηδεμόνας της περιγραφόμενης στο ιστορικό σχολάζουσας κληρονομιάς ο Κ.Λ., ο οποίος να αναλάβει τη διαχείριση της κληρονομιαίας περιουσίας, μέχρι την αποδοχή της κληρονομιάς από τους κληρονόμους του </w:t>
      </w:r>
      <w:r>
        <w:rPr>
          <w:rFonts w:cs="Arial" w:ascii="Arial" w:hAnsi="Arial"/>
          <w:color w:val="000000"/>
          <w:spacing w:val="-2"/>
          <w:sz w:val="24"/>
          <w:szCs w:val="24"/>
        </w:rPr>
        <w:t>αποβιώσαντος       και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επιβληθεί η δικαστική δαπάνη σε βάρος της κληρονομιαίας περιουσία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tabs>
          <w:tab w:val="clear" w:pos="720"/>
          <w:tab w:val="left" w:pos="8221" w:leader="none"/>
        </w:tabs>
        <w:spacing w:lineRule="auto" w:line="360" w:before="5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985" w:footer="72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1:00Z</dcterms:created>
  <dc:creator>α</dc:creator>
  <dc:description/>
  <dc:language>en-US</dc:language>
  <cp:lastModifiedBy>Μαρία Κωστούρου - Μενεγάκη</cp:lastModifiedBy>
  <dcterms:modified xsi:type="dcterms:W3CDTF">2004-07-26T10:55:00Z</dcterms:modified>
  <cp:revision>3</cp:revision>
  <dc:subject/>
  <dc:title>Αίτηση διορισμού κηδεμόνα σχολάζουσας κληρονομιάς</dc:title>
</cp:coreProperties>
</file>