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4"/>
        <w:rPr>
          <w:u w:val="single"/>
        </w:rPr>
      </w:pPr>
      <w:r>
        <w:rPr>
          <w:u w:val="single"/>
        </w:rPr>
        <w:t>ΙΔΙΩΤΙΚΟ ΣΥΜΦΩΝΗΤΙΚΟ</w:t>
      </w:r>
    </w:p>
    <w:p>
      <w:pPr>
        <w:pStyle w:val="Normal"/>
        <w:spacing w:lineRule="auto" w:line="360"/>
        <w:jc w:val="both"/>
        <w:rPr>
          <w:sz w:val="28"/>
          <w:u w:val="single"/>
        </w:rPr>
      </w:pPr>
      <w:r>
        <w:rPr>
          <w:sz w:val="28"/>
          <w:u w:val="single"/>
        </w:rPr>
      </w:r>
    </w:p>
    <w:p>
      <w:pPr>
        <w:pStyle w:val="Normal"/>
        <w:spacing w:lineRule="auto" w:line="360"/>
        <w:ind w:firstLine="720"/>
        <w:jc w:val="both"/>
        <w:rPr>
          <w:sz w:val="28"/>
        </w:rPr>
      </w:pPr>
      <w:r>
        <w:rPr>
          <w:sz w:val="28"/>
        </w:rPr>
        <w:t xml:space="preserve">Στην Αθήνα σήμερα την ……/…../….. </w:t>
      </w:r>
    </w:p>
    <w:p>
      <w:pPr>
        <w:pStyle w:val="Heading2"/>
        <w:rPr/>
      </w:pPr>
      <w:r>
        <w:rPr/>
        <w:t>ΣΥΜΒΑΛΛΟΜΕΝΟΙ</w:t>
      </w:r>
    </w:p>
    <w:p>
      <w:pPr>
        <w:pStyle w:val="Normal"/>
        <w:spacing w:lineRule="auto" w:line="360"/>
        <w:ind w:firstLine="720"/>
        <w:jc w:val="both"/>
        <w:rPr/>
      </w:pPr>
      <w:r>
        <w:rPr>
          <w:sz w:val="28"/>
          <w:u w:val="single"/>
        </w:rPr>
        <w:t>Αφενός</w:t>
      </w:r>
      <w:r>
        <w:rPr>
          <w:sz w:val="28"/>
        </w:rPr>
        <w:t>: Η εδρεύουσα στην Αθήνα (………) ανώνυμη εταιρία με την επωνυμία «………. ΑΝΩΝΥΜΟΣ ΕΜΠΟΡΙΚΗ ΕΤΑΙΡΙΑ», νομίμως εκπροσωπουμένη, καλουμένη κατωτέρω χάριν συντομίας «αδειούχος».</w:t>
      </w:r>
    </w:p>
    <w:p>
      <w:pPr>
        <w:pStyle w:val="Normal"/>
        <w:spacing w:lineRule="auto" w:line="360"/>
        <w:ind w:firstLine="720"/>
        <w:jc w:val="both"/>
        <w:rPr/>
      </w:pPr>
      <w:r>
        <w:rPr>
          <w:sz w:val="28"/>
          <w:u w:val="single"/>
        </w:rPr>
        <w:t>Αφετέρου</w:t>
      </w:r>
      <w:r>
        <w:rPr>
          <w:sz w:val="28"/>
        </w:rPr>
        <w:t>: Η εδρεύουσα στην Αθήνα (……….) ομόρρυθμη εταιρία με την επωνυμία «Γ. ………. ΚΑΙ ΣΙΑ Ο.Ε.», νομίμως εκπροσωπουμένη, καλουμένη κατωτέρω χάριν συντομίας «υποαδειούχος».</w:t>
      </w:r>
    </w:p>
    <w:p>
      <w:pPr>
        <w:pStyle w:val="Normal"/>
        <w:spacing w:lineRule="auto" w:line="360"/>
        <w:ind w:firstLine="720"/>
        <w:jc w:val="both"/>
        <w:rPr>
          <w:b/>
          <w:b/>
          <w:bCs/>
          <w:sz w:val="28"/>
        </w:rPr>
      </w:pPr>
      <w:r>
        <w:rPr>
          <w:b/>
          <w:bCs/>
          <w:sz w:val="28"/>
        </w:rPr>
        <w:t>1. ΠΡΟΟΙΜΙΟ</w:t>
      </w:r>
    </w:p>
    <w:p>
      <w:pPr>
        <w:pStyle w:val="Normal"/>
        <w:spacing w:lineRule="auto" w:line="360"/>
        <w:ind w:firstLine="720"/>
        <w:jc w:val="both"/>
        <w:rPr>
          <w:sz w:val="28"/>
        </w:rPr>
      </w:pPr>
      <w:r>
        <w:rPr>
          <w:sz w:val="28"/>
        </w:rPr>
        <w:t>Ο ΑΔΕΙΟΥΧΟΣ είναι ο καταχωρημένος χρήστης στην Ελλάδα του αλλοδαπού σήματος «ΑΑΑ» υπ’ αρ. …….. προορισμένου να διακρίνει προϊόντα της κλάσεως 21, δυνάμει της νομίμως καταχωρημένης στα βιβλία σημάτων συμβάσεως παραχωρήσεως χρήσεως από …/…/1992, η οποία παρέχει σε αυτόν το δικαίωμα υποπαραχωρήσεως του δικαιώματος χρήσεως του ως άνω σήματος, έχει δε κυκλοφορήσει προϊόντα καλυπτόμενα υπό του ανωτέρω σήματος επί σειρά ετών.</w:t>
      </w:r>
    </w:p>
    <w:p>
      <w:pPr>
        <w:pStyle w:val="Normal"/>
        <w:spacing w:lineRule="auto" w:line="360"/>
        <w:ind w:firstLine="720"/>
        <w:jc w:val="both"/>
        <w:rPr>
          <w:b/>
          <w:b/>
          <w:bCs/>
          <w:sz w:val="28"/>
        </w:rPr>
      </w:pPr>
      <w:r>
        <w:rPr>
          <w:b/>
          <w:bCs/>
          <w:sz w:val="28"/>
        </w:rPr>
        <w:t>2. ΣΥΜΒΑΣΗ</w:t>
      </w:r>
    </w:p>
    <w:p>
      <w:pPr>
        <w:pStyle w:val="Normal"/>
        <w:spacing w:lineRule="auto" w:line="360"/>
        <w:ind w:firstLine="720"/>
        <w:jc w:val="both"/>
        <w:rPr>
          <w:sz w:val="28"/>
        </w:rPr>
      </w:pPr>
      <w:r>
        <w:rPr>
          <w:sz w:val="28"/>
        </w:rPr>
        <w:t>Ήδη με την παρούσα τα μέρη συμφωνούν και συναποδέχονται ότι στον ΥΠΟΑΔΕΙΟΥΧΟ παρέχεται η άδεια χρήσεως του άνω σήματος «ΑΑΑ» υπ’ αρ. …….. για τα προϊόντα τα καλυπτόμενα υπό του ως άνω σήματος στην Ελλάδα συμφώνως προς τις προδιαγραφές της ποιότητας και του πολυτελούς χαρακτήρα των διακρινόμενων προϊόντων, περί των οποίων υπήρξε πλήρης συμφωνία μεταξύ των μερών και ότι αυτός θα εφοδιασθεί με όλες τις απαραίτητες πληροφορίες και διαφημιστικό υλικό προς το σκοπό της προωθήσεως των εν λόγω προϊόντων και θα εφοδιάζεται συνεχώς καθόλη τη διάρκεια της συμβάσεως με ότι νεότερο ενημερωτικό και διαφημιστικό υλικό τίθεται στη διάθεση του ΑΔΕΙΟΥΧΟΥ.</w:t>
      </w:r>
    </w:p>
    <w:p>
      <w:pPr>
        <w:pStyle w:val="Normal"/>
        <w:spacing w:lineRule="auto" w:line="360"/>
        <w:ind w:firstLine="720"/>
        <w:jc w:val="both"/>
        <w:rPr>
          <w:b/>
          <w:b/>
          <w:bCs/>
          <w:sz w:val="28"/>
        </w:rPr>
      </w:pPr>
      <w:r>
        <w:rPr>
          <w:b/>
          <w:bCs/>
          <w:sz w:val="28"/>
        </w:rPr>
        <w:t>3. ΟΙΚΟΝΟΜΙΚΟΣ ΔΕΣΜΟΣ</w:t>
      </w:r>
    </w:p>
    <w:p>
      <w:pPr>
        <w:pStyle w:val="Normal"/>
        <w:spacing w:lineRule="auto" w:line="360"/>
        <w:ind w:firstLine="720"/>
        <w:jc w:val="both"/>
        <w:rPr>
          <w:sz w:val="28"/>
        </w:rPr>
      </w:pPr>
      <w:r>
        <w:rPr>
          <w:sz w:val="28"/>
        </w:rPr>
        <w:t>Μεταξύ των άνω συμβαλλομένων υφίσταται στενός και ουσιώδης οικονομικός δεσμός συνιστάμενος στην προώθηση της κυκλοφορίας των προϊόντων που φέρουν το ως άνω σήμα προς αμοιβαίο συμφέρον. Η υπό του ΥΠΟΑΔΕΙΟΥΧΟΥ χρήση του σήματος θα γίνεται υπό την άμεση εποπτεία του ΑΔΕΙΟΥΧΟΥ σε τρόπο ώστε να εξασφαλίζεται το ίδιο ποιοτικό επίπεδο των κυκλοφορούντων στην αγορά προϊόντων.</w:t>
      </w:r>
    </w:p>
    <w:p>
      <w:pPr>
        <w:pStyle w:val="Normal"/>
        <w:spacing w:lineRule="auto" w:line="360"/>
        <w:ind w:firstLine="720"/>
        <w:jc w:val="both"/>
        <w:rPr>
          <w:b/>
          <w:b/>
          <w:bCs/>
          <w:sz w:val="28"/>
        </w:rPr>
      </w:pPr>
      <w:r>
        <w:rPr>
          <w:b/>
          <w:bCs/>
          <w:sz w:val="28"/>
        </w:rPr>
        <w:t>4. ΑΔΕΙΑ ΧΡΗΣΕΩΣ</w:t>
      </w:r>
    </w:p>
    <w:p>
      <w:pPr>
        <w:pStyle w:val="Normal"/>
        <w:spacing w:lineRule="auto" w:line="360"/>
        <w:ind w:firstLine="720"/>
        <w:jc w:val="both"/>
        <w:rPr>
          <w:sz w:val="28"/>
        </w:rPr>
      </w:pPr>
      <w:r>
        <w:rPr>
          <w:sz w:val="28"/>
        </w:rPr>
        <w:t>Με την παρούσα ο ΑΔΕΙΟΥΧΟΣ παρέχει στον ΥΠΟΑΔΕΙΟΥΧΟ σύμφωνα με τους εδώ διαλαμβανομένους όρους την άδεια την οποία ο ΥΠΟΑΔΕΙΟΥΧΟΣ αποδέχεται, να χρησιμοποιήσει το ως άνω σήμα εν είδει σήματος και διακριτικού εν γένει γνωρίσματος επί των προϊόντων τα οποία τίθενται σε κυκλοφορία στην Ελλάδα προς χρήση ή κατανάλωση και σε σχέση με τα προϊόντα αυτά.</w:t>
      </w:r>
    </w:p>
    <w:p>
      <w:pPr>
        <w:pStyle w:val="Normal"/>
        <w:spacing w:lineRule="auto" w:line="360"/>
        <w:ind w:firstLine="720"/>
        <w:jc w:val="both"/>
        <w:rPr/>
      </w:pPr>
      <w:r>
        <w:rPr>
          <w:sz w:val="28"/>
        </w:rPr>
        <w:t>Ο ΥΠΟΑΔΕΙΟΥΧΟΣ υποχρεούται υπό την άμεση εποπτεία του ΑΔΕΙΟΥΧΟΥ να ακολουθεί τις οδηγίες, τις τεχνικές πληροφορίες και προδιαγραφές και την τεχνογνωσία και μεθοδολογία (</w:t>
      </w:r>
      <w:r>
        <w:rPr>
          <w:sz w:val="28"/>
          <w:lang w:val="en-US"/>
        </w:rPr>
        <w:t>know</w:t>
      </w:r>
      <w:r>
        <w:rPr>
          <w:sz w:val="28"/>
        </w:rPr>
        <w:t xml:space="preserve"> </w:t>
      </w:r>
      <w:r>
        <w:rPr>
          <w:sz w:val="28"/>
          <w:lang w:val="en-US"/>
        </w:rPr>
        <w:t>how</w:t>
      </w:r>
      <w:r>
        <w:rPr>
          <w:sz w:val="28"/>
        </w:rPr>
        <w:t>) του δικαιούχου και του ΑΔΕΙΟΥΧΟΥ, που χρησιμοποιούνται σε σχέση με το υλικό και τον τρόπο εργασίας προς τον σκοπό να επιτύχει το επίπεδο της ποιότητας του δικαιούχου για τα προϊόντα, υποχρεούται δε να μη χρησιμοποιήσει το σήμα σε οποιοδήποτε προϊόν, το οποίο δεν πληροί το επίπεδο ποιότητας των προϊόντων του δικαιούχου.</w:t>
      </w:r>
    </w:p>
    <w:p>
      <w:pPr>
        <w:pStyle w:val="Normal"/>
        <w:spacing w:lineRule="auto" w:line="360"/>
        <w:ind w:firstLine="720"/>
        <w:jc w:val="both"/>
        <w:rPr>
          <w:b/>
          <w:b/>
          <w:bCs/>
          <w:sz w:val="28"/>
        </w:rPr>
      </w:pPr>
      <w:r>
        <w:rPr>
          <w:b/>
          <w:bCs/>
          <w:sz w:val="28"/>
        </w:rPr>
        <w:t>5. ΔΙΑΡΚΕΙΑ</w:t>
      </w:r>
    </w:p>
    <w:p>
      <w:pPr>
        <w:pStyle w:val="Normal"/>
        <w:spacing w:lineRule="auto" w:line="360"/>
        <w:ind w:firstLine="720"/>
        <w:jc w:val="both"/>
        <w:rPr/>
      </w:pPr>
      <w:r>
        <w:rPr>
          <w:sz w:val="28"/>
        </w:rPr>
        <w:t>Η παρούσα σύμβαση αρχίζει να ισχύει από την υπογραφή του παρόντος και συνομολογείται ως αορίστου χρόνου.</w:t>
      </w:r>
    </w:p>
    <w:p>
      <w:pPr>
        <w:pStyle w:val="Normal"/>
        <w:spacing w:lineRule="auto" w:line="360"/>
        <w:ind w:firstLine="720"/>
        <w:jc w:val="both"/>
        <w:rPr>
          <w:b/>
          <w:b/>
          <w:bCs/>
          <w:sz w:val="28"/>
        </w:rPr>
      </w:pPr>
      <w:r>
        <w:rPr>
          <w:b/>
          <w:bCs/>
          <w:sz w:val="28"/>
        </w:rPr>
        <w:t>6. ΟΙΚΟΝΟΜΙΚΕΣ ΣΥΜΦΩΝΙΕΣ</w:t>
      </w:r>
    </w:p>
    <w:p>
      <w:pPr>
        <w:pStyle w:val="Normal"/>
        <w:spacing w:lineRule="auto" w:line="360"/>
        <w:ind w:firstLine="720"/>
        <w:jc w:val="both"/>
        <w:rPr>
          <w:sz w:val="28"/>
        </w:rPr>
      </w:pPr>
      <w:r>
        <w:rPr>
          <w:sz w:val="28"/>
        </w:rPr>
        <w:t>Οι οικονομικές συμφωνίες καθορίζονται με ιδιαίτερο συμφωνητικό, το οποίο προσαρτάται στο παρόν ως Παράρτημα Ι και αποτελεί αναπόσπαστο τμήμα της παρούσας συμβάσεως.</w:t>
      </w:r>
    </w:p>
    <w:p>
      <w:pPr>
        <w:pStyle w:val="Normal"/>
        <w:spacing w:lineRule="auto" w:line="360"/>
        <w:ind w:firstLine="720"/>
        <w:jc w:val="both"/>
        <w:rPr>
          <w:b/>
          <w:b/>
          <w:bCs/>
          <w:sz w:val="28"/>
        </w:rPr>
      </w:pPr>
      <w:r>
        <w:rPr>
          <w:b/>
          <w:bCs/>
          <w:sz w:val="28"/>
        </w:rPr>
        <w:t>7. ΠΡΟΣΤΑΣΙΑ</w:t>
      </w:r>
    </w:p>
    <w:p>
      <w:pPr>
        <w:pStyle w:val="Normal"/>
        <w:spacing w:lineRule="auto" w:line="360"/>
        <w:ind w:firstLine="720"/>
        <w:jc w:val="both"/>
        <w:rPr>
          <w:sz w:val="28"/>
        </w:rPr>
      </w:pPr>
      <w:r>
        <w:rPr>
          <w:sz w:val="28"/>
        </w:rPr>
        <w:t>Ο ΥΠΟΑΔΕΙΟΥΧΟΣ με την παρούσα έχει το δικαίωμα χρήσεως του σήματος για τα ως είρηται προϊόντα, δικαιούμενος κατ’ άρθρο 16 παρ. 4 Ν. 2239/1994 να προστατεύει αυτά νομιμοποιούμενος ιδίω ονόματι κατά πάσης προσβολής και δια των περί σημάτων και αθεμίτου ανταγωνισμού αγωγών, δικαιούμενος συνάμα να επικαλεσθεί την προτεραιότητα του δικαιούχου του σήματος και του ΑΔΕΙΟΥΧΟΥ, δικαιώματα τα οποία ρητώς παρέχονται στον ΥΠΟΑΔΕΙΟΥΧΟ.</w:t>
      </w:r>
    </w:p>
    <w:p>
      <w:pPr>
        <w:pStyle w:val="Normal"/>
        <w:spacing w:lineRule="auto" w:line="360"/>
        <w:ind w:firstLine="720"/>
        <w:jc w:val="both"/>
        <w:rPr>
          <w:sz w:val="28"/>
        </w:rPr>
      </w:pPr>
      <w:r>
        <w:rPr>
          <w:sz w:val="28"/>
        </w:rPr>
        <w:t>Αυτονόητο είναι ότι το δικαίωμα προστασίας διατηρεί παραλλήλως και ο δικαιούχος του σήματος και ο ΑΔΕΙΟΥΧΟΣ, είτε αυτοτελώς, είτε σε ομοδικία με τον ΥΠΟΑΔΕΙΟΥΧΟ.</w:t>
      </w:r>
    </w:p>
    <w:p>
      <w:pPr>
        <w:pStyle w:val="Normal"/>
        <w:spacing w:lineRule="auto" w:line="360"/>
        <w:ind w:firstLine="720"/>
        <w:jc w:val="both"/>
        <w:rPr>
          <w:sz w:val="28"/>
        </w:rPr>
      </w:pPr>
      <w:r>
        <w:rPr>
          <w:sz w:val="28"/>
        </w:rPr>
        <w:t>Ο ΑΔΕΙΟΥΧΟΣ αναλαμβάνει την υποχρέωση όταν κληθεί από τον ΥΠΟΑΔΕΙΟΥΧΟ να συμμετάσχει ως κύριος διάδικος ή να παρέμβει στις ενδεχομένες δίκες ως άνω, θα φέρει δε το κόστος των δικών μόνο εάν επιμένει να παραστεί δια δικηγόρου της επιλογής του, άλλως το κόστος θα φέρει ο ΥΠΟΑΔΕΙΟΥΧΟΣ.</w:t>
      </w:r>
    </w:p>
    <w:p>
      <w:pPr>
        <w:pStyle w:val="Normal"/>
        <w:spacing w:lineRule="auto" w:line="360"/>
        <w:ind w:firstLine="720"/>
        <w:jc w:val="both"/>
        <w:rPr>
          <w:b/>
          <w:b/>
          <w:bCs/>
          <w:sz w:val="28"/>
        </w:rPr>
      </w:pPr>
      <w:r>
        <w:rPr>
          <w:b/>
          <w:bCs/>
          <w:sz w:val="28"/>
        </w:rPr>
        <w:t>8. ΚΑΤΑΧΩΡΗΣΗ ΚΑΙ ΜΕΤΑΒΟΛΕΣ ΤΗΣ ΠΑΡΟΥΣΑΣ</w:t>
      </w:r>
    </w:p>
    <w:p>
      <w:pPr>
        <w:pStyle w:val="Normal"/>
        <w:spacing w:lineRule="auto" w:line="360"/>
        <w:ind w:firstLine="720"/>
        <w:jc w:val="both"/>
        <w:rPr>
          <w:sz w:val="28"/>
        </w:rPr>
      </w:pPr>
      <w:r>
        <w:rPr>
          <w:sz w:val="28"/>
        </w:rPr>
        <w:t>Οι συμβαλλόμενοι συμφωνούν με την παρούσα ότι οι ίδιοι, ή δια των εξουσιοδοτουμένων από αυτούς πρακτόρων, πληρεξουσίων ή τρίτων θα προβούν στις πρόσφορες ενέργειες ενώπιον των αρμοδίων Αρχών και Δικαστηρίων προς τον σκοπό καταχωρήσεως του ΥΠΟΑΔΕΙΟΥΧΟΥ ως δικαιούχου χρήσεως του σήματος. Σε περίπτωση λύσεως της παρούσης εκάτερο των μερών δικαιούται να γνωστοποιήσει τούτο στις ως άνω Αρχές, όπου η παρούσα έχει καταχωρηθεί, και να ζητήσει την διαγραφή της παρούσης από τα βιβλία σημάτων.</w:t>
      </w:r>
    </w:p>
    <w:p>
      <w:pPr>
        <w:pStyle w:val="Normal"/>
        <w:spacing w:lineRule="auto" w:line="360"/>
        <w:ind w:firstLine="720"/>
        <w:jc w:val="both"/>
        <w:rPr>
          <w:b/>
          <w:b/>
          <w:bCs/>
          <w:sz w:val="28"/>
        </w:rPr>
      </w:pPr>
      <w:r>
        <w:rPr>
          <w:b/>
          <w:bCs/>
          <w:sz w:val="28"/>
        </w:rPr>
        <w:t>9. ΠΛΗΡΕΞΟΥΣΙΟ</w:t>
      </w:r>
    </w:p>
    <w:p>
      <w:pPr>
        <w:pStyle w:val="Normal"/>
        <w:spacing w:lineRule="auto" w:line="360"/>
        <w:ind w:firstLine="720"/>
        <w:jc w:val="both"/>
        <w:rPr>
          <w:sz w:val="28"/>
        </w:rPr>
      </w:pPr>
      <w:r>
        <w:rPr>
          <w:sz w:val="28"/>
        </w:rPr>
        <w:t>Τα μέρη δηλούν ότι αποκαθιστούν ως αντίκλητο και πληρεξούσιο δικηγόρο τους τον κ. Α.Α., οδός ………., αρ. …… Αθήνα στον οποίο παρέχεται ειδική πληρεξουσιότητα να υπογράφει και υποβάλλει ενώπιον κάθε Αρχής οποιαδήποτε αίτηση και έγγραφο, να συντάσσει και υπογράφει κάθε πράξη και δήλωση, να παρίσταται και εκπροσωπεί τούτους ενώπιον πάσης Αρχής, να καταβάλει Δημόσια τέλη και γενικώς να προβαίνει σε κάθε πράξη για την εκπλήρωση της περί ης ο λόγος παραχωρήσεως  αδείας χρήσεως σύμφωνα με τις κείμενες διατάξεις. Και συμφωνούν ότι αποδέχονται και επικυρώνουν ό,τι ο εν λόγω δικηγόρος πράξη σε εκτέλεση των ανωτέρω εντολών.</w:t>
      </w:r>
    </w:p>
    <w:p>
      <w:pPr>
        <w:pStyle w:val="Normal"/>
        <w:spacing w:lineRule="auto" w:line="360"/>
        <w:ind w:firstLine="720"/>
        <w:jc w:val="both"/>
        <w:rPr>
          <w:sz w:val="28"/>
        </w:rPr>
      </w:pPr>
      <w:r>
        <w:rPr>
          <w:sz w:val="28"/>
        </w:rPr>
        <w:t>Σε πίστωση των ανωτέρω συντάχθηκε το παρόν σε τρία πρωτότυπα και υπογράφηκε κατά την ως άνω ημερομηνία.</w:t>
      </w:r>
    </w:p>
    <w:p>
      <w:pPr>
        <w:pStyle w:val="Normal"/>
        <w:spacing w:lineRule="auto" w:line="360"/>
        <w:ind w:firstLine="720"/>
        <w:jc w:val="both"/>
        <w:rPr>
          <w:sz w:val="28"/>
        </w:rPr>
      </w:pPr>
      <w:r>
        <w:rPr>
          <w:sz w:val="28"/>
        </w:rPr>
      </w:r>
    </w:p>
    <w:p>
      <w:pPr>
        <w:pStyle w:val="Heading3"/>
        <w:ind w:firstLine="720"/>
        <w:jc w:val="center"/>
        <w:rPr/>
      </w:pPr>
      <w:r>
        <w:rPr/>
        <w:t>ΟΙ ΣΥΜΒΑΛΛΟΜΕΝΟΙ</w:t>
      </w:r>
    </w:p>
    <w:p>
      <w:pPr>
        <w:pStyle w:val="Normal"/>
        <w:spacing w:lineRule="auto" w:line="360"/>
        <w:ind w:firstLine="72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49:00Z</dcterms:created>
  <dc:creator>αe</dc:creator>
  <dc:description/>
  <dc:language>en-US</dc:language>
  <cp:lastModifiedBy>Μαρία Κωστούρου - Μενεγάκη</cp:lastModifiedBy>
  <cp:lastPrinted>2002-06-13T10:47:00Z</cp:lastPrinted>
  <dcterms:modified xsi:type="dcterms:W3CDTF">2004-07-26T10:35:00Z</dcterms:modified>
  <cp:revision>6</cp:revision>
  <dc:subject/>
  <dc:title>α</dc:title>
</cp:coreProperties>
</file>