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TextBody"/>
        <w:rPr/>
      </w:pPr>
      <w:r>
        <w:rPr/>
        <w:t xml:space="preserve">ΣΥΜΦΩΝΗΤΙΚΟ ΜΑΚΡΟΧΡΟΝΙΑΣ ΜΙΣΘΩΣΗΣ ΑΥΤΟΚΙΝΗΤΩΝ </w:t>
      </w:r>
    </w:p>
    <w:p>
      <w:pPr>
        <w:pStyle w:val="Normal"/>
        <w:spacing w:lineRule="auto" w:line="360"/>
        <w:jc w:val="both"/>
        <w:rPr>
          <w:sz w:val="28"/>
        </w:rPr>
      </w:pPr>
      <w:r>
        <w:rPr>
          <w:sz w:val="28"/>
        </w:rPr>
      </w:r>
    </w:p>
    <w:p>
      <w:pPr>
        <w:pStyle w:val="Normal"/>
        <w:spacing w:lineRule="auto" w:line="360"/>
        <w:jc w:val="both"/>
        <w:rPr>
          <w:sz w:val="28"/>
        </w:rPr>
      </w:pPr>
      <w:r>
        <w:rPr>
          <w:sz w:val="28"/>
        </w:rPr>
        <w:tab/>
        <w:t>Στην Αθήνα σήμερα …./…/….., μεταξύ των πιο κάτω Συμβαλλόμενων Μερών, δηλαδή :</w:t>
      </w:r>
    </w:p>
    <w:p>
      <w:pPr>
        <w:pStyle w:val="Normal"/>
        <w:spacing w:lineRule="auto" w:line="360"/>
        <w:jc w:val="both"/>
        <w:rPr/>
      </w:pPr>
      <w:r>
        <w:rPr>
          <w:sz w:val="28"/>
        </w:rPr>
        <w:t xml:space="preserve">Α) Της Ανώνυμης Εταιρείας με την επωνυμία «………………. Α.Τ.Ε.Ε.», που εδρεύει στην Αθήνα ……….. οδός …………. αρ. …., διαθέτει ΑΦΜ ……………….., Δ.Ο.Υ. ……………., εκπροσωπείται νομίμως από τον υπογράφοντα το παρόν Γενικό Διευθυντή της κ. …… ………….., αποκαλείται δε στη συνέχεια του παρόντος </w:t>
      </w:r>
      <w:r>
        <w:rPr>
          <w:b/>
          <w:bCs/>
          <w:sz w:val="28"/>
        </w:rPr>
        <w:t>«η Εκμισθώτρια»</w:t>
      </w:r>
      <w:r>
        <w:rPr>
          <w:sz w:val="28"/>
        </w:rPr>
        <w:t xml:space="preserve"> και </w:t>
      </w:r>
    </w:p>
    <w:p>
      <w:pPr>
        <w:pStyle w:val="BodyText2"/>
        <w:rPr/>
      </w:pPr>
      <w:r>
        <w:rPr/>
        <w:t xml:space="preserve">β) Της Εταιρείας με την επωνυμία «………………. Α.Ε.», που εδρεύει στον …………….., οδός …………… αρ. …., Τηλ. ……………, διαθέτει ΑΦΜ ……………….., Δ.Ο.Υ. ……………., εκπροσωπείται νομίμως από τον υπογράφοντα το παρόν για λογαριασμό της, ……………….. αποκαλείται δε στη συνέχεια του παρόντος </w:t>
      </w:r>
      <w:r>
        <w:rPr>
          <w:b/>
          <w:bCs/>
        </w:rPr>
        <w:t>«η Μισθώτρια»</w:t>
      </w:r>
      <w:r>
        <w:rPr/>
        <w:t>,</w:t>
      </w:r>
    </w:p>
    <w:p>
      <w:pPr>
        <w:pStyle w:val="Normal"/>
        <w:spacing w:lineRule="auto" w:line="360"/>
        <w:jc w:val="both"/>
        <w:rPr>
          <w:sz w:val="28"/>
        </w:rPr>
      </w:pPr>
      <w:r>
        <w:rPr>
          <w:sz w:val="28"/>
        </w:rPr>
        <w:t>συμφωνήθηκε, συνομολογήθηκε και έγινε αμοιβαίως αποδεκτή η εξής μίσθωση:</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1. ΠΑΡΟΥΣΑ ΚΥΡΙΑ ΣΥΜΒΑΣΗ</w:t>
      </w:r>
    </w:p>
    <w:p>
      <w:pPr>
        <w:pStyle w:val="Normal"/>
        <w:spacing w:lineRule="auto" w:line="360"/>
        <w:jc w:val="both"/>
        <w:rPr/>
      </w:pPr>
      <w:r>
        <w:rPr>
          <w:sz w:val="28"/>
        </w:rPr>
        <w:tab/>
        <w:t xml:space="preserve">Με την παρούσα </w:t>
      </w:r>
      <w:r>
        <w:rPr>
          <w:b/>
          <w:bCs/>
          <w:sz w:val="28"/>
        </w:rPr>
        <w:t xml:space="preserve">«Κύρια Σύμβαση» </w:t>
      </w:r>
      <w:r>
        <w:rPr>
          <w:sz w:val="28"/>
        </w:rPr>
        <w:t>καθορίζονται οι γενικοί όροι και συμφωνίες που διέπουν, ομοιομόρφως, τη μίσθωση (η «</w:t>
      </w:r>
      <w:r>
        <w:rPr>
          <w:b/>
          <w:bCs/>
          <w:sz w:val="28"/>
        </w:rPr>
        <w:t>μίσθωση</w:t>
      </w:r>
      <w:r>
        <w:rPr>
          <w:sz w:val="28"/>
        </w:rPr>
        <w:t>») όλων των εν γένει των αυτοκινήτων (τα «</w:t>
      </w:r>
      <w:r>
        <w:rPr>
          <w:b/>
          <w:bCs/>
          <w:sz w:val="28"/>
        </w:rPr>
        <w:t>μίσθια αυτοκίνητα</w:t>
      </w:r>
      <w:r>
        <w:rPr>
          <w:sz w:val="28"/>
        </w:rPr>
        <w:t>») που εκμισθώνονται από την Εκμισθώτρια προς τη Μισθώτρια με βάση τα ειδικώτερα «Παραρτήματα», που αναφέρουν την παρούσα Κύρια Σύμβαση ως τη σύμβαση στην οποία αυτά ανήκουν.</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2. ΠΑΡΑΡΤΗΜΑΤΑ:</w:t>
      </w:r>
    </w:p>
    <w:p>
      <w:pPr>
        <w:pStyle w:val="Normal"/>
        <w:spacing w:lineRule="auto" w:line="360"/>
        <w:jc w:val="both"/>
        <w:rPr>
          <w:sz w:val="28"/>
        </w:rPr>
      </w:pPr>
      <w:r>
        <w:rPr>
          <w:sz w:val="28"/>
        </w:rPr>
        <w:tab/>
        <w:t>Με τα υπογραφόμενα Παραρτήματα εξειδικεύονται τα αυτοκίνητα που εκμισθώνονται από την Εκμισθώτρια προς τη Μισθώτρια στα πλαίσια της παρούσας Κύριας Σύμβασης και καθορίζονται οι τυχόν ειδικότεροι όροι και συμφωνίες που διέπουν συμπληρωματικώς προς τους όρους και συμφωνίες της παρούσας Κύριας Σύμβασης, τη μίσθωση κάθε συγκεκριμένου αυτοκινήτου.</w:t>
      </w:r>
    </w:p>
    <w:p>
      <w:pPr>
        <w:pStyle w:val="Normal"/>
        <w:spacing w:lineRule="auto" w:line="360"/>
        <w:jc w:val="both"/>
        <w:rPr>
          <w:sz w:val="28"/>
        </w:rPr>
      </w:pPr>
      <w:r>
        <w:rPr>
          <w:sz w:val="28"/>
        </w:rPr>
        <w:tab/>
        <w:t>Κάθε Παράρτημα φέρει ιδιαίτερη αύξουσα αρίθμηση και μνεία περί του ότι ανήκει στην παρούσα Κύρια Σύμβαση, προσυπογράφεται δε από τα Συμβαλλόμενα Μέρη και προσαρτάται στην παρούσα Κύρια Σύμβαση, καθιστάμενο αναπόσπαστο τμήμα της.</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3. ΑΝΤΙΚΕΙΜΕΝΟ ΤΗΣ ΜΙΣΘΩΣΗΣ</w:t>
      </w:r>
    </w:p>
    <w:p>
      <w:pPr>
        <w:pStyle w:val="Normal"/>
        <w:spacing w:lineRule="auto" w:line="360"/>
        <w:jc w:val="both"/>
        <w:rPr>
          <w:sz w:val="28"/>
        </w:rPr>
      </w:pPr>
      <w:r>
        <w:rPr>
          <w:sz w:val="28"/>
        </w:rPr>
        <w:tab/>
        <w:t>Η μίσθωση έχει ως αντικείμενό της τα συγκεκριμένα αυτοκίνητα που εξειδικεύονται με τα Παραρτήματα και ανήκουν στην Εκμισθώτρια κατά πλήρη και αποκλειστική κυριότητα.</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4. ΔΙΑΡΚΕΙΑ ΤΗΣ ΚΥΡΙΑΣ ΣΥΜΒΑΣΗΣ</w:t>
      </w:r>
    </w:p>
    <w:p>
      <w:pPr>
        <w:pStyle w:val="Normal"/>
        <w:spacing w:lineRule="auto" w:line="360"/>
        <w:jc w:val="both"/>
        <w:rPr>
          <w:sz w:val="28"/>
        </w:rPr>
      </w:pPr>
      <w:r>
        <w:rPr>
          <w:sz w:val="28"/>
        </w:rPr>
        <w:tab/>
        <w:t>Η διάρκεια της Κύριας Σύμβασης αρχίζει από σήμερα και λήγει κατά τον χρόνο λήξης της μίσθωσης του τελευταίου μισθίου αυτοκινήτου, όπως ορίζεται ειδικότερα στο αντίστοιχο προς το εν λόγω αυτοκίνητο Παράρτημα.</w:t>
      </w:r>
    </w:p>
    <w:p>
      <w:pPr>
        <w:pStyle w:val="Normal"/>
        <w:spacing w:lineRule="auto" w:line="360"/>
        <w:jc w:val="both"/>
        <w:rPr>
          <w:sz w:val="28"/>
        </w:rPr>
      </w:pPr>
      <w:r>
        <w:rPr>
          <w:sz w:val="28"/>
        </w:rPr>
      </w:r>
    </w:p>
    <w:p>
      <w:pPr>
        <w:pStyle w:val="BodyText3"/>
        <w:rPr/>
      </w:pPr>
      <w:r>
        <w:rPr/>
        <w:t>5. ΔΙΑΡΚΕΙΑ ΤΗΣ ΜΙΣΘΩΣΗΣ ΤΩΝ ΕΠΙΜΕΡΟΥΣ ΜΙΣΘΙΩΝ ΑΥΤΟΚΙΝΗΤΩΝ</w:t>
      </w:r>
    </w:p>
    <w:p>
      <w:pPr>
        <w:pStyle w:val="Normal"/>
        <w:spacing w:lineRule="auto" w:line="360"/>
        <w:jc w:val="both"/>
        <w:rPr>
          <w:sz w:val="28"/>
        </w:rPr>
      </w:pPr>
      <w:r>
        <w:rPr>
          <w:sz w:val="28"/>
        </w:rPr>
      </w:r>
    </w:p>
    <w:p>
      <w:pPr>
        <w:pStyle w:val="Normal"/>
        <w:spacing w:lineRule="auto" w:line="360"/>
        <w:jc w:val="both"/>
        <w:rPr>
          <w:sz w:val="28"/>
        </w:rPr>
      </w:pPr>
      <w:r>
        <w:rPr>
          <w:sz w:val="28"/>
        </w:rPr>
        <w:tab/>
        <w:t>Η μίσθωση κάθε επιμέρους μισθίου αυτοκινήτου αρχίζει από την (αναφερόμενη και στο αντίστοιχο Παράρτημα) πρώτη εργάσιμη ημέρα μετά την ημέρα κατά την οποία η Εκμισθώτρια απευθύνει στην Μισθώτρια γραπτή ειδοποίηση περί του ότι το εν λόγω αυτοκίνητο είναι έτοιμο προς παράδοση και διαρκεί μέχρι και την ημερομηνία λήξης της μίσθωσης του εν λόγω αυτοκινήτου που αναφέρεται στο αντίστοιχο Παράρτημα.</w:t>
      </w:r>
    </w:p>
    <w:p>
      <w:pPr>
        <w:pStyle w:val="Normal"/>
        <w:spacing w:lineRule="auto" w:line="360"/>
        <w:jc w:val="both"/>
        <w:rPr>
          <w:sz w:val="28"/>
        </w:rPr>
      </w:pPr>
      <w:r>
        <w:rPr>
          <w:sz w:val="28"/>
        </w:rPr>
        <w:tab/>
        <w:t>Για κάθε μίσθιο αυτοκίνητο προσυπογράφεται ιδιαίτερο Παράρτημα, η δε προσυπογραφή του αντίστοιχου Παραρτήματος από τα Συμβαλλόμενα Μέρη αποτελεί απαραίτητη προϋπόθεση για την παράδοσή του αυτοκινήτου στη Μισθώτρια.</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6. ΜΗΝΙΑΙΟ ΜΙΣΘΩΜΑ</w:t>
      </w:r>
    </w:p>
    <w:p>
      <w:pPr>
        <w:pStyle w:val="Normal"/>
        <w:spacing w:lineRule="auto" w:line="360"/>
        <w:jc w:val="both"/>
        <w:rPr>
          <w:sz w:val="28"/>
        </w:rPr>
      </w:pPr>
      <w:r>
        <w:rPr>
          <w:sz w:val="28"/>
        </w:rPr>
        <w:tab/>
        <w:t>Το μηνιαίο μίσθωμα κάθε μισθίου αυτοκινήτου ορίζεται με το αντίστοιχο Παράρτημά του και διατηρείται σταθερό καθ’ όλη τη διάρκεια της μίσθωσης, με την επιφύλαξη των πιο κάτω περιπτώσεων αναπροσαρμογής του.</w:t>
      </w:r>
    </w:p>
    <w:p>
      <w:pPr>
        <w:pStyle w:val="Normal"/>
        <w:spacing w:lineRule="auto" w:line="360"/>
        <w:jc w:val="both"/>
        <w:rPr>
          <w:sz w:val="28"/>
        </w:rPr>
      </w:pPr>
      <w:r>
        <w:rPr>
          <w:sz w:val="28"/>
        </w:rPr>
        <w:tab/>
        <w:t>Το μηνιαίο μίσθωμα αναπροσαρμόζεται (α) κατά το ποσό και από την ημερομηνία ισχύος (έστω και αναδρομικής) της τυχόν αύξησης των εκάστοτε αναλογούντων υποχρεωτικών ασφαλίστρων, (β) κατά το ποσό και από την ημερομηνία ισχύος (έστω και αναδρομικής) της τυχόν αύξησης των εκάστοτε αναλογούντων τελών κυκλοφορίας και (γ) σε περίπτωση απρόοπτης μεταβολής των συνθηκών, κατά τους όρους και με τις προϋποθέσεις του Νόμου.</w:t>
      </w:r>
    </w:p>
    <w:p>
      <w:pPr>
        <w:pStyle w:val="Normal"/>
        <w:spacing w:lineRule="auto" w:line="360"/>
        <w:jc w:val="both"/>
        <w:rPr>
          <w:sz w:val="28"/>
        </w:rPr>
      </w:pPr>
      <w:r>
        <w:rPr>
          <w:sz w:val="28"/>
        </w:rPr>
        <w:tab/>
        <w:t>Το μηνιαίο μίσθωμα δεν περιλαμβάνει το κόστος βενζίνης. Το μηνιαίο μίσθωμα προσαυξάνεται κατά το εκάστοτε αναλογούν ποσοστό Φ.Π.Α.</w:t>
      </w:r>
    </w:p>
    <w:p>
      <w:pPr>
        <w:pStyle w:val="Normal"/>
        <w:spacing w:lineRule="auto" w:line="360"/>
        <w:jc w:val="both"/>
        <w:rPr>
          <w:sz w:val="28"/>
        </w:rPr>
      </w:pPr>
      <w:r>
        <w:rPr>
          <w:sz w:val="28"/>
        </w:rPr>
        <w:tab/>
        <w:t>Το μηνιαίο μίσθωμα κάθε μισθίου αυτοκινήτου καταβάλλεται από τη Μισθώτρια στην έδρα της Εκμισθώτριας. Το εν λόγω μίσθωμα καταβάλλεται την πρώτη ημέρα του αντίστοιχου μισθωτικού μήνα και εφ’ όσον έχει εκδοθεί το αντίστοιχο τιμολόγιο της Εκμισθώτριας, η δε καταβολή του πραγματοποιείται κατά τον τρόπο (μετρητοίς ή άλλως πως) που ορίζεται στο αντίστοιχο Παράρτημα. Η Εκμισθώτρια διατηρεί το δικαίωμα να τιμολογήσει τη Μισθώτρια για μικρότερα του μισθωτικού μηνός χρονικά διαστήματα, μόνον άπαξ κατά την έναρξη και άπαξ κατά τη λήξη της μίσθωσης κάθε μισθίου αυτοκινήτου, προκειμένου κατά το ενδιάμεσο διάστημα της μίσθωσης να τιμολογεί, ως «μισθωτικούς» μήνες, ακέραιους ημερολογιακούς μήνες. Στην τελευταία αυτή περίπτωση, τα μηνιαία μισθώματα του ενδιάμεσου διαστήματος της μίσθωσης καταβάλλονται εντός της πρώτης ημέρας του αντίστοιχου ημερολογιακού μήνα (και εφ’ όσον έχει εκδοθεί το αντίστοιχο τιμολόγιο της Εκμισθώτριας).</w:t>
      </w:r>
    </w:p>
    <w:p>
      <w:pPr>
        <w:pStyle w:val="Normal"/>
        <w:spacing w:lineRule="auto" w:line="360"/>
        <w:jc w:val="both"/>
        <w:rPr>
          <w:sz w:val="28"/>
        </w:rPr>
      </w:pPr>
      <w:r>
        <w:rPr>
          <w:sz w:val="28"/>
        </w:rPr>
        <w:tab/>
        <w:t>Το μηνιαίο μίσθωμα κάθε μισθίου αυτοκινήτου καλύπτει ένα ανώτατο όριο χιλιομέτρων, διανυομένων από το εν λόγω αυτοκίνητο ανά μισθωτικό έτος, όπως το εν λόγω όριο εξειδικεύεται στο αντίστοιχο Παράρτημα, παραπλεύρως της ένδειξης «ΕΤΗΣΙΟ ΟΡΙΟ ΧΙΛΙΟΜΕΤΡΩΝ». Σε περίπτωση υπέρβασης του εν λόγω ορίου από ένα μίσθιο αυτοκίνητο εντός ενός μισθωτικού έτους, η Μισθώτρια θα καταβάλει στην Εκμισθώτρια πρόσθετο ποσό μισθώματος (εξειδικευμένο στο αντίστοιχο Παράρτημα), ανά χιλιόμετρο διανυθέν πέραν του ορίου από το εν λόγω αυτοκίνητο. Σε περίπτωση πάντως που τα διανυόμενα από ένα μίσθιο αυτοκίνητο χιλιόμετρα εντός ενός μισθωτικού έτους υπολείπονται του ορίου, η υπολειμματική διαφορά μεταφέρεται και προσαυξάνει το όριο του ίδιου ή άλλου μισθίου αυτοκινήτου στο ίδιο ή σε επόμενα μισθωτικά έτη της παρούσας μίσθωσης.</w:t>
      </w:r>
    </w:p>
    <w:p>
      <w:pPr>
        <w:pStyle w:val="Normal"/>
        <w:spacing w:lineRule="auto" w:line="360"/>
        <w:jc w:val="both"/>
        <w:rPr>
          <w:sz w:val="28"/>
        </w:rPr>
      </w:pPr>
      <w:r>
        <w:rPr>
          <w:sz w:val="28"/>
        </w:rPr>
        <w:tab/>
        <w:t>Το συνολικό πρόσθετο ποσό μισθώματος που προκύπτει απ’ όλα γενικώς τα μίσθια αυτοκίνητα, καταβάλλεται τοις μετρητοίς από τη Μισθώτρια, στην έδρα της Εκμισθώτριας ή στον τραπεζικό λογαριασμό που τυχόν αναφέρεται στο αντίστοιχο Παράρτημα, εντός πέντε (5) ημερών από τη λήξη της διάρκειας ή τη, με οποιονδήποτε τρόπο, λύση της μίσθωσης και εφ’ όσον έχει εκδοθεί το αντίστοιχο τιμολόγιο της Εκμισθώτριας.</w:t>
      </w:r>
    </w:p>
    <w:p>
      <w:pPr>
        <w:pStyle w:val="Normal"/>
        <w:spacing w:lineRule="auto" w:line="360"/>
        <w:jc w:val="both"/>
        <w:rPr>
          <w:sz w:val="28"/>
        </w:rPr>
      </w:pPr>
      <w:r>
        <w:rPr>
          <w:sz w:val="28"/>
        </w:rPr>
        <w:tab/>
        <w:t>Η καταβολή του μισθώματος (μηνιαίου ή πρόσθετου) αποδεικνύεται αποκλειστικώς και μόνον με γραπτή απόδειξη της Εκμισθώτριας ή και της Τράπεζας στην οποία τηρείται ο προαναφερθείς λογαριασμός της, αποκλειομένου κάθε άλλου αποδεικτικού μέσου, και αυτού ακόμη του όρκου.</w:t>
      </w:r>
    </w:p>
    <w:p>
      <w:pPr>
        <w:pStyle w:val="Normal"/>
        <w:spacing w:lineRule="auto" w:line="360"/>
        <w:jc w:val="both"/>
        <w:rPr>
          <w:sz w:val="28"/>
        </w:rPr>
      </w:pPr>
      <w:r>
        <w:rPr>
          <w:sz w:val="28"/>
        </w:rPr>
        <w:tab/>
        <w:t>Η μη εμπρόθεσμη καταβολή του μισθώματος (μηνιαίου ή πρόσθετου) επιβαρύνει τη Μισθώτρια με τους αναλογούντες νόμιμους τόκους υπερημερίας, υπολογιζόμενους στο εκάστοτε οφειλόμενο ποσό και για το χρονικό διάστημα από την καθυστέρηση μέχρι και την εξόφλησή του.</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7. ΕΓΓΥΗΣΗ</w:t>
      </w:r>
    </w:p>
    <w:p>
      <w:pPr>
        <w:pStyle w:val="Normal"/>
        <w:spacing w:lineRule="auto" w:line="360"/>
        <w:jc w:val="both"/>
        <w:rPr>
          <w:sz w:val="28"/>
        </w:rPr>
      </w:pPr>
      <w:r>
        <w:rPr>
          <w:sz w:val="28"/>
        </w:rPr>
        <w:tab/>
        <w:t>Η Μισθώτρια θα καταβάλει στην Εκμισθώτρια, με την παραγγελία κάθε αυτοκινήτου και επί αποδείξει της δεύτερης, εγγύηση πιστής τήρησης όλων των όρων του Συμφωνητικού Μίσθωσης (Κύριας Σύμβασης και Παραρτήματος), ισούμενη προς ένα (1) μηνιαίο μίσθωμα του εν λόγω αυτοκινήτου. Η εγγύηση αυτή θα παραμένει στα χέρια της Εκμισθώτριας μέχρι τη λήξη της διάρκειας ή τη, με οποιονδήποτε τρόπο, λύση της μίσθωσης του μισθίου αυτοκινήτου στο οποίο αφορά η εν λόγω εγγύηση και θα επιστρέφεται ατόκως στη Μισθώτρια, αφού προηγουμένως συμψηφισθούν προς αυτήν οι τυχόν απαιτήσεις της Εκμισθώτριας κατά της Μισθώτριας λόγω ενδεχόμενης παράβασης από την Μισθώτρια όρων του Συμφωνητικού Μίσθωσης (Κυρίας Σύμβασης και Παραρτήματος) και οι τυχόν απαιτήσεις της Εκμισθώτριας κατά της Μισθώτριας από την εν γένει λειτουργία του Συμφωνητικού Μίσθωσης (Κύριας Σύμβασης και Παραρτήματος).</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8. ΑΣΦΑΛΙΣΗ ΜΙΣΘΙΩΝ ΑΥΤΟΚΙΝΗΤΩΝ</w:t>
      </w:r>
    </w:p>
    <w:p>
      <w:pPr>
        <w:pStyle w:val="Normal"/>
        <w:spacing w:lineRule="auto" w:line="360"/>
        <w:jc w:val="both"/>
        <w:rPr>
          <w:sz w:val="28"/>
        </w:rPr>
      </w:pPr>
      <w:r>
        <w:rPr>
          <w:sz w:val="28"/>
        </w:rPr>
        <w:tab/>
        <w:t>Τα μίσθια αυτοκίνητα ασφαλίζονται σε αναγνωρισμένη και νομίμως λειτουργούσα Ασφαλιστική Εταιρεία, με επιμέλεια, ευθύνη και δαπάνες της Εκμισθώτριας.</w:t>
      </w:r>
    </w:p>
    <w:p>
      <w:pPr>
        <w:pStyle w:val="Normal"/>
        <w:spacing w:lineRule="auto" w:line="360"/>
        <w:jc w:val="both"/>
        <w:rPr>
          <w:sz w:val="28"/>
        </w:rPr>
      </w:pPr>
      <w:r>
        <w:rPr>
          <w:sz w:val="28"/>
        </w:rPr>
        <w:tab/>
        <w:t>Η ασφάλιση είναι «μικτή» και η κάλυψή της περιλαμβάνει τους κινδύνους που εξειδικεύονται στο αντίστοιχο για κάθε μίσθιο αυτοκίνητο Παράρτημα.</w:t>
      </w:r>
    </w:p>
    <w:p>
      <w:pPr>
        <w:pStyle w:val="Normal"/>
        <w:spacing w:lineRule="auto" w:line="360"/>
        <w:jc w:val="both"/>
        <w:rPr>
          <w:sz w:val="28"/>
        </w:rPr>
      </w:pPr>
      <w:r>
        <w:rPr>
          <w:sz w:val="28"/>
        </w:rPr>
        <w:tab/>
        <w:t>Η Εκμισθώτρια διατηρεί το δικαίωμα να αρνηθεί την ασφάλιση μισθίου αυτοκινήτου, εφόσον τούτο υφίσταται ή προξενεί επανειλημμένες ζημίες με υπαιτιότητα της Μισθώτριας και των προστημένων της.</w:t>
      </w:r>
    </w:p>
    <w:p>
      <w:pPr>
        <w:pStyle w:val="Normal"/>
        <w:spacing w:lineRule="auto" w:line="360"/>
        <w:jc w:val="both"/>
        <w:rPr>
          <w:sz w:val="28"/>
        </w:rPr>
      </w:pPr>
      <w:r>
        <w:rPr>
          <w:sz w:val="28"/>
        </w:rPr>
        <w:tab/>
        <w:t>Δικαιούχος του ασφαλίσματος σε περίπτωση επέλευσης του ασφαλιστικού κινδύνου ορίζεται η Εκμισθώτρια καθ’ όλη τη διάρκεια της μίσθωσης, πλην των τυχόν καλυπτομένων κινδύνων θανάτου, ολικής ανικανότητας, μερικής ανικανότητας και νοσηλείας, όπου δικαιούχος του αντιστοιχούντος ασφαλίσματος ορίζεται η Μισθώτρια, η οποία και θα αποδίδει τούτο στα νομιμοποιούμενα σχετικώς φυσικά πρόσωπα.</w:t>
      </w:r>
    </w:p>
    <w:p>
      <w:pPr>
        <w:pStyle w:val="Normal"/>
        <w:spacing w:lineRule="auto" w:line="360"/>
        <w:jc w:val="both"/>
        <w:rPr>
          <w:sz w:val="28"/>
        </w:rPr>
      </w:pPr>
      <w:r>
        <w:rPr>
          <w:sz w:val="28"/>
        </w:rPr>
        <w:tab/>
        <w:t>Η Μισθώτρια βαρύνεται με ολόκληρο το κόστος αποκατάστασης ζημιών είτε στα μίσθια αυτοκίνητα είτε προς τρίτους από αιτίες για τις οποίες υπήρξαν υπαίτιοι η Μισθώτρια ή οι προστημένοι της ίδιας και του ομίλου εταιρειών της και (σωρευτικώς) δεν υπήρχε υποχρέωση ασφαλιστικής κάλυψης από πλευράς Εκμισθώτριας σύμφωνα με τους όρους του παρόντος.</w:t>
      </w:r>
    </w:p>
    <w:p>
      <w:pPr>
        <w:pStyle w:val="Normal"/>
        <w:spacing w:lineRule="auto" w:line="360"/>
        <w:jc w:val="both"/>
        <w:rPr>
          <w:sz w:val="28"/>
        </w:rPr>
      </w:pPr>
      <w:r>
        <w:rPr>
          <w:sz w:val="28"/>
        </w:rPr>
        <w:tab/>
        <w:t>Επίσης, σε περίπτωση ασφαλιστικώς καλυπτομένων ιδίων ζημιών των μισθίων αυτοκινήτων, η Μισθώτρια βαρύνεται με την αξία αποκατάστασης των εν λόγω ζημιών μέχρι του ανωτάτου ορίου που εξειδικεύεται στο αντίστοιχο Παράρτημα (παραπλεύρως της ένδειξης «ΑΠΑΛΛΑΓΗ ΙΔΙΩΝ ΖΗΜΙΩΝ ΑΝΑ ΑΤΥΧΗΜΑ») ανά ζημιωθέν μίσθιο αυτοκίνητο και ανά ζημιογόνο περιστατικό.</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9. ΤΕΛΗ ΚΥΚΛΟΦΟΡΙΑΣ ΜΙΣΘΙΩΝ ΑΥΤΟΚΙΝΗΤΩΝ</w:t>
      </w:r>
    </w:p>
    <w:p>
      <w:pPr>
        <w:pStyle w:val="Normal"/>
        <w:spacing w:lineRule="auto" w:line="360"/>
        <w:jc w:val="both"/>
        <w:rPr>
          <w:sz w:val="28"/>
        </w:rPr>
      </w:pPr>
      <w:r>
        <w:rPr>
          <w:sz w:val="28"/>
        </w:rPr>
        <w:tab/>
        <w:t>Τα τέλη κυκλοφορίας των μισθίων αυτοκινήτων καταβάλλονται εμπροθέσμως με επιμέλεια, ευθύνη και δαπάνες της Εκμισθώτριας, η οποία και εφοδιάζει εγκαίρως τα μίσθια αυτοκίνητα με τα αναγκαία νόμιμα παραστατικά.</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10. ΕΞΟΠΛΙΣΜΟΣ ΜΙΣΘΙΩΝ ΑΥΤΟΚΙΝΗΤΩΝ</w:t>
      </w:r>
    </w:p>
    <w:p>
      <w:pPr>
        <w:pStyle w:val="Normal"/>
        <w:spacing w:lineRule="auto" w:line="360"/>
        <w:jc w:val="both"/>
        <w:rPr>
          <w:sz w:val="28"/>
        </w:rPr>
      </w:pPr>
      <w:r>
        <w:rPr>
          <w:sz w:val="28"/>
        </w:rPr>
        <w:tab/>
        <w:t>Τα μίσθια αυτοκίνητα παραδίδονται από την Εκμισθώτρια στη Μισθώτρια με τον συνήθη εργοστασιακό εξοπλισμό τους, όπως αυτός περιγράφεται στο δελτίο παράδοσης. Επιπλέον, φέρουν τον προβλεπόμενο από τον Κ.Ο.Κ. πρόσθετο εξοπλισμό (πυροσβεστήρα, φαρμακείο, τρίγωνο ασφαλείας κλπ.).</w:t>
      </w:r>
    </w:p>
    <w:p>
      <w:pPr>
        <w:pStyle w:val="Normal"/>
        <w:spacing w:lineRule="auto" w:line="360"/>
        <w:jc w:val="both"/>
        <w:rPr>
          <w:sz w:val="28"/>
        </w:rPr>
      </w:pPr>
      <w:r>
        <w:rPr>
          <w:sz w:val="28"/>
        </w:rPr>
        <w:tab/>
        <w:t>Οποιοσδήποτε περαιτέρω (ιδιαίτερος) εξοπλισμός, περιγράφεται λεπτομερώς στο αντίστοιχο Παράρτημα.</w:t>
      </w:r>
    </w:p>
    <w:p>
      <w:pPr>
        <w:pStyle w:val="Normal"/>
        <w:spacing w:lineRule="auto" w:line="360"/>
        <w:jc w:val="both"/>
        <w:rPr>
          <w:sz w:val="28"/>
        </w:rPr>
      </w:pPr>
      <w:r>
        <w:rPr>
          <w:sz w:val="28"/>
        </w:rPr>
        <w:tab/>
        <w:t>Συμφωνείται ρητώς ότι η μεταγενέστερη προσθήκη άλλων εξαρτημάτων, νόμιμων και χρήσιμων για την οδήγηση, π.χ. προβολέων οδήγησης, προβολέων ομίχλης, ραδιοκασετόφωνου κλπ. πραγματοποιείται, κατόπιν αιτήσεως και με έξοδα της Μισθώτριας, μόνον στα συνεργεία της Εκμισθώτριας στις ακόλουθες διευθύνσεις:</w:t>
      </w:r>
    </w:p>
    <w:p>
      <w:pPr>
        <w:pStyle w:val="Normal"/>
        <w:spacing w:lineRule="auto" w:line="360"/>
        <w:jc w:val="both"/>
        <w:rPr>
          <w:sz w:val="28"/>
        </w:rPr>
      </w:pPr>
      <w:r>
        <w:rPr>
          <w:sz w:val="28"/>
        </w:rPr>
        <w:t>οδός ………………, αρ. …..</w:t>
      </w:r>
    </w:p>
    <w:p>
      <w:pPr>
        <w:pStyle w:val="Normal"/>
        <w:spacing w:lineRule="auto" w:line="360"/>
        <w:jc w:val="both"/>
        <w:rPr>
          <w:sz w:val="28"/>
        </w:rPr>
      </w:pPr>
      <w:r>
        <w:rPr>
          <w:sz w:val="28"/>
        </w:rPr>
        <w:t>οδός ………………., αρ.. …..</w:t>
      </w:r>
    </w:p>
    <w:p>
      <w:pPr>
        <w:pStyle w:val="Normal"/>
        <w:spacing w:lineRule="auto" w:line="360"/>
        <w:jc w:val="both"/>
        <w:rPr>
          <w:sz w:val="28"/>
        </w:rPr>
      </w:pPr>
      <w:r>
        <w:rPr>
          <w:sz w:val="28"/>
        </w:rPr>
        <w:tab/>
        <w:t>Μετά τη λύση ή λήξη της μίσθωσης, η Μισθώτρια δικαιούται να αφαιρέσει με έξοδά της τα τυχόν μεταγενέστερα πρόσθετα εξαρτήματα, ευθυνόμενη αντίστοιχα έναντι της Εκμισθώτριας για κάθε ζημιά η οποία προκαλείται από την αφαίρεση αυτή.</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11. ΙΔΙΟΤΗΤΕΣ / ΕΛΑΤΤΩΜΑΤΑ ΜΙΣΘΙΩΝ ΑΥΤΟΚΙΝΗΤΩΝ</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Η Εκμισθώτρια προμηθεύεται και εκμισθώνει στην Μισθώτρια αυτοκίνητα κατασκευαστών και τύπων σύμφωνα με τις προτιμήσεις και υποδείξεις της Μισθώτριας. Κατά συνέπεια, η Εκμισθώτρια δεν φέρει καμία ευθύνη και δεν παρέχει καμία εγγύηση ως προς την κατασκευαστική ποιότητα, τη λειτουργικότητα, την καταλληλότητα και την αρχική ή επιγενόμενη έλλειψη ιδιοτήτων τις οποίες είχαν τυχόν υποσχεθεί οι κατασκευαστές, οι εισαγωγείς και οι μεταπωλητές των μισθίων αυτοκινήτων.</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12. ΣΥΝΤΗΡΗΣΗ / ΕΠΙΣΚΕΥΗ ΜΙΣΘΙΩΝ ΑΥΤΟΚΙΝΗΤΩΝ</w:t>
      </w:r>
    </w:p>
    <w:p>
      <w:pPr>
        <w:pStyle w:val="Normal"/>
        <w:spacing w:lineRule="auto" w:line="360"/>
        <w:jc w:val="both"/>
        <w:rPr>
          <w:sz w:val="28"/>
        </w:rPr>
      </w:pPr>
      <w:r>
        <w:rPr>
          <w:sz w:val="28"/>
        </w:rPr>
        <w:tab/>
        <w:t>Η Εκμισθώτρια υποχρεούται να συντηρεί και επισκευάζει με δαπάνες της τα μίσθια αυτοκίνητα σύμφωνα με τις προδιαγραφές των περιοδικών συντηρήσεων και επισκευών («σέρβις») που ορίζονται από τα εγχειρίδια συντήρησης και επισκευής των αντίστοιχων κατασκευαστών τους και να εφοδιάζει τη Μισθώτρια με τα προβλεπόμενα από την εκάστοτε ισχύουσα νομοθεσία πιστοποιητικά υποχρεωτικών τεχνικών ελέγχων, όπως Κ.Τ.Ε.Ο., κάρτα καυσαερίων, κλπ.</w:t>
      </w:r>
    </w:p>
    <w:p>
      <w:pPr>
        <w:pStyle w:val="Normal"/>
        <w:spacing w:lineRule="auto" w:line="360"/>
        <w:jc w:val="both"/>
        <w:rPr>
          <w:sz w:val="28"/>
        </w:rPr>
      </w:pPr>
      <w:r>
        <w:rPr>
          <w:sz w:val="28"/>
        </w:rPr>
        <w:tab/>
        <w:t>Η Εκμισθώτρια υποχρεούται να επισκευάζει με δαπάνες της τα μηχανικά και τα ηλεκτρικά μέρη και εξαρτήματα των μισθίων αυτοκινήτων, καθώς και το μεταλλικό περίβλημά τους (φανοποιεία), εφ’ όσον η επισκευή καθίσταται απαραίτητη λόγω φθοράς από συνήθη χρήση. Ως συνήθης χρήση λογίζεται εκείνη που γίνεται σύμφωνα με τον, κατά τον κατασκευαστή του, προορισμό του αυτοκινήτου.</w:t>
      </w:r>
    </w:p>
    <w:p>
      <w:pPr>
        <w:pStyle w:val="Normal"/>
        <w:spacing w:lineRule="auto" w:line="360"/>
        <w:jc w:val="both"/>
        <w:rPr>
          <w:sz w:val="28"/>
        </w:rPr>
      </w:pPr>
      <w:r>
        <w:rPr>
          <w:sz w:val="28"/>
        </w:rPr>
        <w:tab/>
        <w:t>Η Εκμισθώτρια υποχρεούται να αντικαθιστά με δαπάνες της τα ελαστικά των μισθίων αυτοκινήτων με ελαστικά προδιαγραφών ανάλογων προς εκείνες των ελαστικών που είχε τοποθετήσει ο κατασκευαστής των αυτοκινήτων, κάθε φορά μετά από τη συμπλήρωση 40.000 χιλιομέτρων ή στα 2 (δύο) έτη.</w:t>
      </w:r>
    </w:p>
    <w:p>
      <w:pPr>
        <w:pStyle w:val="Normal"/>
        <w:spacing w:lineRule="auto" w:line="360"/>
        <w:jc w:val="both"/>
        <w:rPr>
          <w:sz w:val="28"/>
        </w:rPr>
      </w:pPr>
      <w:r>
        <w:rPr>
          <w:sz w:val="28"/>
        </w:rPr>
        <w:tab/>
        <w:t>Η συντήρηση και οι επισκευές των μισθίων αυτοκινήτων θα διενεργούνται πάντοτε στα εξουσιοδοτημένα συνεργεία σε όλη την Ελλάδα και πάντοτε με χρήση γνήσιων ανταλλακτικών.</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13. ΑΝΤΙΚΑΤΑΣΤΑΣΗ ΜΙΣΘΙΩΝ ΑΥΤΟΚΙΝΗΤΩΝ</w:t>
      </w:r>
    </w:p>
    <w:p>
      <w:pPr>
        <w:pStyle w:val="Normal"/>
        <w:spacing w:lineRule="auto" w:line="360"/>
        <w:jc w:val="both"/>
        <w:rPr/>
      </w:pPr>
      <w:r>
        <w:rPr>
          <w:sz w:val="28"/>
        </w:rPr>
        <w:tab/>
        <w:t>Σε περίπτωση που μίσθιο αυτοκίνητο ακινητοποιηθεί λόγω βλάβης ή ατυχήματος, η Εκμισθώτρια υποχρεούνται να παράσχει, αμέσως για την Αττική και εντός είκοσι τεσσάρων (24) ωρών για την υπόλοιπη Ελλάδα, ύστερα από τηλεφωνική ειδοποίηση της Μισθώτριας, άλλο αυτοκίνητο αντίστοιχου τύπου ή ανάλογου κυβισμού, διαστάσεων και χώρου προς το ακινητοποιημένο αυτοκίνητο, σε προσωρινή αναπλήρωση του ακινητοποιημένου και για το χρονικό διάστημα μέχρι να ολοκληρωθεί η επισκευή του ακινητοποιημένου. Η υποχρέωση προσωρινής αναπλήρωσης δεν εκτείνεται και στην περίπτωση ακινητοποίησης μισθίου αυτοκινήτου συνεπεία αφαίρεσης των κρατικών πινακίδων κυκλοφορίας λόγω παράβασης του Κ.Ο.Κ. από τη Μισθώτρια ή από τα προστημένα πρόσωπα αυτής ή των εταιρειών του ομίλου της.</w:t>
      </w:r>
    </w:p>
    <w:p>
      <w:pPr>
        <w:pStyle w:val="Normal"/>
        <w:spacing w:lineRule="auto" w:line="360"/>
        <w:jc w:val="both"/>
        <w:rPr>
          <w:sz w:val="28"/>
        </w:rPr>
      </w:pPr>
      <w:r>
        <w:rPr>
          <w:sz w:val="28"/>
        </w:rPr>
        <w:tab/>
        <w:t>Σε περίπτωση που μίσθιο αυτοκίνητο υποστεί ζημίες από αιτίες για τις οποίες αυτό είναι ασφαλισμένο, η Εκμισθώτρια υποχρεούται να το αποκαταστήσει σε καλή κατάσταση λειτουργίας, με δική της δαπάνη και σύμφωνα με τις οδηγίες και συστάσεις του κατασκευαστή του. Σε περίπτωση που η τέτοια αποκατάστασή του δεν είναι εφικτή, καθώς επίσης και σε περίπτωση ολικής κλοπής του (και εφόσον προβλεπόταν η ασφάλισή του για ολική κλοπή), η Εκμισθώτρια υποχρεούται να το αντικαταστήσει οριστικώς, εντός μηνός από την διαπίστωση της αδυναμίας αποκατάστασης ή από την καταβολή της ασφαλιστικής αποζημίωσης λόγω ολικής κλοπής, με άλλο αυτοκίνητο, αντίστοιχου τύπου και παλαιότητας. Στις περιπτώσεις της παρούσας υποπαραγράφου, η Εκμισθώτρια θα παρέχει ενδιάμεση (προσωρινή) χρήση αναπληρωματικού αυτοκινήτου, αντίστοιχου τύπου ή ανάλογου κυβισμού, διαστάσεων και χώρου, εντός 24 ωρών για την Αττική και 48 ωρών για την υπόλοιπη Ελλάδα.</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14. ΟΔΙΚΗ ΒΟΗΘΕΙΑ ΜΙΣΘΙΩΝ ΑΥΤΟΚΙΝΗΤΩΝ</w:t>
      </w:r>
    </w:p>
    <w:p>
      <w:pPr>
        <w:pStyle w:val="Normal"/>
        <w:spacing w:lineRule="auto" w:line="360"/>
        <w:jc w:val="both"/>
        <w:rPr>
          <w:sz w:val="28"/>
        </w:rPr>
      </w:pPr>
      <w:r>
        <w:rPr>
          <w:sz w:val="28"/>
        </w:rPr>
        <w:tab/>
        <w:t>Η Εκμισθώτρια υποχρεούται στην παροχή 24ώρης κάλυψης οδικής βοήθειας εντός της Ελληνικής Επικράτειας με δική της δαπάνη, μέσω αναγνωρισμένης και νομίμως λειτουργούσας επιχείρησης οδικής βοήθειας (……….).</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15. ΕΠΙΤΡΕΠΟΜΕΝΗ ΧΡΗΣΗ ΜΙΣΘΙΩΝ ΑΥΤΟΚΙΝΗΤΩΝ</w:t>
      </w:r>
    </w:p>
    <w:p>
      <w:pPr>
        <w:pStyle w:val="Normal"/>
        <w:spacing w:lineRule="auto" w:line="360"/>
        <w:jc w:val="both"/>
        <w:rPr>
          <w:sz w:val="28"/>
        </w:rPr>
      </w:pPr>
      <w:r>
        <w:rPr>
          <w:sz w:val="28"/>
        </w:rPr>
        <w:tab/>
        <w:t>Η Μισθώτρια αποδέχεται ότι:</w:t>
      </w:r>
    </w:p>
    <w:p>
      <w:pPr>
        <w:pStyle w:val="Normal"/>
        <w:spacing w:lineRule="auto" w:line="360"/>
        <w:jc w:val="both"/>
        <w:rPr>
          <w:sz w:val="28"/>
        </w:rPr>
      </w:pPr>
      <w:r>
        <w:rPr>
          <w:sz w:val="28"/>
        </w:rPr>
        <w:t>(α) Τα μίσθια αυτοκίνητα θα χρησιμοποιούνται για τις υπηρεσιακές και προσωπικές ανάγκες μόνο του εντεταλμένου προσωπικού της ή των εταιρειών που ανήκουν στον όμιλό της και μόνο για νόμιμες χρήσεις, θα οδηγούνται δε από προσεκτικούς οδηγούς, κατόχους αντίστοιχης άδειας οδήγησης. Η Μισθώτρια θα μεριμνά ώστε οι οδηγοί να χρησιμοποιούν τα αυτοκίνητα με τη δέουσα προσοχή και επιμέλεια και να τηρούν τους κανόνες οδικής κυκλοφορίας.</w:t>
      </w:r>
    </w:p>
    <w:p>
      <w:pPr>
        <w:pStyle w:val="Normal"/>
        <w:spacing w:lineRule="auto" w:line="360"/>
        <w:jc w:val="both"/>
        <w:rPr/>
      </w:pPr>
      <w:r>
        <w:rPr>
          <w:sz w:val="28"/>
        </w:rPr>
        <w:t>(β) Ως το ελάχιστο όριο ηλικίας οδηγού μισθίου αυτοκινήτου ορίζεται το 21</w:t>
      </w:r>
      <w:r>
        <w:rPr>
          <w:sz w:val="28"/>
          <w:vertAlign w:val="superscript"/>
        </w:rPr>
        <w:t>ο</w:t>
      </w:r>
      <w:r>
        <w:rPr>
          <w:sz w:val="28"/>
        </w:rPr>
        <w:t xml:space="preserve"> έτος και ως ο ελάχιστος χρόνος που πρέπει να έχει παρέλθει από την απόκτηση άδειας οδήγησης ορίζεται το ένα έτος.</w:t>
      </w:r>
    </w:p>
    <w:p>
      <w:pPr>
        <w:pStyle w:val="Normal"/>
        <w:spacing w:lineRule="auto" w:line="360"/>
        <w:jc w:val="both"/>
        <w:rPr>
          <w:sz w:val="28"/>
        </w:rPr>
      </w:pPr>
      <w:r>
        <w:rPr>
          <w:sz w:val="28"/>
        </w:rPr>
        <w:t>Εάν η Μισθώτρια επιθυμεί να μην ισχύει κάποια από τις παραπάνω προϋποθέσεις ως προς ορισμένο μίσθιο αυτοκίνητο και εφ’ όσον η ασφαλιστική εταιρεία δέχεται να ασφαλίσει τούτο με επασφάλιστρο, η Μισθώτρια θα επιβαρύνεται αναλόγως. Σε διαφορετική περίπτωση θα ισχύουν οπωσδήποτε οι παραπάνω προϋποθέσεις.</w:t>
      </w:r>
    </w:p>
    <w:p>
      <w:pPr>
        <w:pStyle w:val="Normal"/>
        <w:spacing w:lineRule="auto" w:line="360"/>
        <w:jc w:val="both"/>
        <w:rPr>
          <w:sz w:val="28"/>
        </w:rPr>
      </w:pPr>
      <w:r>
        <w:rPr>
          <w:sz w:val="28"/>
        </w:rPr>
        <w:t>(γ) Η Μισθώτρια δεν θα επιτρέπει τη χρήση των μισθίων αυτοκίνητων κατά παράβαση του νόμου ή του παρόντος, θα ειδοποιεί δε την Εκμισθώτρια για οποιοδήποτε πρόστιμο, κατάσχεση, δήμευση, ποινή, κλπ. συνεπεία τροχαίας παράβασης ή παράβασης άλλων νόμων, εντολών ή κανόνων οποιουδήποτε διοικητικού οργάνου ή υπηρεσίας, ευθυνόμενη και σε αποκατάσταση κάθε ζημιάς της Εκμισθώτριας εξ αυτού του λόγου.</w:t>
      </w:r>
    </w:p>
    <w:p>
      <w:pPr>
        <w:pStyle w:val="Normal"/>
        <w:spacing w:lineRule="auto" w:line="360"/>
        <w:jc w:val="both"/>
        <w:rPr>
          <w:sz w:val="28"/>
        </w:rPr>
      </w:pPr>
      <w:r>
        <w:rPr>
          <w:sz w:val="28"/>
        </w:rPr>
        <w:t>(δ) Η Μισθώτρια πρέπει να έχει πάντοτε υπό τον έλεγχό της τα μίσθια αυτοκίνητα και να ειδοποιεί αμέσως και εγγράφως την Εκμισθώτρια σε περίπτωση κατά την οποία έχασε, για οποιονδήποτε λόγο, τον έλεγχο ή την κατοχή τους.</w:t>
      </w:r>
    </w:p>
    <w:p>
      <w:pPr>
        <w:pStyle w:val="Normal"/>
        <w:spacing w:lineRule="auto" w:line="360"/>
        <w:jc w:val="both"/>
        <w:rPr>
          <w:sz w:val="28"/>
        </w:rPr>
      </w:pPr>
      <w:r>
        <w:rPr>
          <w:sz w:val="28"/>
        </w:rPr>
        <w:t>(ε) Τα μίσθια αυτοκίνητα επιτρέπεται να χρησιμοποιούνται και εκτός Ελλαδικού χώρου, μόνον όμως μετά από προηγούμενη ενημέρωση της Μισθώτριας προκειμένου να μεριμνά αυτή για την ανάλογη ασφαλιστική κάλυψή τους («πράσινη κάρτα»).</w:t>
      </w:r>
    </w:p>
    <w:p>
      <w:pPr>
        <w:pStyle w:val="Normal"/>
        <w:spacing w:lineRule="auto" w:line="360"/>
        <w:jc w:val="both"/>
        <w:rPr>
          <w:sz w:val="28"/>
        </w:rPr>
      </w:pPr>
      <w:r>
        <w:rPr>
          <w:sz w:val="28"/>
        </w:rPr>
        <w:t>(στ) Η Μισθώτρια ειδοποιεί την Εκμισθώτρια για κάθε φθορά που δεν οφείλεται στη συνήθη χρήση, καθώς και για τα δυανυθέντα μηνιαίως χιλιόμετρα εν σχέσει προς κάθε μίσθιο αυτοκίνητο.</w:t>
      </w:r>
    </w:p>
    <w:p>
      <w:pPr>
        <w:pStyle w:val="Normal"/>
        <w:spacing w:lineRule="auto" w:line="360"/>
        <w:jc w:val="both"/>
        <w:rPr>
          <w:sz w:val="28"/>
        </w:rPr>
      </w:pPr>
      <w:r>
        <w:rPr>
          <w:sz w:val="28"/>
        </w:rPr>
        <w:t>(ζ) Η Μισθώτρια πληρώνει αμέσως τις δαπάνες και επιβαρύνσεις από παραβάσεις του Κ.Ο.Κ.</w:t>
      </w:r>
    </w:p>
    <w:p>
      <w:pPr>
        <w:pStyle w:val="Normal"/>
        <w:spacing w:lineRule="auto" w:line="360"/>
        <w:jc w:val="both"/>
        <w:rPr>
          <w:sz w:val="28"/>
        </w:rPr>
      </w:pPr>
      <w:r>
        <w:rPr>
          <w:sz w:val="28"/>
        </w:rPr>
        <w:t>(η) Η Μισθώτρια ρητά αναγνωρίζει, συνομολογεί και αποδέχεται ότι εφόσον τα μίσθια αυτοκίνητα οδηγούνται από οδηγούς ευρισκόμενους σε μέθη ή κάτω από την επήρεια βαρβιτουρικών ή κάθε είδους ναρκωτικών ή από πρόσωπα που δεν δικαιούνται να τα οδηγούν, τα μίσθια αυτοκίνητα δεν καλύπτονται από την ασφάλιση και είναι υπεύθυνη για κάθε ζημιά σ’ αυτά ή σε τρίτους.</w:t>
      </w:r>
    </w:p>
    <w:p>
      <w:pPr>
        <w:pStyle w:val="Normal"/>
        <w:spacing w:lineRule="auto" w:line="360"/>
        <w:jc w:val="both"/>
        <w:rPr>
          <w:sz w:val="28"/>
        </w:rPr>
      </w:pPr>
      <w:r>
        <w:rPr>
          <w:sz w:val="28"/>
        </w:rPr>
        <w:t>(θ) Η Μισθώτρια επιδεικνύει κάθε επιμέλεια και λαμβάνει όλα τα αναγκαία μέτρα για την εξασφάλιση των δικαιωμάτων της Εκμισθώτριας επί των μισθίων αυτοκινήτων (κυριότητας, ασφαλιστικής αποζημίωσης, κλπ.), ευθυνόμενη άλλως σε αποζημίωση.</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16. ΚΥΡΙΟΤΗΤΑ ΤΟΥ ΑΥΤΟΚΙΝΗΤΟΥ</w:t>
      </w:r>
    </w:p>
    <w:p>
      <w:pPr>
        <w:pStyle w:val="Normal"/>
        <w:spacing w:lineRule="auto" w:line="360"/>
        <w:jc w:val="both"/>
        <w:rPr>
          <w:sz w:val="28"/>
        </w:rPr>
      </w:pPr>
      <w:r>
        <w:rPr>
          <w:sz w:val="28"/>
        </w:rPr>
        <w:tab/>
        <w:t>Το παρόν είναι μόνον συμφωνητικό μίσθωσης αυτοκινήτων. Ιδιοκτήτης των μισθίων αυτοκινήτων παραμένει πάντοτε η Εκμισθώτρια, η δε Μισθώτρια δεν έχει κανένα άλλο δικαίωμα εκτός από αυτό της απλής κατοχής και χρήσης τους σύμφωνα με τους όρους της παρούσας σύμβασης. Ειδικότερα, η Μισθώτρια δεν έχει κανένα δικαίωμα ή εξουσία μεταβίβασης της κυριότητας ή της νομής των μισθίων αυτοκινήτων ή επιβάρυνσης ή υπομίσθωσης ή παραχώρησης της χρήσης αυτών, μερικής ή ολικής, μετά ή άνευ ανταλλάγματος, σε τρίτους.</w:t>
      </w:r>
    </w:p>
    <w:p>
      <w:pPr>
        <w:pStyle w:val="Normal"/>
        <w:spacing w:lineRule="auto" w:line="360"/>
        <w:jc w:val="both"/>
        <w:rPr>
          <w:sz w:val="28"/>
        </w:rPr>
      </w:pPr>
      <w:r>
        <w:rPr>
          <w:sz w:val="28"/>
        </w:rPr>
        <w:tab/>
        <w:t>Η Μισθώτρια, εξ άλλου, υποχρεούται (α) να ανέχεται την τοποθέτηση από την Εκμισθώτρια και διατήρηση επί των μισθίων αυτοκινήτων, καλαίσθητων και διακριτικών πινακίδων με την ένδειξη ότι τούτα ανήκουν στην Εκμισθώτρια, (β) να ειδοποιεί αμέσως την Εκμισθώτρια σε περίπτωση λήψης ασφαλιστικών μέτρων ή επίσπευσης αναγκαστικής εκτέλεσης σε βάρος της Μισθώτριας ή σε περίπτωση οποιασδήποτε διεκδίκησης των μισθίων αυτοκινήτων από τρίτους και (γ) να γνωστοποιεί αμέσως στους τρίτους ότι τα μίσθια αυτοκίνητα δεν της ανήκουν.</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17. ΠΕΡΙΣΥΛΛΟΓΗ / ΑΦΑΙΡΕΣΗ ΜΙΣΘΙΩΝ ΑΥΤΟΚΙΝΗΤΩΝ</w:t>
      </w:r>
    </w:p>
    <w:p>
      <w:pPr>
        <w:pStyle w:val="Normal"/>
        <w:spacing w:lineRule="auto" w:line="360"/>
        <w:jc w:val="both"/>
        <w:rPr>
          <w:sz w:val="28"/>
        </w:rPr>
      </w:pPr>
      <w:r>
        <w:rPr>
          <w:sz w:val="28"/>
        </w:rPr>
        <w:tab/>
        <w:t>Ρητώς συμφωνείται ότι η Εκμισθώτρια διατηρεί το δικαίωμα της περισυλλογής ή αφαίρεσης των μισθίων αυτοκινήτων, οπουδήποτε και εάν ευρίσκονται αυτά, αμέσως μεν και αυτοβούλως κατά τη λήξη της διάρκειας της μίσθωσης ή κατά την, κατόπιν κοινής συμφωνίας των Συμβαλλόμενων Μερών, λύση της μίσθωσης ή κατά την, κατόπιν καταγγελίας της Μισθώτριας, λύση της μίσθωσης, δυνάμει δε της προσήκουσας δικαστικής απόφασης κατά την, κατόπιν καταγγελίας της Εκμισθώτριας, λύση της μίσθωσης και εφ’ όσον η Μισθώτρια αρνείται να τα αποδώσει οικειοθελώς.</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18. ΕΠΙΣΤΡΟΦΗ / ΑΠΟΔΟΣΗ ΜΙΣΘΙΩΝ ΑΥΤΟΚΙΝΗΤΩΝ</w:t>
      </w:r>
    </w:p>
    <w:p>
      <w:pPr>
        <w:pStyle w:val="Normal"/>
        <w:spacing w:lineRule="auto" w:line="360"/>
        <w:jc w:val="both"/>
        <w:rPr>
          <w:sz w:val="28"/>
        </w:rPr>
      </w:pPr>
      <w:r>
        <w:rPr>
          <w:sz w:val="28"/>
        </w:rPr>
        <w:tab/>
        <w:t>Μετά τη λήξη της διάρκειας ή την κατά οποιονδήποτε τρόπο λύση της μίσθωσης, η Μισθώτρια είναι υποχρεωμένη να επιστρέψει και αποδώσει τα μίσθια αυτοκίνητα στην Εκμισθώτρια σε καλή κατάσταση, με την επιφύλαξη των φθορών συνήθους χρήσης.</w:t>
      </w:r>
    </w:p>
    <w:p>
      <w:pPr>
        <w:pStyle w:val="Normal"/>
        <w:spacing w:lineRule="auto" w:line="360"/>
        <w:jc w:val="both"/>
        <w:rPr>
          <w:sz w:val="28"/>
        </w:rPr>
      </w:pPr>
      <w:r>
        <w:rPr>
          <w:sz w:val="28"/>
        </w:rPr>
        <w:tab/>
        <w:t>Σε περίπτωση που λείπουν εξαρτήματα ή ανταλλακτικά κατά την παράδοση ή τα αυτοκίνητα έχουν υποστεί φθορές πέραν της συνήθους χρήσης, η Μισθώτρια υποχρεούται να καταβάλει στην Εκμισθώτρια το κόστος αντικατάστασης ή επισκευής κατά περίπτωση. Επιπλέον αποζημίωση της Εκμισθώτριας δεν αποκλείεται.</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19. ΠΑΡΑΙΤΗΣΗ</w:t>
      </w:r>
    </w:p>
    <w:p>
      <w:pPr>
        <w:pStyle w:val="Normal"/>
        <w:spacing w:lineRule="auto" w:line="360"/>
        <w:jc w:val="both"/>
        <w:rPr>
          <w:sz w:val="28"/>
        </w:rPr>
      </w:pPr>
      <w:r>
        <w:rPr>
          <w:sz w:val="28"/>
        </w:rPr>
        <w:tab/>
        <w:t>Εάν η Εκμισθώτρια ή η Μισθώτρια δεν κάνουν χρήση, σε μία ή περισσότερες περιπτώσεις, ενός ή περισσοτέρων δικαιωμάτων τους τα οποία απορρέουν από τον παρόν συμφωνητικό, έστω και επί μακρόν, δεν θα θεωρείται ότι παραιτήθηκαν από τους όρους, συμφωνίες, δικαιώματα και προνόμια της σύμβασης, θα έχουν δε το δικαίωμα να κάνουν χρήση αυτών οποτεδήποτε, εκτός και εάν έχουν ρητώς παραιτηθεί αυτών προηγουμένως.</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20. ΚΑΤΑΓΓΕΛΙΑ</w:t>
      </w:r>
    </w:p>
    <w:p>
      <w:pPr>
        <w:pStyle w:val="Normal"/>
        <w:spacing w:lineRule="auto" w:line="360"/>
        <w:jc w:val="both"/>
        <w:rPr>
          <w:sz w:val="28"/>
        </w:rPr>
      </w:pPr>
      <w:r>
        <w:rPr>
          <w:sz w:val="28"/>
        </w:rPr>
        <w:tab/>
        <w:t>Α. Κάθε Συμβαλλόμενο Μέρος δικαιούται να καταγγείλει εγγράφως (με άμεση επέλευση των αποτελεσμάτων της καταγγελίας) και να λύσει τη μίσθωση, σε περίπτωση κατά την οποία το άλλο Μέρος παρέβη οποιονδήποτε όρο της μίσθωσης, συμφωνουμένων όλων ως ουσιωδών. Σε περίπτωση κατά την οποία η παράβαση όρου είναι θεραπεύσιμη, το δικαίωμα σε καταγγελία δεν μπορεί να ασκηθεί πριν από την άκαρπη παρέλευση δεκαήμερης προθεσμίας συμμόρφωσης η θεραπείας, τασσόμενης εγγράφως από το ανυπαίτιο Μέρος. Δεν απαιτείται να ταχθεί προθεσμία συμμόρφωσης ή θεραπείας στις εξής περιπτώσεις:</w:t>
      </w:r>
    </w:p>
    <w:p>
      <w:pPr>
        <w:pStyle w:val="Normal"/>
        <w:spacing w:lineRule="auto" w:line="360"/>
        <w:jc w:val="both"/>
        <w:rPr/>
      </w:pPr>
      <w:r>
        <w:rPr>
          <w:sz w:val="28"/>
        </w:rPr>
        <w:t>(</w:t>
      </w:r>
      <w:r>
        <w:rPr>
          <w:sz w:val="28"/>
          <w:lang w:val="en-US"/>
        </w:rPr>
        <w:t>i</w:t>
      </w:r>
      <w:r>
        <w:rPr>
          <w:sz w:val="28"/>
        </w:rPr>
        <w:t>) Σε περίπτωση καθυστέρησης, για οποιονδήποτε λόγο, της εξόφλησης του μισθώματος, καθώς και οποιασδήποτε γενικώς οφειλής που βαρύνει τη Μισθώτρια, πέρα από τη συμφωνημένη ημέρα εξόφλησης ή, σε περίπτωση που δεν υπάρχει ρητή δήλη ημέρα εξόφλησης, από την επόμενη ημέρα που η Μισθώτρια οχλήθηκε με οποιονδήποτε τρόπο από την Εκμισθώτρια για την καταβολή.</w:t>
      </w:r>
    </w:p>
    <w:p>
      <w:pPr>
        <w:pStyle w:val="Normal"/>
        <w:spacing w:lineRule="auto" w:line="360"/>
        <w:jc w:val="both"/>
        <w:rPr/>
      </w:pPr>
      <w:r>
        <w:rPr>
          <w:sz w:val="28"/>
        </w:rPr>
        <w:t>(</w:t>
      </w:r>
      <w:r>
        <w:rPr>
          <w:sz w:val="28"/>
          <w:lang w:val="en-US"/>
        </w:rPr>
        <w:t>ii</w:t>
      </w:r>
      <w:r>
        <w:rPr>
          <w:sz w:val="28"/>
        </w:rPr>
        <w:t>) Σε περίπτωση θέσης ενός Συμβαλλόμενου Μέρους σε κατάσταση πτώχευσης ή εκκαθάρισης ή αναγκαστικής διαχείρισης.</w:t>
      </w:r>
    </w:p>
    <w:p>
      <w:pPr>
        <w:pStyle w:val="Normal"/>
        <w:spacing w:lineRule="auto" w:line="360"/>
        <w:jc w:val="both"/>
        <w:rPr/>
      </w:pPr>
      <w:r>
        <w:rPr>
          <w:sz w:val="28"/>
        </w:rPr>
        <w:t>(</w:t>
      </w:r>
      <w:r>
        <w:rPr>
          <w:sz w:val="28"/>
          <w:lang w:val="en-US"/>
        </w:rPr>
        <w:t>iii</w:t>
      </w:r>
      <w:r>
        <w:rPr>
          <w:sz w:val="28"/>
        </w:rPr>
        <w:t>) Σε περίπτωση που αποδειχθεί ανακριβής ως προς ουσιώδη σημεία της οποιαδήποτε υπεύθυνη δήλωση ή διαβεβαίωση της Μισθώτριας.</w:t>
      </w:r>
    </w:p>
    <w:p>
      <w:pPr>
        <w:pStyle w:val="Normal"/>
        <w:spacing w:lineRule="auto" w:line="360"/>
        <w:jc w:val="both"/>
        <w:rPr>
          <w:sz w:val="28"/>
        </w:rPr>
      </w:pPr>
      <w:r>
        <w:rPr>
          <w:sz w:val="28"/>
        </w:rPr>
      </w:r>
    </w:p>
    <w:p>
      <w:pPr>
        <w:pStyle w:val="Normal"/>
        <w:spacing w:lineRule="auto" w:line="360"/>
        <w:jc w:val="both"/>
        <w:rPr>
          <w:sz w:val="28"/>
        </w:rPr>
      </w:pPr>
      <w:r>
        <w:rPr>
          <w:sz w:val="28"/>
        </w:rPr>
        <w:tab/>
        <w:t>Σε περίπτωση καταγγελίας της μίσθωσης σύμφωνα με όσα προαναφέρθηκαν:</w:t>
      </w:r>
    </w:p>
    <w:p>
      <w:pPr>
        <w:pStyle w:val="Normal"/>
        <w:spacing w:lineRule="auto" w:line="360"/>
        <w:jc w:val="both"/>
        <w:rPr>
          <w:sz w:val="28"/>
        </w:rPr>
      </w:pPr>
      <w:r>
        <w:rPr>
          <w:sz w:val="28"/>
        </w:rPr>
        <w:t xml:space="preserve">Η μεν καταγγείλασα Εκμισθώτρια δικαιούται, με την επιφύλαξη κάθε άλλου δικαιώματός της, να επιδιώξει σωρευτικά την είσπραξη (α) όλων των μέχρι την καταγγελία καταστάντων ληξιπρόθεσμων και απαιτητών μηνιαίων μισθωμάτων με τον νόμιμο τόκο υπερημερίας από την επόμενη της ημέρας κατά την οποία αυτά κατέστησαν ληξιπρόθεσμα και απαιτητά κατά το άρθρο 6, καθώς και του πρόσθετου μισθώματος που τυχόν προέκυψε μέχρι την καταγγελία με τον νόμιμο τόκο υπερημερίας από την επόμενη ημέρα της επίδοσης της καταγγελίας και (β) δίκαιας και εύλογης αποζημίωσης για τις θετικές και αποθετικές ζημιές της σε κάθε περίπτωση, της εν λόγω αποζημίωσης καθιστάμενης ληξιπρόθεσμης και απαιτητής με τον νόμιμο τόκο υπερημερίας από την επόμενη ημέρα της επίδοσης της καταγγελίας και προσδιοριζόμενης στο ύψος των </w:t>
      </w:r>
    </w:p>
    <w:p>
      <w:pPr>
        <w:pStyle w:val="Normal"/>
        <w:spacing w:lineRule="auto" w:line="360"/>
        <w:jc w:val="both"/>
        <w:rPr>
          <w:sz w:val="28"/>
        </w:rPr>
      </w:pPr>
      <w:r>
        <w:rPr>
          <w:sz w:val="28"/>
        </w:rPr>
        <w:t>(βα) ήμισυ των υπόλοιπων μισθωμάτων ανά αυτοκίνητο εφόσον η καταγγελία λάβει χώρα εντός του πρώτου μισθωτικού έτους,</w:t>
      </w:r>
    </w:p>
    <w:p>
      <w:pPr>
        <w:pStyle w:val="Normal"/>
        <w:spacing w:lineRule="auto" w:line="360"/>
        <w:jc w:val="both"/>
        <w:rPr>
          <w:sz w:val="28"/>
        </w:rPr>
      </w:pPr>
      <w:r>
        <w:rPr>
          <w:sz w:val="28"/>
        </w:rPr>
        <w:t>(ββ) πέντε (5) μισθωμάτων ανά αυτοκίνητο εφόσον η καταγγελία λάβει χώρα εντός του δεύτερου μισθωτικού έτους,</w:t>
      </w:r>
    </w:p>
    <w:p>
      <w:pPr>
        <w:pStyle w:val="Normal"/>
        <w:spacing w:lineRule="auto" w:line="360"/>
        <w:jc w:val="both"/>
        <w:rPr>
          <w:sz w:val="28"/>
        </w:rPr>
      </w:pPr>
      <w:r>
        <w:rPr>
          <w:sz w:val="28"/>
        </w:rPr>
        <w:t>(βγ) τριών (3) μισθωμάτων ανά αυτοκίνητο εφόσον η καταγγελία λάβει χώρα εντός του τρίτου μισθωτικού έτους,</w:t>
      </w:r>
    </w:p>
    <w:p>
      <w:pPr>
        <w:pStyle w:val="Normal"/>
        <w:spacing w:lineRule="auto" w:line="360"/>
        <w:jc w:val="both"/>
        <w:rPr>
          <w:sz w:val="28"/>
        </w:rPr>
      </w:pPr>
      <w:r>
        <w:rPr>
          <w:sz w:val="28"/>
        </w:rPr>
        <w:t>(βδ) δύο (2) μισθωμάτων ανά αυτοκίνητο εφόσον η καταγγελία λάβει χώρα εντός του τέταρτου μισθωτικού έτους,</w:t>
      </w:r>
    </w:p>
    <w:p>
      <w:pPr>
        <w:pStyle w:val="Normal"/>
        <w:spacing w:lineRule="auto" w:line="360"/>
        <w:jc w:val="both"/>
        <w:rPr>
          <w:sz w:val="28"/>
        </w:rPr>
      </w:pPr>
      <w:r>
        <w:rPr>
          <w:sz w:val="28"/>
        </w:rPr>
        <w:t>(βε) ενός (1) μισθώματος ανά αυτοκίνητο εφόσον η καταγγελία λάβει χώρα εντός του πέμπτου μισθωτικού έτους.</w:t>
      </w:r>
    </w:p>
    <w:p>
      <w:pPr>
        <w:pStyle w:val="Normal"/>
        <w:spacing w:lineRule="auto" w:line="360"/>
        <w:jc w:val="both"/>
        <w:rPr>
          <w:sz w:val="28"/>
        </w:rPr>
      </w:pPr>
      <w:r>
        <w:rPr>
          <w:sz w:val="28"/>
        </w:rPr>
        <w:tab/>
        <w:t xml:space="preserve">Η δε καταγγείλασα Μισθώτρια δικαιούται, με την επιφύλαξη κάθε άλλου δικαιώματός της, να επιδιώξει την είσπραξη δίκαιας και εύλογης αποζημίωσης για τις θετικές και αποθετικές ζημιές της σε κάθε περίπτωση, της εν λόγω αποζημίωσης καθιστάμενης ληξιπρόθεσμης και απαιτητής με τον νόμιμο τόκο υπερημερίας από την επόμενη ημέρα της επίδοσης της καταγγελίας και προσδιοριζόμενης στο ύψος των </w:t>
      </w:r>
    </w:p>
    <w:p>
      <w:pPr>
        <w:pStyle w:val="Normal"/>
        <w:spacing w:lineRule="auto" w:line="360"/>
        <w:jc w:val="both"/>
        <w:rPr>
          <w:sz w:val="28"/>
        </w:rPr>
      </w:pPr>
      <w:r>
        <w:rPr>
          <w:sz w:val="28"/>
        </w:rPr>
        <w:t>(βα) ήμισυ των υπόλοιπων μισθωμάτων ανά αυτοκίνητο εφόσον η καταγγελία λάβει χώρα εντός του πρώτου μισθωτικού έτους,</w:t>
      </w:r>
    </w:p>
    <w:p>
      <w:pPr>
        <w:pStyle w:val="Normal"/>
        <w:spacing w:lineRule="auto" w:line="360"/>
        <w:jc w:val="both"/>
        <w:rPr>
          <w:sz w:val="28"/>
        </w:rPr>
      </w:pPr>
      <w:r>
        <w:rPr>
          <w:sz w:val="28"/>
        </w:rPr>
        <w:t>(ββ) πέντε (5) μισθωμάτων ανά αυτοκίνητο εφόσον η καταγγελία λάβει χώρα εντός του δεύτερου μισθωτικού έτους,</w:t>
      </w:r>
    </w:p>
    <w:p>
      <w:pPr>
        <w:pStyle w:val="Normal"/>
        <w:spacing w:lineRule="auto" w:line="360"/>
        <w:jc w:val="both"/>
        <w:rPr>
          <w:sz w:val="28"/>
        </w:rPr>
      </w:pPr>
      <w:r>
        <w:rPr>
          <w:sz w:val="28"/>
        </w:rPr>
        <w:t>(βγ) τριών (3) μισθωμάτων ανά αυτοκίνητο εφόσον η καταγγελία λάβει χώρα εντός του τρίτου μισθωτικού έτους,</w:t>
      </w:r>
    </w:p>
    <w:p>
      <w:pPr>
        <w:pStyle w:val="Normal"/>
        <w:spacing w:lineRule="auto" w:line="360"/>
        <w:jc w:val="both"/>
        <w:rPr>
          <w:sz w:val="28"/>
        </w:rPr>
      </w:pPr>
      <w:r>
        <w:rPr>
          <w:sz w:val="28"/>
        </w:rPr>
        <w:t>(βδ) δύο (2) μισθωμάτων ανά αυτοκίνητο εφόσον η καταγγελία λάβει χώρα εντός του τέταρτου μισθωτικού έτους,</w:t>
      </w:r>
    </w:p>
    <w:p>
      <w:pPr>
        <w:pStyle w:val="Normal"/>
        <w:spacing w:lineRule="auto" w:line="360"/>
        <w:jc w:val="both"/>
        <w:rPr>
          <w:sz w:val="28"/>
        </w:rPr>
      </w:pPr>
      <w:r>
        <w:rPr>
          <w:sz w:val="28"/>
        </w:rPr>
        <w:t>(βε) ενός (1) μισθώματος ανά αυτοκίνητο εφόσον η καταγγελία λάβει χώρα εντός του πέμπτου μισθωτικού έτους.</w:t>
      </w:r>
    </w:p>
    <w:p>
      <w:pPr>
        <w:pStyle w:val="Normal"/>
        <w:spacing w:lineRule="auto" w:line="360"/>
        <w:jc w:val="both"/>
        <w:rPr>
          <w:sz w:val="28"/>
        </w:rPr>
      </w:pPr>
      <w:r>
        <w:rPr>
          <w:sz w:val="28"/>
        </w:rPr>
        <w:tab/>
        <w:t>Η συνδρομή των ως άνω προϋποθέσεων καταγγελίας της μίσθωσης ως προς ένα συγκεκριμένο μίσθιο αυτοκίνητο, δίνει το δικαίωμα στο ανυπαίτιο Μέρος να καταγγείλει, κατά την κρίση του, τη μίσθωση είτε ως προς μόνον το εν λόγω αυτοκίνητο είτε συνολικώς, δηλαδή, ως προς όλα τα μίσθια αυτοκίνητα.</w:t>
      </w:r>
    </w:p>
    <w:p>
      <w:pPr>
        <w:pStyle w:val="Normal"/>
        <w:spacing w:lineRule="auto" w:line="360"/>
        <w:jc w:val="both"/>
        <w:rPr>
          <w:sz w:val="28"/>
        </w:rPr>
      </w:pPr>
      <w:r>
        <w:rPr>
          <w:sz w:val="28"/>
        </w:rPr>
      </w:r>
    </w:p>
    <w:p>
      <w:pPr>
        <w:pStyle w:val="BodyText3"/>
        <w:rPr/>
      </w:pPr>
      <w:r>
        <w:rPr/>
        <w:t>21. ΥΠΟΜΙΣΘΩΣΗ / ΜΕΤΑΒΙΒΑΣΗ ΔΙΚΑΙΩΜΑΤΩΝ ΚΑΙ ΥΠΟΧΡΕΩΣΕΩΝ</w:t>
      </w:r>
    </w:p>
    <w:p>
      <w:pPr>
        <w:pStyle w:val="Normal"/>
        <w:spacing w:lineRule="auto" w:line="360"/>
        <w:jc w:val="both"/>
        <w:rPr>
          <w:sz w:val="28"/>
        </w:rPr>
      </w:pPr>
      <w:r>
        <w:rPr>
          <w:sz w:val="28"/>
        </w:rPr>
        <w:tab/>
        <w:t>Η υπομίσθωση και, γενικότερα, η παραχώρηση της χρήσης των μισθίων αυτοκινήτων σε τρίτους, ακόμη και άνευ ανταλλάγματος, καθώς επίσης η μεταβίβαση από τη Μισθώτρια των απορρεόντων από τη σύμβαση δικαιωμάτων και υποχρεώσεών της, απαγορεύεται χωρίς την προηγούμενη έγγραφη συναίνεση της Εκμισθώτριας που παρέχεται κατά την ελεύθερη κρίση της.</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22. ΠΑΡΑΤΑΣΗ ΤΗΣ ΜΙΣΘΩΣΗΣ</w:t>
      </w:r>
    </w:p>
    <w:p>
      <w:pPr>
        <w:pStyle w:val="Normal"/>
        <w:spacing w:lineRule="auto" w:line="360"/>
        <w:jc w:val="both"/>
        <w:rPr>
          <w:sz w:val="28"/>
        </w:rPr>
      </w:pPr>
      <w:r>
        <w:rPr>
          <w:sz w:val="28"/>
        </w:rPr>
        <w:tab/>
        <w:t>Η Μισθώτρια δικαιούται, τριάντα (30) ημέρες τουλάχιστον πριν από τη λήξη του χρόνου διάρκειας της μίσθωσης που ορίζεται στο αντίστοιχο Παράρτημα για κάθε μίσθιο αυτοκίνητο και εφόσον έχει τηρήσει τους όρους της σύμβασης, να δηλώσει εγγράφως στην Εκμισθώτρια ότι επιθυμεί την παράταση της μίσθωσής του με γενικούς και ειδικούς όρους μίσθωσης (Κύριας Σύμβασης και αντίστοιχου Παραρτήματος) που θα συμφωνηθούν εκ νέου με την Εκμισθώτρια.</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23. ΕΙΔΟΠΟΙΗΣΕΙΣ</w:t>
      </w:r>
    </w:p>
    <w:p>
      <w:pPr>
        <w:pStyle w:val="Normal"/>
        <w:spacing w:lineRule="auto" w:line="360"/>
        <w:jc w:val="both"/>
        <w:rPr>
          <w:sz w:val="28"/>
        </w:rPr>
      </w:pPr>
      <w:r>
        <w:rPr>
          <w:sz w:val="28"/>
        </w:rPr>
        <w:tab/>
        <w:t>Ειδοποιήσεις, γνωστοποιήσεις και επιδόσεις προς ένα Συμβαλλόμενο Μέρος πραγματοποιούνται εγκύρως στη διεύθυνσή του που ορίζεται στην αρχή του παρόντος, μέχρι τη γραπτή γνωστοποίησή του προς το άλλο Μέρος περί της τυχόν μεταβολής της εν λόγω διεύθυνσης και περί της νέας διεύθυνσής του.</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24. ΤΡΟΠΟΠΟΙΗΣΕΙΣ</w:t>
      </w:r>
    </w:p>
    <w:p>
      <w:pPr>
        <w:pStyle w:val="Normal"/>
        <w:spacing w:lineRule="auto" w:line="360"/>
        <w:jc w:val="both"/>
        <w:rPr>
          <w:sz w:val="28"/>
        </w:rPr>
      </w:pPr>
      <w:r>
        <w:rPr>
          <w:sz w:val="28"/>
        </w:rPr>
        <w:tab/>
        <w:t>Τα Συμβαλλόμενα Μέρη συμφωνούν ότι το παρόν αποτελεί το πλήρες συμφωνητικό μεταξύ τους, συμπληρούμενο μόνον από τα Παραρτήματά του, μπορεί δε να τροποποιηθεί μόνο με νεώτερη γραπτή συμφωνία τους.</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25. ΔΙΚΑΙΟΔΟΣΙΑ ΚΑΙ ΑΡΜΟΔΙΟΤΗΤΑ</w:t>
      </w:r>
    </w:p>
    <w:p>
      <w:pPr>
        <w:pStyle w:val="Normal"/>
        <w:spacing w:lineRule="auto" w:line="360"/>
        <w:jc w:val="both"/>
        <w:rPr>
          <w:sz w:val="28"/>
        </w:rPr>
      </w:pPr>
      <w:r>
        <w:rPr>
          <w:sz w:val="28"/>
        </w:rPr>
        <w:tab/>
        <w:t>Για την επίλυση κάθε διαφοράς που θα προκύψει από την παρούσα Κύρια Σύμβαση και τα Παραρτήματά της, ορίζονται με κοινή συμφωνία των Συμβαλλόμενων Μερών ως αρμόδια τα Δικαστήρια της Αθήνας κάθε βαθμού και δικαιοδοσίας.</w:t>
      </w:r>
    </w:p>
    <w:p>
      <w:pPr>
        <w:pStyle w:val="Normal"/>
        <w:spacing w:lineRule="auto" w:line="360"/>
        <w:jc w:val="both"/>
        <w:rPr>
          <w:sz w:val="28"/>
        </w:rPr>
      </w:pPr>
      <w:r>
        <w:rPr>
          <w:sz w:val="28"/>
        </w:rPr>
        <w:tab/>
        <w:t>Το Συμφωνητικό αυτό συντάχτηκε, διαβάστηκε ευκρινώς, συνομολογήθηκε από τα Συμβαλλόμενα Μέρη και υπογράφεται ως εξής σε πέντε ισότυπα, από τα οποία κάθε Συμβαλλόμενο μέρος έλαβε δύο, το δε πέμπτο θα κατατεθεί στην αρμόδια Δ.Ο.Υ. της Εκμισθώτριας με φροντίδα της.</w:t>
      </w:r>
    </w:p>
    <w:p>
      <w:pPr>
        <w:pStyle w:val="Normal"/>
        <w:spacing w:lineRule="auto" w:line="360"/>
        <w:jc w:val="both"/>
        <w:rPr>
          <w:sz w:val="28"/>
        </w:rPr>
      </w:pPr>
      <w:r>
        <w:rPr>
          <w:sz w:val="28"/>
        </w:rPr>
      </w:r>
    </w:p>
    <w:p>
      <w:pPr>
        <w:pStyle w:val="Normal"/>
        <w:spacing w:lineRule="auto" w:line="360"/>
        <w:jc w:val="center"/>
        <w:rPr>
          <w:b/>
          <w:b/>
          <w:bCs/>
          <w:sz w:val="28"/>
        </w:rPr>
      </w:pPr>
      <w:r>
        <w:rPr>
          <w:b/>
          <w:bCs/>
          <w:sz w:val="28"/>
        </w:rPr>
        <w:t>ΤΑ ΣΥΜΒΑΛΛΟΜΕΝΑ ΜΕΡΗ</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 xml:space="preserve">Η ΜΙΣΘΩΤΡΙΑ </w:t>
        <w:tab/>
        <w:tab/>
        <w:tab/>
        <w:tab/>
        <w:t>Η ΕΚΜΙΣΘΩΤΡΙΑ</w:t>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rPr>
  </w:style>
  <w:style w:type="paragraph" w:styleId="BodyText3">
    <w:name w:val="Body Text 3"/>
    <w:basedOn w:val="Normal"/>
    <w:qFormat/>
    <w:pPr>
      <w:spacing w:lineRule="auto" w:line="360"/>
      <w:jc w:val="both"/>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6:21:00Z</dcterms:created>
  <dc:creator>α</dc:creator>
  <dc:description/>
  <dc:language>en-US</dc:language>
  <cp:lastModifiedBy>Μαρία Κωστούρου - Μενεγάκη</cp:lastModifiedBy>
  <cp:lastPrinted>2002-09-06T09:19:00Z</cp:lastPrinted>
  <dcterms:modified xsi:type="dcterms:W3CDTF">2004-07-26T10:35:00Z</dcterms:modified>
  <cp:revision>4</cp:revision>
  <dc:subject/>
  <dc:title>α</dc:title>
</cp:coreProperties>
</file>