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ΣΥΜΒΑΣΗ ΠΩΛΗΣΗΣ ΚΙΝΗΤΟΥ ΠΡΑΓΜΑΤΟΣ</w:t>
      </w:r>
    </w:p>
    <w:p>
      <w:pPr>
        <w:pStyle w:val="Normal"/>
        <w:jc w:val="both"/>
        <w:rPr>
          <w:rFonts w:ascii="Arial" w:hAnsi="Arial" w:cs="Arial"/>
        </w:rPr>
      </w:pPr>
      <w:r>
        <w:rPr>
          <w:rFonts w:cs="Arial" w:ascii="Arial" w:hAnsi="Arial"/>
        </w:rPr>
        <w:tab/>
      </w:r>
    </w:p>
    <w:p>
      <w:pPr>
        <w:pStyle w:val="Normal"/>
        <w:jc w:val="both"/>
        <w:rPr/>
      </w:pPr>
      <w:r>
        <w:rPr>
          <w:rFonts w:cs="Arial" w:ascii="Arial" w:hAnsi="Arial"/>
        </w:rPr>
        <w:t>Στην ………… σήμερα την    ………. 1994</w:t>
      </w:r>
      <w:r>
        <w:rPr>
          <w:rFonts w:cs="Arial" w:ascii="Arial" w:hAnsi="Arial"/>
          <w:vertAlign w:val="superscript"/>
        </w:rPr>
        <w:t xml:space="preserve"> </w:t>
      </w:r>
      <w:r>
        <w:rPr>
          <w:rFonts w:cs="Arial" w:ascii="Arial" w:hAnsi="Arial"/>
        </w:rPr>
        <w:t>οι παρακάτω που υπογράφουμε  α) η στην …………………εδρεύουσα Ανώνυμη Εταιρεία με την επωνυμία …………….. Α.Ε. όπως εκπροσωπείται νόμιμα από το Δ.Σ. της το οποίο σύμφωνα και με το με αριθ.    /1994 πρακτικό του ανέθεσε στον Γ.Μ., κάτοικο …………., διευθύνοντα σύμβουλο της εταιρείας, την υπογραφή της παρούσας, ο οποίος με την υπογραφή του κάτω από την εταιρική επωνυμία δεσμεύει την εταιρεία και β) η στην ……………….. εδρεύουσα Ομόρρυθμη Εμπορική  Εταιρεία με την επωνυμία "Ε.Μ. και Σια  Ο.Ε.Ε." όπως εκπροσωπείται νόμιμα από τον Ε. Μ. , κάτοικο ………………. , ο οποίος έχει το δικαίωμα αυτό σύμφωνα με το Καταστατικό της εταιρείας και  με την υπογραφή του κάτω από την εταιρική επωνυμία δεσμεύει την εταιρεία  , συμφωνήσαμε και αποδεχτήκαμε τα παρακάτω:</w:t>
      </w:r>
    </w:p>
    <w:p>
      <w:pPr>
        <w:pStyle w:val="Normal"/>
        <w:jc w:val="both"/>
        <w:rPr/>
      </w:pPr>
      <w:r>
        <w:rPr>
          <w:rFonts w:cs="Arial" w:ascii="Arial" w:hAnsi="Arial"/>
        </w:rPr>
        <w:tab/>
        <w:t>Η πρώτη των συμβαλλομένων που καλείται εφεξής στο παρόν "πωλήτρια", έχει στη κυριότητα, νομή και κατοχή της ένα φορτηγό αυτοκίνητο κλειστό, μάρκας ………….. με αριθ. Κυκλοφορίας ..3214 και με αριθ. πλαισίου 6501085981.</w:t>
      </w:r>
    </w:p>
    <w:p>
      <w:pPr>
        <w:pStyle w:val="Normal"/>
        <w:jc w:val="both"/>
        <w:rPr/>
      </w:pPr>
      <w:r>
        <w:rPr>
          <w:rFonts w:cs="Arial" w:ascii="Arial" w:hAnsi="Arial"/>
        </w:rPr>
        <w:tab/>
        <w:t>Τούτο πωλεί ελεύθερο κάθε βάρους και χρέους, σήμερα στη δεύτερη συμβαλλόμενη, που καλείται εφεξής στο παρόν "αγοράστρια", με τους παρακάτω όρους και συμφωνίες.</w:t>
      </w:r>
    </w:p>
    <w:p>
      <w:pPr>
        <w:pStyle w:val="Normal"/>
        <w:jc w:val="both"/>
        <w:rPr/>
      </w:pPr>
      <w:r>
        <w:rPr>
          <w:rFonts w:cs="Arial" w:ascii="Arial" w:hAnsi="Arial"/>
        </w:rPr>
        <w:tab/>
        <w:t>1) Τίμημα του ως άνω κινητού, συμφωνήθηκε το ποσό των δραχμών οκτακοσίων χιλιάδων (800.000) το οποίο θα πληρωθεί ως ακολούθως:</w:t>
      </w:r>
    </w:p>
    <w:p>
      <w:pPr>
        <w:pStyle w:val="Normal"/>
        <w:jc w:val="both"/>
        <w:rPr/>
      </w:pPr>
      <w:r>
        <w:rPr>
          <w:rFonts w:eastAsia="Arial" w:cs="Arial" w:ascii="Arial" w:hAnsi="Arial"/>
        </w:rPr>
        <w:t xml:space="preserve"> </w:t>
      </w:r>
      <w:r>
        <w:rPr>
          <w:rFonts w:cs="Arial" w:ascii="Arial" w:hAnsi="Arial"/>
        </w:rPr>
        <w:t>α)  Προκαταβολή δραχμές εκατό χιλιάδες (100.000)</w:t>
      </w:r>
    </w:p>
    <w:p>
      <w:pPr>
        <w:pStyle w:val="Normal"/>
        <w:jc w:val="both"/>
        <w:rPr>
          <w:rFonts w:ascii="Arial" w:hAnsi="Arial" w:cs="Arial"/>
        </w:rPr>
      </w:pPr>
      <w:r>
        <w:rPr>
          <w:rFonts w:eastAsia="Arial" w:cs="Arial" w:ascii="Arial" w:hAnsi="Arial"/>
        </w:rPr>
        <w:t xml:space="preserve"> </w:t>
      </w:r>
      <w:r>
        <w:rPr>
          <w:rFonts w:cs="Arial" w:ascii="Arial" w:hAnsi="Arial"/>
        </w:rPr>
        <w:t>β) Επιταγή ποσού τριακοσίων πενήντα χιλιάδων (350.000) δραχμών , εκδόσεως του... με αριθ......της ......Τραπέζης με ημερομηνία 20 Αυγούστου 1994  και</w:t>
      </w:r>
    </w:p>
    <w:p>
      <w:pPr>
        <w:pStyle w:val="Normal"/>
        <w:jc w:val="both"/>
        <w:rPr>
          <w:rFonts w:ascii="Arial" w:hAnsi="Arial" w:cs="Arial"/>
        </w:rPr>
      </w:pPr>
      <w:r>
        <w:rPr>
          <w:rFonts w:eastAsia="Arial" w:cs="Arial" w:ascii="Arial" w:hAnsi="Arial"/>
        </w:rPr>
        <w:t xml:space="preserve"> </w:t>
      </w:r>
      <w:r>
        <w:rPr>
          <w:rFonts w:cs="Arial" w:ascii="Arial" w:hAnsi="Arial"/>
        </w:rPr>
        <w:t>γ) Επιταγή ποσού τριακοσίων πενήντα χιλιάδων (350.000) δραχμών εκδόσεως του .... με αριθ.........της ........Τραπέζης με ημερομηνία 20 Σεπτεμβρίου 1994.</w:t>
      </w:r>
    </w:p>
    <w:p>
      <w:pPr>
        <w:pStyle w:val="Normal"/>
        <w:jc w:val="both"/>
        <w:rPr/>
      </w:pPr>
      <w:r>
        <w:rPr>
          <w:rFonts w:eastAsia="Arial" w:cs="Arial" w:ascii="Arial" w:hAnsi="Arial"/>
        </w:rPr>
        <w:t xml:space="preserve"> </w:t>
      </w:r>
      <w:r>
        <w:rPr>
          <w:rFonts w:cs="Arial" w:ascii="Arial" w:hAnsi="Arial"/>
        </w:rPr>
        <w:tab/>
        <w:t>2) Για το ως άνω υπόλοιπο του τιμήματος παραδόθηκαν σήμερα στην πωλήτρια οι παραπάνω επιταγές με ημερομηνία καθεμιάς, το χρόνο των συμφωνηθεισών δόσεων. Η πληρωμή καθεμιάς επιταγής συνεπάγεται την εξόφληση της αντιστοίχου ως άνω δόσεως, της εξοφλήσεως της επιταγής, θεωρουμένης  απόδειξης καταβολής της αντίστοιχης δόσης, για την οποία η επιταγή.</w:t>
      </w:r>
    </w:p>
    <w:p>
      <w:pPr>
        <w:pStyle w:val="Normal"/>
        <w:jc w:val="both"/>
        <w:rPr/>
      </w:pPr>
      <w:r>
        <w:rPr>
          <w:rFonts w:cs="Arial" w:ascii="Arial" w:hAnsi="Arial"/>
        </w:rPr>
        <w:tab/>
        <w:t>3) Την κυριότητα του πωλουμένου κινητού διατηρεί η πωλήτρια μέχρι της πλήρους αποπληρωμής του τιμήματός του. Συμφωνείται ρητά ότι η παράδοση των άνω επιταγών από την αγοράστρια δεν θεωρείται και καταβολή του τιμήματος της πωλήσεως. Μόνο μετά την εξόφληση του τιμήματος, ήτοι μετά την πληρωμή των ανωτέρω επιταγών, θα μεταβιβαστεί η κυριότητα του κινητού στην αγοράστρια. Η αγοράστρια, όπως εκπροσωπείται αφού ήλεγξε το κινητό και διαπίστωσε ότι είναι σε πλήρη λειτουργία και της τελείας αρεσκείας της, παρέλαβε σήμερα τούτο, στην κατοχή της και θεωρείται ότι το κατέχει και το νέμεται για λογαριασμό της πωλήτριας, μέχρι της αποπληρωμής του τιμήματος, μετά την οποία και μόνο, η κατοχή και η νομή επ΄αυτού θα  ασκείται πλέον από την αγοράστρια για λογαριασμό της, οπότε και θα γίνει η μεταβίβαση, σύμφωνα με τα παραπάνω, της κυριότητας του πωλουμένου κινητού στην αγοράστρια, χωρίς άλλη διατύπωση ή συμφωνία , πράγμα το οποίο συμφωνούν από τώρα μεταξύ τους οι συμβαλλόμενοι.</w:t>
      </w:r>
    </w:p>
    <w:p>
      <w:pPr>
        <w:pStyle w:val="Normal"/>
        <w:jc w:val="both"/>
        <w:rPr/>
      </w:pPr>
      <w:r>
        <w:rPr>
          <w:rFonts w:cs="Arial" w:ascii="Arial" w:hAnsi="Arial"/>
        </w:rPr>
        <w:tab/>
        <w:t>4) Η μη εμπρόθεσμη πληρωμή έστω και μιας από τις επιταγές - δόσεις καθιστά απαιτητό ολόκληρο το τίμημα καθώς επίσης και απαιτητές και ληξιπρόθεσμες και τις δύο επιταγές και δόσεις, έντοκα με τους νομίμους τόκους από την ημερομηνία των επιταγών - δόσεων. Επίσης η μη εμπρόθεσμη πληρωμή έστω και μιας επιταγής παρέχει στη πωλήτρια το δικαίωμα να υπαναχωρήσει της παρούσας σύμβασης αγοραπωλησίας.</w:t>
      </w:r>
    </w:p>
    <w:p>
      <w:pPr>
        <w:pStyle w:val="Normal"/>
        <w:jc w:val="both"/>
        <w:rPr/>
      </w:pPr>
      <w:r>
        <w:rPr>
          <w:rFonts w:cs="Arial" w:ascii="Arial" w:hAnsi="Arial"/>
        </w:rPr>
        <w:tab/>
        <w:t>5) Συμφωνείται ρητά ,ότι σε περίπτωση υπαναχωρήσεως της πωλήτριας της παρούσας συμβάσεως, για το παραπάνω λόγο, η άσκηση του δικαιώματος αυτού από αυτήν, θα επιφέρει σε βάρος της αγοράστριας τα εξής: α) η πωλήτρια θα έχει το δικαίωμα να αναλάβει από τη κατοχή της αγοράστριας το πωληθέν κινητό και να παραλάβει τούτο αυτοδυνάμως ή με την Αστυνομική Αρχή ή με τη δικαστική οδό και β) κάθε ποσό που θα έχει καταβληθεί από την αγοράστρια στην πωλήτρια έναντι του τιμήματος, μέχρι της υπαναχωρήσεως της πωλήτριας από τη παρούσα σύμβαση, θα παραμείνει σε όφελος της πωλήτριας, λόγω αποζημιώσεώς της, για την εξ υπαιτιότητας της αγοράστριας ακύρωση της παρούσας σύμβασης και επίσης θα ευθύνεται η αγοράστρια έναντι της πωλήτριας για κάθε βλάβη ή φθορά του κινητού μέχρι της παραλαβής του από τη πωλήτρια.</w:t>
      </w:r>
    </w:p>
    <w:p>
      <w:pPr>
        <w:pStyle w:val="Normal"/>
        <w:jc w:val="both"/>
        <w:rPr/>
      </w:pPr>
      <w:r>
        <w:rPr>
          <w:rFonts w:cs="Arial" w:ascii="Arial" w:hAnsi="Arial"/>
        </w:rPr>
        <w:tab/>
        <w:t>6) Απαγορεύεται ρητά, η με τη βούληση της αγοράστριας παράδοση της κατοχής του ως άνω κινητού σε κάθε τρίτο, δικαιουμένης σε διαφορετική περίπτωση της πωλήτριας, να υπαναχωρήσει της παρούσας σύμβασης, με τις ανωτέρω συνέπειες, σε βάρος της αγοράστριας. Σε περίπτωση που για οποιοδήποτε άλλο λόγο έχει διαφύγει από τη κατοχή της αγοράστριας το κινητό, αυτή υποχρεούται άμεσα να ειδοποιήσει γι’ αυτό το γεγονός την πωλήτρια, ευθυνόμενη διαφορετικά έναντι της πωλήτριας, δικαιουμένης συνάμα της πωλήτριας, σε περίπτωση μη ειδοποιήσεώς της, να υπαναχωρήσει της παρούσας σύμβασης με τις αυτές ως άνω συνέπειες σε βάρος της αγοράστριας.</w:t>
      </w:r>
    </w:p>
    <w:p>
      <w:pPr>
        <w:pStyle w:val="Normal"/>
        <w:jc w:val="both"/>
        <w:rPr/>
      </w:pPr>
      <w:r>
        <w:rPr>
          <w:rFonts w:cs="Arial" w:ascii="Arial" w:hAnsi="Arial"/>
        </w:rPr>
        <w:tab/>
        <w:t>7)Τα παραπάνω αφού συμφώνησαν, συνομολόγησαν και συναποδέχτηκαν οι συμβαλλόμενοι, συντάχτηκε σε πίστωση αυτών το παρόν σε δύο  αντίγραφα, τα οποία υπογράφηκαν από τους ως άνω και πήρε ο καθένας τους από ένα αντίγραφο.</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ΟΙ ΣΥΜΒΑΛΛΟΜΕΝΟΙ</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24:00Z</dcterms:created>
  <dc:creator>α</dc:creator>
  <dc:description/>
  <dc:language>en-US</dc:language>
  <cp:lastModifiedBy>Μαρία Κωστούρου - Μενεγάκη</cp:lastModifiedBy>
  <dcterms:modified xsi:type="dcterms:W3CDTF">2004-07-26T10:35:00Z</dcterms:modified>
  <cp:revision>4</cp:revision>
  <dc:subject/>
  <dc:title>α</dc:title>
</cp:coreProperties>
</file>