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t>ΙΔΙΩΤΙΚΟ ΣΥΜΦΩΝΗΤΙΚΟ</w: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tab/>
        <w:t xml:space="preserve">Στην Αθήνα σήμερα την …../…../….., μεταξύ: </w:t>
      </w:r>
    </w:p>
    <w:p>
      <w:pPr>
        <w:pStyle w:val="Normal"/>
        <w:spacing w:lineRule="auto" w:line="360"/>
        <w:jc w:val="both"/>
        <w:rPr>
          <w:sz w:val="28"/>
        </w:rPr>
      </w:pPr>
      <w:r>
        <w:rPr>
          <w:sz w:val="28"/>
        </w:rPr>
        <w:t xml:space="preserve">αφενός του Κ.Μ., κατοίκου ……. Αττικής, Λεωφόρος ……. αρ. ……. καλούμενου στο εξής «Δικαιούχος», και </w:t>
      </w:r>
    </w:p>
    <w:p>
      <w:pPr>
        <w:pStyle w:val="Normal"/>
        <w:spacing w:lineRule="auto" w:line="360"/>
        <w:jc w:val="both"/>
        <w:rPr>
          <w:sz w:val="28"/>
        </w:rPr>
      </w:pPr>
      <w:r>
        <w:rPr>
          <w:sz w:val="28"/>
        </w:rPr>
        <w:t>αφετέρου της εταιρείας περιορισμένης ευθύνης με την επωνυμία «………….. ΕΚΔΟΤΙΚΗ ΕΠΕ», με έδρα την Αθήνα, οδός ……….. αρ. ……, νομίμως εκπροσωπουμένης εν προκειμένω από τον διαχειριστή αυτής κ. Β.Γ., καλούμενης στο εξής «Χρήστης», συμφωνήθηκαν και έγιναν αμοιβαία αποδεκτά τα ακόλουθα:</w:t>
      </w:r>
    </w:p>
    <w:p>
      <w:pPr>
        <w:pStyle w:val="Normal"/>
        <w:spacing w:lineRule="auto" w:line="360"/>
        <w:jc w:val="both"/>
        <w:rPr>
          <w:sz w:val="28"/>
        </w:rPr>
      </w:pPr>
      <w:r>
        <w:rPr>
          <w:sz w:val="28"/>
        </w:rPr>
        <w:tab/>
        <w:t>1. Ο Δικαιούχος χρησιμοποιεί το διακριτικό γνώρισμα «ΧΧΧ», για να διακρίνει μια εφημερίδα που ταχυδρομείται απ’ ευθείας σε συνδρομητές και η οποία υπό το διακριτικό αυτό γνώρισμα έχει γίνει ευρύτατα γνωστή στο αναγνωστικό κοινό.</w:t>
      </w:r>
    </w:p>
    <w:p>
      <w:pPr>
        <w:pStyle w:val="Normal"/>
        <w:spacing w:lineRule="auto" w:line="360"/>
        <w:jc w:val="both"/>
        <w:rPr>
          <w:sz w:val="28"/>
        </w:rPr>
      </w:pPr>
      <w:r>
        <w:rPr>
          <w:sz w:val="28"/>
        </w:rPr>
        <w:tab/>
        <w:t xml:space="preserve">Το διακριτικό γνώρισμα αυτό, ο Δικαιούχος έχει ήδη από …./…./…… καταθέσει ως σήμα στην αρμόδια Διεύθυνση Εμπορικής και Βιομηχανικής Ιδιοκτησίας του Υπουργείου Εμπορίου για να διακρίνει έντυπα, εφημερίδες, περιοδικά και βιβλία και η δήλωσή του υπ’ αριθ. ……. έγινε δεκτή από τη Διοικητική Επιτροπή Σημάτων (απόφαση ΔΕΣ ……., Δ.Ε.Β.Ι. και η δεκαετής προστασία του λήγει την …./…../…… </w:t>
      </w:r>
    </w:p>
    <w:p>
      <w:pPr>
        <w:pStyle w:val="Normal"/>
        <w:spacing w:lineRule="auto" w:line="360"/>
        <w:jc w:val="both"/>
        <w:rPr>
          <w:sz w:val="28"/>
        </w:rPr>
      </w:pPr>
      <w:r>
        <w:rPr>
          <w:sz w:val="28"/>
        </w:rPr>
        <w:tab/>
        <w:t>Με την παρούσα ο Δικαιούχος χορηγεί στην Χρήστη το αποκλειστικό δικαίωμα χρήσης του εν λόγω σήματος «ΧΧΧ» στην Ελλάδα, για να διακρίνει προϊόντα και υπηρεσίες σχετικά με τις εκδοτικές του δραστηριότητες υπό τους κατωτέρω ειδικότερους όρους και συμφωνίες.</w:t>
      </w:r>
    </w:p>
    <w:p>
      <w:pPr>
        <w:pStyle w:val="Normal"/>
        <w:spacing w:lineRule="auto" w:line="360"/>
        <w:jc w:val="both"/>
        <w:rPr>
          <w:b/>
          <w:b/>
          <w:bCs/>
          <w:sz w:val="28"/>
        </w:rPr>
      </w:pPr>
      <w:r>
        <w:rPr>
          <w:b/>
          <w:bCs/>
          <w:sz w:val="28"/>
        </w:rPr>
        <w:t>2. Δικαιώματα</w:t>
      </w:r>
    </w:p>
    <w:p>
      <w:pPr>
        <w:pStyle w:val="Normal"/>
        <w:spacing w:lineRule="auto" w:line="360"/>
        <w:jc w:val="both"/>
        <w:rPr>
          <w:sz w:val="28"/>
        </w:rPr>
      </w:pPr>
      <w:r>
        <w:rPr>
          <w:sz w:val="28"/>
        </w:rPr>
        <w:t>α) Ο Χρήστης υποχρεούται να καταβάλλει στον Δικαιούχο κατά το πρώτο έτος της παρούσας συμφωνίας το ποσό των ……. Ευρώ (……) σε τέσσερις (4) ισόποσες τριμηνιαίες δόσεις εξ ευρώ …….. (……..) εκάστης, καθόλη δε την υπόλοιπη διάρκεια της παρούσης συμφωνίας, το ποσό των ……. ευρώ (…….) μηνιαίως, το οποία ρητά συμφωνείται ότι θα παραμείνει σταθερό και μη αναπροσαρμοζόμενο καθ’ όλη την διάρκεια της παρούσης συμφωνίας. Τα ως άνω ποσά θα καταβάλλονται στον Δικαιούχο ως δικαιώματα για την παραχώρηση χρήσεως του σήματος που χορηγείται με την παρούσα συμφωνία.</w:t>
      </w:r>
    </w:p>
    <w:p>
      <w:pPr>
        <w:pStyle w:val="Normal"/>
        <w:spacing w:lineRule="auto" w:line="360"/>
        <w:jc w:val="both"/>
        <w:rPr>
          <w:sz w:val="28"/>
        </w:rPr>
      </w:pPr>
      <w:r>
        <w:rPr>
          <w:sz w:val="28"/>
        </w:rPr>
        <w:tab/>
        <w:t>β) Ο Δικαιούχος αναγνωρίζει ότι έχει ήδη λάβει από τον χρήστη ως πρώτη δόση του πρώτου έτους της παρούσης συμφωνίας το ποσό των ……….. ευρώ (……..), η δε δεύτερη δόση θα πρέπει να καταβληθεί από τον Χρήστη στον Δικαιούχο εντός του πρώτου δεκαημέρου του μηνός Απριλίου του έτους …….</w:t>
      </w:r>
    </w:p>
    <w:p>
      <w:pPr>
        <w:pStyle w:val="Normal"/>
        <w:spacing w:lineRule="auto" w:line="360"/>
        <w:jc w:val="both"/>
        <w:rPr>
          <w:sz w:val="28"/>
        </w:rPr>
      </w:pPr>
      <w:r>
        <w:rPr>
          <w:sz w:val="28"/>
        </w:rPr>
        <w:tab/>
        <w:t>γ) Το ποσό των τριών υπολειπόμενων τριμηνιαίων ισοπόσων δόσεων του πρώτου έτους της παρούσας συμφωνίας συμφωνείται να καταβάλλεται μέσα στο πρώτο δεκαήμερο των μηνών Μαρτίου, Ιουνίου, Σεπτεμβρίου, για δε την υπόλοιπη διάρκεια της συμφωνίας το ποσό συμφωνείται να καταβάλλεται μέσα στο πρώτο δεκαήμερο κάθε μήνα στην κατοικία του Χρήστη που αναφέρεται στην παρούσα σύμβαση ή σε τραπεζικό λογαριασμό που θα υποδειχθεί εγγράφως από τον Δικαιούχο. Η καταβολή του ως άνω ποσού αποδεικνύεται μόνο με έγγραφη απόδειξη του Δικαιούχου ή εξουσιοδοτημένου από αυτόν προσώπου ή της Τράπεζας, αποκλειομένου κάθε άλλου αποδεικτικού μέσου. Οι συμβαλλόμενοι θεωρούν το ως άνω ποσό δίκαιο και παραιτούνται από κάθε δικαίωμα για αμφισβήτησή του.</w:t>
      </w:r>
    </w:p>
    <w:p>
      <w:pPr>
        <w:pStyle w:val="Normal"/>
        <w:spacing w:lineRule="auto" w:line="360"/>
        <w:jc w:val="both"/>
        <w:rPr>
          <w:sz w:val="28"/>
        </w:rPr>
      </w:pPr>
      <w:r>
        <w:rPr>
          <w:sz w:val="28"/>
        </w:rPr>
        <w:tab/>
        <w:t>3. Ο Χρήστης υποχρεούται να χρησιμοποιεί το σήμα με τρόπο που να μην βλάπτει την ιδιαιτερότητα, την εγκυρότητα και την καλή του φήμη.</w:t>
      </w:r>
    </w:p>
    <w:p>
      <w:pPr>
        <w:pStyle w:val="Normal"/>
        <w:spacing w:lineRule="auto" w:line="360"/>
        <w:jc w:val="both"/>
        <w:rPr>
          <w:sz w:val="28"/>
        </w:rPr>
      </w:pPr>
      <w:r>
        <w:rPr>
          <w:sz w:val="28"/>
        </w:rPr>
        <w:tab/>
        <w:t>4.α. Μόλις ο Χρήστης αντιληφθεί:</w:t>
      </w:r>
    </w:p>
    <w:p>
      <w:pPr>
        <w:pStyle w:val="Normal"/>
        <w:spacing w:lineRule="auto" w:line="360"/>
        <w:jc w:val="both"/>
        <w:rPr/>
      </w:pPr>
      <w:r>
        <w:rPr>
          <w:sz w:val="28"/>
          <w:lang w:val="en-US"/>
        </w:rPr>
        <w:t>i</w:t>
      </w:r>
      <w:r>
        <w:rPr>
          <w:sz w:val="28"/>
        </w:rPr>
        <w:t>. οποιαδήποτε παραβίαση ή πιθανή παραβίαση του σήματος ή χρήσης αυτού ως δηλωτικού από τρίτους.</w:t>
      </w:r>
    </w:p>
    <w:p>
      <w:pPr>
        <w:pStyle w:val="Normal"/>
        <w:spacing w:lineRule="auto" w:line="360"/>
        <w:jc w:val="both"/>
        <w:rPr/>
      </w:pPr>
      <w:r>
        <w:rPr>
          <w:sz w:val="28"/>
          <w:lang w:val="en-US"/>
        </w:rPr>
        <w:t>ii</w:t>
      </w:r>
      <w:r>
        <w:rPr>
          <w:sz w:val="28"/>
        </w:rPr>
        <w:t>. αίτηση για κατάθεση σήματος που ο Χρήστης πιστεύει ότι πρέπει να αποκρουσθεί επειδή ομοιάζει με το σήμα αυτό,</w:t>
      </w:r>
    </w:p>
    <w:p>
      <w:pPr>
        <w:pStyle w:val="Normal"/>
        <w:spacing w:lineRule="auto" w:line="360"/>
        <w:jc w:val="both"/>
        <w:rPr/>
      </w:pPr>
      <w:r>
        <w:rPr>
          <w:sz w:val="28"/>
          <w:lang w:val="en-US"/>
        </w:rPr>
        <w:t>iii</w:t>
      </w:r>
      <w:r>
        <w:rPr>
          <w:sz w:val="28"/>
        </w:rPr>
        <w:t xml:space="preserve">. οποιοδήποτε θέμα ή περίπτωση προσβολής οποιασδήποτε φύσης που, σύμφωνα με τη γνώμη του Χρήστη, μπορεί να επηρεάσει τα συμφέροντα του Δικαιούχου, σε σχέση με αυτή τη συμφωνία, τότε υποχρεούται να ειδοποιήσει αμέσως τον Δικαιούχο. </w:t>
      </w:r>
    </w:p>
    <w:p>
      <w:pPr>
        <w:pStyle w:val="Normal"/>
        <w:spacing w:lineRule="auto" w:line="360"/>
        <w:jc w:val="both"/>
        <w:rPr>
          <w:sz w:val="28"/>
        </w:rPr>
      </w:pPr>
      <w:r>
        <w:rPr>
          <w:sz w:val="28"/>
        </w:rPr>
        <w:tab/>
        <w:t>Την ίδια υποχρέωση ειδοποιήσεως αναλαμβάνει και ο Δικαιούχος έναντι του Χρήστη. Ο Χρήστης όμως έχει και αυτοτελώς το δικαίωμα να εγείρει αγωγές επί παραλείψει και αποζημιώσει ή και για αμφότερα, καθώς και το δικαίωμα λήψεως ασφαλιστικών μέτρων κατά οποιουδήποτε τρίτου. Κατ’ ακολουθία δύναται κατά την κρίση του να προβαίνει σε κάθε ενέργεια, δικαστική ή άλλη για την άρση της παραβίασης ή προσβολής, να εκφράζει αντιρρήσεις και να λαμβάνει κάθε άλλο κατά την κρίση του πρόσφορο μέτρο για την προστασία του σήματος αυτού.</w:t>
      </w:r>
    </w:p>
    <w:p>
      <w:pPr>
        <w:pStyle w:val="Normal"/>
        <w:spacing w:lineRule="auto" w:line="360"/>
        <w:jc w:val="both"/>
        <w:rPr>
          <w:sz w:val="28"/>
        </w:rPr>
      </w:pPr>
      <w:r>
        <w:rPr>
          <w:sz w:val="28"/>
        </w:rPr>
        <w:tab/>
        <w:t>β. Ο Δικαιούχος εφόσον αυτό ζητηθεί από τον Χρήστη, αναλαμβάνει την υποχρέωση να συνεργασθεί με τον Χρήστη σε αυτές τις δικαστικές ή άλλες ενέργειες ή μέτρα.</w:t>
      </w:r>
    </w:p>
    <w:p>
      <w:pPr>
        <w:pStyle w:val="Normal"/>
        <w:spacing w:lineRule="auto" w:line="360"/>
        <w:jc w:val="both"/>
        <w:rPr>
          <w:b/>
          <w:b/>
          <w:bCs/>
          <w:sz w:val="28"/>
        </w:rPr>
      </w:pPr>
      <w:r>
        <w:rPr>
          <w:b/>
          <w:bCs/>
          <w:sz w:val="28"/>
        </w:rPr>
        <w:t>5. Έξοδα</w:t>
      </w:r>
    </w:p>
    <w:p>
      <w:pPr>
        <w:pStyle w:val="Normal"/>
        <w:spacing w:lineRule="auto" w:line="360"/>
        <w:jc w:val="both"/>
        <w:rPr>
          <w:sz w:val="28"/>
        </w:rPr>
      </w:pPr>
      <w:r>
        <w:rPr>
          <w:sz w:val="28"/>
        </w:rPr>
        <w:tab/>
        <w:t>Τα έξοδα που μπορεί να γίνουν σχετικά με τον όρο 4 της παρούσας συμφωνίας, θα επιβαρύνουν τον Δικαιούχο και τον Χρήστη σε ίσα μερίδια. Τα έξοδα για τυχόν κατάθεση αυτής της συμφωνίας σε οποιαδήποτε Υπηρεσία ή Αρχή θα επιβαρύνουν τον Χρήστη.</w:t>
      </w:r>
    </w:p>
    <w:p>
      <w:pPr>
        <w:pStyle w:val="Normal"/>
        <w:spacing w:lineRule="auto" w:line="360"/>
        <w:jc w:val="both"/>
        <w:rPr>
          <w:b/>
          <w:b/>
          <w:bCs/>
          <w:sz w:val="28"/>
        </w:rPr>
      </w:pPr>
      <w:r>
        <w:rPr>
          <w:b/>
          <w:bCs/>
          <w:sz w:val="28"/>
        </w:rPr>
        <w:t>6. Εχεμύθεια – Εμπιστευτικότητα</w:t>
      </w:r>
    </w:p>
    <w:p>
      <w:pPr>
        <w:pStyle w:val="Normal"/>
        <w:spacing w:lineRule="auto" w:line="360"/>
        <w:jc w:val="both"/>
        <w:rPr>
          <w:sz w:val="28"/>
        </w:rPr>
      </w:pPr>
      <w:r>
        <w:rPr>
          <w:sz w:val="28"/>
        </w:rPr>
        <w:tab/>
        <w:t>Κατά το μέρος και στο βαθμό που οι πληροφορίες που παρέχονται από τον Δικαιούχο ή για λογαριασμό του, στον Χρήστη και η εν γένει συνεργασία τους για την επίτευξη των παραπάνω δεν αποτελούν κοινή γνώση, τόσο ο Δικαιούχος όσο και ο Χρήστης έχουν την υποχρέωση να λάβουν όλα τα κατάλληλα μέτρα ώστε να μείνουν απόρρητα και να μην τα αποκαλύπτουν ή χρησιμοποιούν, παρά μόνο όσο χρειάζεται για τα προϊόντα, υπηρεσίες και σχετικές δραστηριότητες του Χρήστη.</w:t>
      </w:r>
    </w:p>
    <w:p>
      <w:pPr>
        <w:pStyle w:val="Normal"/>
        <w:spacing w:lineRule="auto" w:line="360"/>
        <w:jc w:val="both"/>
        <w:rPr>
          <w:b/>
          <w:b/>
          <w:bCs/>
          <w:sz w:val="28"/>
        </w:rPr>
      </w:pPr>
      <w:r>
        <w:rPr>
          <w:b/>
          <w:bCs/>
          <w:sz w:val="28"/>
        </w:rPr>
        <w:t>7. Διάρκεια συμφωνίας</w:t>
      </w:r>
    </w:p>
    <w:p>
      <w:pPr>
        <w:pStyle w:val="Normal"/>
        <w:spacing w:lineRule="auto" w:line="360"/>
        <w:jc w:val="both"/>
        <w:rPr>
          <w:sz w:val="28"/>
        </w:rPr>
      </w:pPr>
      <w:r>
        <w:rPr>
          <w:sz w:val="28"/>
        </w:rPr>
        <w:t>α. Η παρούσα συμφωνία αρχίζει την …./…../…… και η διάρκειά της ορίζεται δεκαετής.</w:t>
      </w:r>
    </w:p>
    <w:p>
      <w:pPr>
        <w:pStyle w:val="Normal"/>
        <w:spacing w:lineRule="auto" w:line="360"/>
        <w:jc w:val="both"/>
        <w:rPr/>
      </w:pPr>
      <w:r>
        <w:rPr>
          <w:sz w:val="28"/>
        </w:rPr>
        <w:t>β. Καθένα από τα συμβαλλόμενα μέρη μπορεί, με γραπτή ειδοποίηση προς το άλλο μέρος, να τερματίσει αμέσως τις διατάξεις του όρου 1 αυτής της συμφωνίας αν το άλλο μέρος παραβιάσει οποιοδήποτε όρο ή προϋπόθεση αυτής της συμφωνίας και δεν επανορθώσει αυτή την παραβίαση μέσα σε εξήντα μέρες από τότε που θα λάβει την σχετική ειδοποίηση για την παραβίαση.</w:t>
      </w:r>
    </w:p>
    <w:p>
      <w:pPr>
        <w:pStyle w:val="Normal"/>
        <w:spacing w:lineRule="auto" w:line="360"/>
        <w:jc w:val="both"/>
        <w:rPr>
          <w:sz w:val="28"/>
        </w:rPr>
      </w:pPr>
      <w:r>
        <w:rPr>
          <w:sz w:val="28"/>
        </w:rPr>
        <w:tab/>
        <w:t>Σε περίπτωση καταγγελίας της παρούσας συμβάσεως άνευ σπουδαίου λόγου και συνακόλουθης υποβολής εκ μέρους του Δικαιούχου δηλώσεως περί λύσεως της παρούσας συμβάσεως, θα καταπίπτει υπέρ του Χρήστη ποινική ρήτρα ευρώ ……… (……) το οποίο οι συμβαλλόμενοι κρίνουν δίκαιο και εύλογο, μη αποκλειόμενης κάθε άλλης αποζημιώσεώς του για κάθε θετική και αποθετική ζημία που τυχόν αυτός θα υποστεί.</w:t>
      </w:r>
    </w:p>
    <w:p>
      <w:pPr>
        <w:pStyle w:val="Normal"/>
        <w:spacing w:lineRule="auto" w:line="360"/>
        <w:jc w:val="both"/>
        <w:rPr>
          <w:b/>
          <w:b/>
          <w:bCs/>
          <w:sz w:val="28"/>
        </w:rPr>
      </w:pPr>
      <w:r>
        <w:rPr>
          <w:b/>
          <w:bCs/>
          <w:sz w:val="28"/>
        </w:rPr>
        <w:t>8. Εκχώρηση και Μεταβίβαση</w:t>
      </w:r>
    </w:p>
    <w:p>
      <w:pPr>
        <w:pStyle w:val="Normal"/>
        <w:spacing w:lineRule="auto" w:line="360"/>
        <w:jc w:val="both"/>
        <w:rPr>
          <w:sz w:val="28"/>
        </w:rPr>
      </w:pPr>
      <w:r>
        <w:rPr>
          <w:sz w:val="28"/>
        </w:rPr>
        <w:tab/>
        <w:t>Ο Δικαιούχος δεν δικαιούται να παράσχει εξουσιοδότηση, αποκλειστική ή μη, για χρήση του σήματος αυτού, σε οποιοδήποτε φυσικό ή νομικό πρόσωπο οποιασδήποτε μορφής, καθόλη τη διάρκεια της παρούσας, ούτε να χρησιμοποιήσει ο ίδιος καθ’ οιονδήποτε τρόπο το εν λόγω σήμα. Σε περίπτωση οιασδήποτε παραβάσεως της υποχρέωσής του αυτής, θα καταπίπτει υπέρ του Χρήστη ποινική ρήτρα ευρώ ……. (…….) το οποίο οι συμβαλλόμενοι κρίνουν δίκαιο και εύλογο μη αποκλειομένης κάθε άλλης αποζημιώσεως του Χρήστη για κάθε θετική και αποθετική ζημία που τυχόν αυτός θα υποστεί.</w:t>
      </w:r>
    </w:p>
    <w:p>
      <w:pPr>
        <w:pStyle w:val="Normal"/>
        <w:spacing w:lineRule="auto" w:line="360"/>
        <w:jc w:val="both"/>
        <w:rPr>
          <w:sz w:val="28"/>
        </w:rPr>
      </w:pPr>
      <w:r>
        <w:rPr>
          <w:sz w:val="28"/>
        </w:rPr>
        <w:tab/>
        <w:t>Ο Χρήστης δύναται κατά πάντα χρόνο και κατά την κρίση του να εκχωρήσει τα δικαιώματά του και τις υποχρεώσεις του που προβλέπονται σε αυτή τη συμφωνία και να μεταβιβάσει τα δικαιώματα του σε τρίτα φυσικά ή νομικά πρόσωπα στα οποία θα συμμετέχει ο ίδιος ή εταίροι αυτού ατομικώς, με ποσοστό εν συνόλω άνω του 30%, παραχωρώντας σε αυτά εγγράφως περαιτέρω άδειες χρήσεως του σήματος, αποκλειστικές ή μη. Στην περίπτωση αυτή υποχρεούται 15 ημέρες μετά την γενομένη εκχώρηση αδείας χρήσεως να αποστείλει στον Δικαιούχο αντίγραφο του σχετικού εγγράφου. Στην περίπτωση τέτοιας μεταβίβασης θα υποχρεούται τόσο ο Χρήστης όσο και ο νέος Χρήστης, έκαστος εις ολόκληρον, για την καταβολή των ανωτέρω στην παρ. 3 δικαιωμάτων στον Δικαιούχο.</w:t>
      </w:r>
    </w:p>
    <w:p>
      <w:pPr>
        <w:pStyle w:val="Normal"/>
        <w:spacing w:lineRule="auto" w:line="360"/>
        <w:jc w:val="both"/>
        <w:rPr>
          <w:sz w:val="28"/>
        </w:rPr>
      </w:pPr>
      <w:r>
        <w:rPr>
          <w:sz w:val="28"/>
        </w:rPr>
        <w:tab/>
        <w:t>Σε περίπτωση επιθυμίας μεταβιβάσεως του σήματος εκ μέρους του Δικαιούχου, ο Χρήστης δικαιούται, προτιμώμενος έναντι άλλων εφόσον βεβαίως προσφέρει τουλάχιστον όσα και οι άλλοι, να αγοράσει αυτό. Για τον λόγο αυτό ο Δικαιούχος υποχρεούται να ειδοποιήσει εγγράφως περί τούτου τον Χρήστη εξήντα (60) ημέρες προ της πραγματοποιήσεως της μεταβιβάσεως αυτής για τους όρους και τις έγγραφες προσφορές των υποψηφίων αγοραστών. Ο δε Χρήστης υποχρεούται εντός τριάντα (30) ημερών να προβεί στην έγγραφη προσφορά του. Πάντως σε κάθε περίπτωση μεταβιβάσεως του σήματος, ο Δικαιούχος υποχρεούται να περιλάβει στη σχετική σύμβαση όρο, σύμφωνα με τον οποίο ο νέος Δικαιούχος του σήματος θα υπεισέλθει στα δικαιώματα και τις υποχρεώσεις που απορρέουν από την παρούσα σύμβαση την οποία και θα αναλαμβάνει την υποχρέωση να τηρήσει καθ’ όλους τους όρους αυτής.</w:t>
      </w:r>
    </w:p>
    <w:p>
      <w:pPr>
        <w:pStyle w:val="Normal"/>
        <w:spacing w:lineRule="auto" w:line="360"/>
        <w:jc w:val="both"/>
        <w:rPr>
          <w:sz w:val="28"/>
        </w:rPr>
      </w:pPr>
      <w:r>
        <w:rPr>
          <w:sz w:val="28"/>
        </w:rPr>
        <w:tab/>
        <w:t>Σε περίπτωση παραβιάσεως οποιασδήποτε των ως άνω υποχρεώσεων του, ο Δικαιούχος υποχρεούται, να αποζημιώσει τον Χρήστη για κάθε θετική και αποθετική ζημία την οποία εξ αυτού του λόγου θα υποστεί και να καταβάλει σε αυτόν ποινική ρήτρα ευρώ ………… (…….) το ύψος της οποίας φαίνεται ως δίκαιο και εύλογο.</w:t>
      </w:r>
    </w:p>
    <w:p>
      <w:pPr>
        <w:pStyle w:val="Normal"/>
        <w:spacing w:lineRule="auto" w:line="360"/>
        <w:jc w:val="both"/>
        <w:rPr>
          <w:sz w:val="28"/>
        </w:rPr>
      </w:pPr>
      <w:r>
        <w:rPr>
          <w:sz w:val="28"/>
        </w:rPr>
        <w:tab/>
        <w:t>Την ως άνω υποχρέωση ειδοποιήσεως του Χρήστη με τις εντεύθεν συνέπειες σε περίπτωση παραλείψεώς της, έχει ο Δικαιούχος και σε περίπτωση τυχόν επικείμενης αναγκαστικής κατασχέσεως του σήματος ή πτωχεύσεως αυτού.</w:t>
      </w:r>
    </w:p>
    <w:p>
      <w:pPr>
        <w:pStyle w:val="Normal"/>
        <w:spacing w:lineRule="auto" w:line="360"/>
        <w:jc w:val="both"/>
        <w:rPr>
          <w:b/>
          <w:b/>
          <w:bCs/>
          <w:sz w:val="28"/>
        </w:rPr>
      </w:pPr>
      <w:r>
        <w:rPr>
          <w:b/>
          <w:bCs/>
          <w:sz w:val="28"/>
        </w:rPr>
        <w:t>9. Ειδοποιήσεις</w:t>
      </w:r>
    </w:p>
    <w:p>
      <w:pPr>
        <w:pStyle w:val="Normal"/>
        <w:spacing w:lineRule="auto" w:line="360"/>
        <w:jc w:val="both"/>
        <w:rPr>
          <w:sz w:val="28"/>
        </w:rPr>
      </w:pPr>
      <w:r>
        <w:rPr>
          <w:sz w:val="28"/>
        </w:rPr>
        <w:tab/>
        <w:t>Οι ειδοποιήσεις που θα στέλλονται από το ένα συμβαλλόμενο μέρος στο άλλο, σχετικές με αυτή τη συμφωνία, θα αποστέλλονται στις διευθύνσεις που αναφέρονται στην αρχή αυτής της συμφωνίας. Το κάθε συμβαλλόμενο μέρος μπορεί, οποτεδήποτε, να ορίσει εγγράφως διαφορετικές ή πρόσθετες διευθύνσεις, όπου θα αποστέλλονται στη συνέχεια οι ειδοποιήσεις και άλλη αλληλογραφία.</w:t>
      </w:r>
    </w:p>
    <w:p>
      <w:pPr>
        <w:pStyle w:val="Normal"/>
        <w:spacing w:lineRule="auto" w:line="360"/>
        <w:jc w:val="both"/>
        <w:rPr>
          <w:b/>
          <w:b/>
          <w:bCs/>
          <w:sz w:val="28"/>
        </w:rPr>
      </w:pPr>
      <w:r>
        <w:rPr>
          <w:b/>
          <w:bCs/>
          <w:sz w:val="28"/>
        </w:rPr>
        <w:t>10. Διέπον Δίκαιο – Δωσιδικία</w:t>
      </w:r>
    </w:p>
    <w:p>
      <w:pPr>
        <w:pStyle w:val="Normal"/>
        <w:spacing w:lineRule="auto" w:line="360"/>
        <w:jc w:val="both"/>
        <w:rPr>
          <w:sz w:val="28"/>
        </w:rPr>
      </w:pPr>
      <w:r>
        <w:rPr>
          <w:sz w:val="28"/>
        </w:rPr>
        <w:tab/>
        <w:t>Αυτή η συμφωνία και οι εξ αυτής σχέσεις μεταξύ των συμβαλλομένων μερών θα διέπονται από το ελληνικό δίκαιο και οι από αυτήν ανακύπτουσες διαφορές που δεν καθίσταται δυνατό να επιλυθούν φιλικά θα υπάγονται στην αρμοδιότητα των Δικαστηρίων της Αθήνας.</w:t>
      </w:r>
    </w:p>
    <w:p>
      <w:pPr>
        <w:pStyle w:val="Normal"/>
        <w:spacing w:lineRule="auto" w:line="360"/>
        <w:jc w:val="both"/>
        <w:rPr>
          <w:b/>
          <w:b/>
          <w:bCs/>
          <w:sz w:val="28"/>
        </w:rPr>
      </w:pPr>
      <w:r>
        <w:rPr>
          <w:b/>
          <w:bCs/>
          <w:sz w:val="28"/>
        </w:rPr>
        <w:t>11. Πληρεξούσιο</w:t>
      </w:r>
    </w:p>
    <w:p>
      <w:pPr>
        <w:pStyle w:val="Normal"/>
        <w:spacing w:lineRule="auto" w:line="360"/>
        <w:jc w:val="both"/>
        <w:rPr>
          <w:sz w:val="28"/>
        </w:rPr>
      </w:pPr>
      <w:r>
        <w:rPr>
          <w:sz w:val="28"/>
        </w:rPr>
        <w:tab/>
        <w:t>Τα συμβαλλόμενα μέρη ορίζουν τον Δικηγόρο Αθηνών κ. Μ.Β., οδός …….., αρ. ……, ως ειδικό πληρεξούσιο δικηγόρο, εξουσιοδοτημένο να υποβάλλει στο Υπουργείο Εμπορίου (Τμήμα Βιομηχανικής Ιδιοκτησίας) στην Αθήνα, ενεργώντας είτε προσωπικώς είτε με αναπληρωτή, οποιαδήποτε αίτηση για την καταγραφή της παρούσας συμφωνίας και για τον διορισμό του Χρήστη ως παράλληλου χρήστη σύμφωνα με το άρθρο 16 του Ελληνικού Νόμου για Εμπορικά Σήματα, καθώς και να παραλαμβάνει σχετικά με τη συμφωνία έγγραφα στην Αθήνα.</w:t>
      </w:r>
    </w:p>
    <w:p>
      <w:pPr>
        <w:pStyle w:val="Normal"/>
        <w:spacing w:lineRule="auto" w:line="360"/>
        <w:jc w:val="both"/>
        <w:rPr>
          <w:sz w:val="28"/>
        </w:rPr>
      </w:pPr>
      <w:r>
        <w:rPr>
          <w:sz w:val="28"/>
        </w:rPr>
        <w:tab/>
        <w:t>Τα συμβαλλόμενα μέρη δηλώνουν ότι για το θέμα της καταγραφής της παρούσας συμφωνίας αποδέχονται την δικαιοδοσία των Δικαστηρίων της Αθήνας.</w:t>
      </w:r>
    </w:p>
    <w:p>
      <w:pPr>
        <w:pStyle w:val="Normal"/>
        <w:spacing w:lineRule="auto" w:line="360"/>
        <w:jc w:val="both"/>
        <w:rPr>
          <w:sz w:val="28"/>
        </w:rPr>
      </w:pPr>
      <w:r>
        <w:rPr>
          <w:sz w:val="28"/>
        </w:rPr>
        <w:tab/>
        <w:t>Σε πίστωση των ανωτέρω συντάχθηκε η παρούσα και υπογράφηκε από τα συμβαλλόμενα μέρη.</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ab/>
        <w:tab/>
        <w:tab/>
        <w:t>ΟΙ ΣΥΜΒΑΛΛΟΜΕΝΟΙ</w:t>
      </w:r>
    </w:p>
    <w:p>
      <w:pPr>
        <w:pStyle w:val="Normal"/>
        <w:spacing w:lineRule="auto" w:line="360"/>
        <w:jc w:val="both"/>
        <w:rPr>
          <w:b/>
          <w:b/>
          <w:bCs/>
          <w:sz w:val="28"/>
        </w:rPr>
      </w:pPr>
      <w:r>
        <w:rPr>
          <w:b/>
          <w:bCs/>
          <w:sz w:val="28"/>
        </w:rPr>
        <w:t>Για τον ΔΙΚΑΙΟΥΧΟ</w:t>
        <w:tab/>
        <w:tab/>
        <w:tab/>
        <w:tab/>
        <w:t>Για τον Χρήστη</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8:27:00Z</dcterms:created>
  <dc:creator>αe</dc:creator>
  <dc:description/>
  <dc:language>en-US</dc:language>
  <cp:lastModifiedBy>Μαρία Κωστούρου - Μενεγάκη</cp:lastModifiedBy>
  <cp:lastPrinted>2002-06-13T11:27:00Z</cp:lastPrinted>
  <dcterms:modified xsi:type="dcterms:W3CDTF">2004-07-26T10:36:00Z</dcterms:modified>
  <cp:revision>7</cp:revision>
  <dc:subject/>
  <dc:title>α</dc:title>
</cp:coreProperties>
</file>