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ΙΔΙΩΤΙΚΟ ΣΥΜΦΩΝΗΤΙΚΟ</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ab/>
        <w:t>Στην Αθήνα σήμερα την … Απριλίου ……, μεταξύ των κατωτέρω συμβαλλομένων, ήτοι:</w:t>
      </w:r>
    </w:p>
    <w:p>
      <w:pPr>
        <w:pStyle w:val="Normal"/>
        <w:spacing w:lineRule="auto" w:line="360"/>
        <w:jc w:val="both"/>
        <w:rPr>
          <w:sz w:val="28"/>
        </w:rPr>
      </w:pPr>
      <w:r>
        <w:rPr>
          <w:sz w:val="28"/>
        </w:rPr>
        <w:t xml:space="preserve">1) Α.Β.Γ., εμπόρου, κατοίκου Αθηνών, οδός ……… αριθμ. …… </w:t>
      </w:r>
    </w:p>
    <w:p>
      <w:pPr>
        <w:pStyle w:val="Normal"/>
        <w:spacing w:lineRule="auto" w:line="360"/>
        <w:jc w:val="both"/>
        <w:rPr>
          <w:sz w:val="28"/>
        </w:rPr>
      </w:pPr>
      <w:r>
        <w:rPr>
          <w:sz w:val="28"/>
        </w:rPr>
        <w:t>2) Γ.Δ.Ε., εμπόρου, κατοίκου ……..</w:t>
      </w:r>
    </w:p>
    <w:p>
      <w:pPr>
        <w:pStyle w:val="Normal"/>
        <w:spacing w:lineRule="auto" w:line="360"/>
        <w:jc w:val="both"/>
        <w:rPr>
          <w:sz w:val="28"/>
        </w:rPr>
      </w:pPr>
      <w:r>
        <w:rPr>
          <w:sz w:val="28"/>
        </w:rPr>
        <w:t>3) Ο.Π.Ρ., εμπόρου, κατοίκου ………..</w:t>
      </w:r>
    </w:p>
    <w:p>
      <w:pPr>
        <w:pStyle w:val="Normal"/>
        <w:spacing w:lineRule="auto" w:line="360"/>
        <w:jc w:val="both"/>
        <w:rPr>
          <w:sz w:val="28"/>
        </w:rPr>
      </w:pPr>
      <w:r>
        <w:rPr>
          <w:sz w:val="28"/>
        </w:rPr>
        <w:t>4) Των κληρονόμων του Ζ.Η.Θ., ήτοι:</w:t>
      </w:r>
    </w:p>
    <w:p>
      <w:pPr>
        <w:pStyle w:val="Normal"/>
        <w:spacing w:lineRule="auto" w:line="360"/>
        <w:jc w:val="both"/>
        <w:rPr>
          <w:sz w:val="28"/>
        </w:rPr>
      </w:pPr>
      <w:r>
        <w:rPr>
          <w:sz w:val="28"/>
        </w:rPr>
        <w:t>α) της Κ. χήρας Ζ.Θ., οικοκυράς, κατοίκου Αθηνών, οδός …….. αριθμ. …….,</w:t>
      </w:r>
    </w:p>
    <w:p>
      <w:pPr>
        <w:pStyle w:val="Normal"/>
        <w:spacing w:lineRule="auto" w:line="360"/>
        <w:jc w:val="both"/>
        <w:rPr>
          <w:sz w:val="28"/>
        </w:rPr>
      </w:pPr>
      <w:r>
        <w:rPr>
          <w:sz w:val="28"/>
        </w:rPr>
        <w:t xml:space="preserve">β) της Λ. θυγ. Ζ.Θ., φοιτήτριας και </w:t>
      </w:r>
    </w:p>
    <w:p>
      <w:pPr>
        <w:pStyle w:val="Normal"/>
        <w:spacing w:lineRule="auto" w:line="360"/>
        <w:jc w:val="both"/>
        <w:rPr>
          <w:sz w:val="28"/>
        </w:rPr>
      </w:pPr>
      <w:r>
        <w:rPr>
          <w:sz w:val="28"/>
        </w:rPr>
        <w:t>γ) του Π.Ζ.Θ., ανηλίκου, εκπροσωπουμένου στο παρόν από την μητέρα του Κ. χήρα Ζ.Θ., όπως ορίζεται στο από …/…/.. διάσκεμα του Συγγενικού Συμβουλίου του Ειρηνοδικείου Αθηνών και στην υπ’ αριθ. ….. απόφαση του Μονομελούς Πρωτοδικείου Αθηνών, συνομολογούνται, συμφωνούνται και γίνονται αμοιβαίως αποδεκτά τα επόμενα:</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 xml:space="preserve">Α. Σύμφωνα με το καταστατικό της εταιρείας «…… &amp; ΣΙΑ Ο.Ε.», αυτή συστήθηκε την …/…/… με την άνω επωνυμία από τους αρχικούς εταίρους: </w:t>
      </w:r>
    </w:p>
    <w:p>
      <w:pPr>
        <w:pStyle w:val="Normal"/>
        <w:spacing w:lineRule="auto" w:line="360"/>
        <w:jc w:val="both"/>
        <w:rPr>
          <w:sz w:val="28"/>
        </w:rPr>
      </w:pPr>
      <w:r>
        <w:rPr>
          <w:sz w:val="28"/>
        </w:rPr>
        <w:t>1) Α.Β.Γ., 2) Γ.Δ.Ε., 3) Π.Ρ. και 4) Ζ.Η.Θ., δημοσιεύθηκε δε νόμιμα στα βιβλία εταιρειών του Πρωτοδικείου Αθηνών με αύξοντα αριθμό ……… Έδρα της εταιρείας ορίζεται στο καταστατικό ο Δήμος Αθηναίων, σκοπός της εταιρείας η εμπορία ηλεκτρικών συσκευών οικιακής χρήσεως και το αρχικό κεφάλαιο σε οκτακόσιες χιλιάδες (8000.000) δραχμές, στο οποίο μετέχουν κατά το ¼ οι άνω εταίροι και το οποίο έκτοτε δεν μεταβλήθηκε. Επίσης, δεν έγινε από τη σύσταση της εταιρείας μέχρι σήμερα καμιά άλλη τροποποίηση του καταστατικού.</w:t>
      </w:r>
    </w:p>
    <w:p>
      <w:pPr>
        <w:pStyle w:val="Normal"/>
        <w:spacing w:lineRule="auto" w:line="360"/>
        <w:jc w:val="both"/>
        <w:rPr/>
      </w:pPr>
      <w:r>
        <w:rPr>
          <w:sz w:val="28"/>
        </w:rPr>
        <w:tab/>
        <w:t>Β. Κατά το άρθρο ………. του καταστατικού, σε περίπτωση θανάτου ενός εταίρου, η εταιρεία θα συνεχίζεται μεταξύ των επιζώντων εταίρων και των νομίμων κληρονόμων του αποβιώσαντος. Κατά δε το άρθρο ……. του ίδιου καταστατικού, με σύμφωνη γνώμη όλων των εταίρων επιτρέπεται η εξαγορά του εταιρικού μεριδίου ενός εταίρου από άλλον εταίρο.</w:t>
      </w:r>
    </w:p>
    <w:p>
      <w:pPr>
        <w:pStyle w:val="Normal"/>
        <w:spacing w:lineRule="auto" w:line="360"/>
        <w:jc w:val="both"/>
        <w:rPr>
          <w:sz w:val="28"/>
        </w:rPr>
      </w:pPr>
      <w:r>
        <w:rPr>
          <w:sz w:val="28"/>
        </w:rPr>
        <w:tab/>
        <w:t>Γ. Ήδη, μετά τον επελθόντα θάνατο του εταίρου Ζ.Η.Θ. και την προσκόμιση στην εταιρεία των απαραιτήτων δικαιολογητικών νομιμοποιήσεως των κληρονόμων αυτού, αποφασίζεται η συνέχιση της εταιρείας μεταξύ των επιζώντων εταίρων: 1) Α.Β.Γ., 2) Γ.Δ.Ε., 3) Ο.Π.Ρ., 4) Κ.Ζ.Θ. και 5) Π.Ζ.Θ. Η άλλη κληρονόμος του αποβιώσαντος εταίρου Λ.Ζ.Θ. αποχωρεί από την εταιρεία, κατόπιν εξαγοράς του εταιρικού μεριδίου της από τον Π.Ζ.Θ., στην τιμή που όρισε η απόφαση …/…/…. του Μονομελούς Πρωτοδικείου Αθηνών. Συγχρόνως αποφασίζεται ότι ο ανήλικος εταίρος Π.Ζ.Θ. θα μετέχει στην εταιρεία ως ετερόρρυθμος εταίρος και θα εκπροσωπείται από την μητέρα του Κ. χήρα Ζ.Θ., σύμφωνα με την προαναφερθείσα απόφαση ……… του Μονομελούς Πρωτοδικείου Αθηνών, μετατρεπομένης έτσι της εταιρείας από ομόρρυθμη σε ετερόρρυθμη.</w:t>
      </w:r>
    </w:p>
    <w:p>
      <w:pPr>
        <w:pStyle w:val="Normal"/>
        <w:spacing w:lineRule="auto" w:line="360"/>
        <w:jc w:val="both"/>
        <w:rPr>
          <w:sz w:val="28"/>
        </w:rPr>
      </w:pPr>
      <w:r>
        <w:rPr>
          <w:sz w:val="28"/>
        </w:rPr>
        <w:tab/>
        <w:t>Δ. Μετά από τις παραπάνω ομόφωνες αποφάσεις των εταίρων, τροποποιούνται τα άρθρα ……… του καταστατικού της εταιρείας, που αναφέρονται στην επωνυμία της εταιρείας, στους εταίρους και στη συμμετοχή αυτών στο εταιρικό κεφάλαιο και τα οποία τροποποιημένα έχουν ως εξής:</w:t>
      </w:r>
    </w:p>
    <w:p>
      <w:pPr>
        <w:pStyle w:val="Normal"/>
        <w:spacing w:lineRule="auto" w:line="360"/>
        <w:jc w:val="both"/>
        <w:rPr>
          <w:sz w:val="28"/>
        </w:rPr>
      </w:pPr>
      <w:r>
        <w:rPr>
          <w:sz w:val="28"/>
        </w:rPr>
        <w:tab/>
        <w:t>(Ακολουθεί το πλήρες κείμενο των άρθρων του καταστατικού που έχουν τροποποιηθεί).</w:t>
      </w:r>
    </w:p>
    <w:p>
      <w:pPr>
        <w:pStyle w:val="Normal"/>
        <w:spacing w:lineRule="auto" w:line="360"/>
        <w:jc w:val="both"/>
        <w:rPr>
          <w:sz w:val="28"/>
        </w:rPr>
      </w:pPr>
      <w:r>
        <w:rPr>
          <w:sz w:val="28"/>
        </w:rPr>
        <w:tab/>
        <w:t>Κατά τα λοιπά, ισχύουν όλοι οι όροι και οι συμφωνίες του αρχικού καταστατικού.</w:t>
      </w:r>
    </w:p>
    <w:p>
      <w:pPr>
        <w:pStyle w:val="Normal"/>
        <w:spacing w:lineRule="auto" w:line="360"/>
        <w:ind w:firstLine="720"/>
        <w:jc w:val="both"/>
        <w:rPr>
          <w:sz w:val="28"/>
        </w:rPr>
      </w:pPr>
      <w:r>
        <w:rPr>
          <w:sz w:val="28"/>
        </w:rPr>
      </w:r>
    </w:p>
    <w:p>
      <w:pPr>
        <w:pStyle w:val="Heading2"/>
        <w:ind w:left="720" w:firstLine="720"/>
        <w:rPr/>
      </w:pPr>
      <w:r>
        <w:rPr/>
        <w:t>ΟΙ ΕΤΑΙΡΟΙ</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b/>
          <w:b/>
          <w:bCs/>
          <w:sz w:val="28"/>
          <w:u w:val="single"/>
        </w:rPr>
      </w:pPr>
      <w:r>
        <w:rPr>
          <w:b/>
          <w:bCs/>
          <w:sz w:val="28"/>
          <w:u w:val="single"/>
        </w:rPr>
        <w:t>Παρατηρήσεις:</w:t>
      </w:r>
    </w:p>
    <w:p>
      <w:pPr>
        <w:pStyle w:val="TextBody"/>
        <w:rPr/>
      </w:pPr>
      <w:r>
        <w:rPr/>
        <w:tab/>
        <w:t>Είναι προτιμότερο, να ακολουθεί κωδικοποίηση ολόκληρου του καταστατικού της εταιρείας, όπως έχει και ισχύει μετά τις τροποποιήσεις.</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32:00Z</dcterms:created>
  <dc:creator>αe</dc:creator>
  <dc:description/>
  <dc:language>en-US</dc:language>
  <cp:lastModifiedBy>Μαρία Κωστούρου - Μενεγάκη</cp:lastModifiedBy>
  <cp:lastPrinted>2002-06-25T10:33:00Z</cp:lastPrinted>
  <dcterms:modified xsi:type="dcterms:W3CDTF">2004-07-26T10:36:00Z</dcterms:modified>
  <cp:revision>8</cp:revision>
  <dc:subject/>
  <dc:title>α</dc:title>
</cp:coreProperties>
</file>