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t>ΙΔΙΩΤΙΚΟ ΣΥΜΦΩΝΗΤΙΚΟ</w:t>
      </w:r>
    </w:p>
    <w:p>
      <w:pPr>
        <w:pStyle w:val="Normal"/>
        <w:spacing w:lineRule="auto" w:line="360"/>
        <w:jc w:val="center"/>
        <w:rPr>
          <w:b/>
          <w:b/>
          <w:bCs/>
          <w:sz w:val="28"/>
          <w:u w:val="single"/>
        </w:rPr>
      </w:pPr>
      <w:r>
        <w:rPr>
          <w:b/>
          <w:bCs/>
          <w:sz w:val="28"/>
          <w:u w:val="single"/>
        </w:rPr>
        <w:t>ΕΡΓΟΛΑΒΙΚΟ ΔΙΚΗΣ</w:t>
      </w:r>
    </w:p>
    <w:p>
      <w:pPr>
        <w:pStyle w:val="Normal"/>
        <w:spacing w:lineRule="auto" w:line="360"/>
        <w:jc w:val="both"/>
        <w:rPr>
          <w:b/>
          <w:b/>
          <w:bCs/>
          <w:sz w:val="28"/>
          <w:u w:val="single"/>
        </w:rPr>
      </w:pPr>
      <w:r>
        <w:rPr>
          <w:b/>
          <w:bCs/>
          <w:sz w:val="28"/>
          <w:u w:val="single"/>
        </w:rPr>
      </w:r>
    </w:p>
    <w:p>
      <w:pPr>
        <w:pStyle w:val="BodyText2"/>
        <w:spacing w:lineRule="auto" w:line="360"/>
        <w:jc w:val="both"/>
        <w:rPr/>
      </w:pPr>
      <w:r>
        <w:rPr/>
        <w:t xml:space="preserve">     </w:t>
      </w:r>
      <w:r>
        <w:rPr/>
        <w:t>Στην Αθήνα σήμερα την …………/200.. οι κατωτέρω υπογράφοντες αφενός α) ο …………….. του ………, κάτοικος Αθηνών , οδός ……………… και β) ο ………   του …………., κάτοικος Αθηνών, οδός ………………. και αφετέρου ο …………………….. του ………., δικηγόρος Αθηνών, οδός ……………… συμφώνησαν, συνομολόγησαν και συναποδέχθηκαν τα κάτωθι:</w:t>
      </w:r>
    </w:p>
    <w:p>
      <w:pPr>
        <w:pStyle w:val="Normal"/>
        <w:spacing w:lineRule="auto" w:line="360"/>
        <w:jc w:val="both"/>
        <w:rPr>
          <w:sz w:val="28"/>
        </w:rPr>
      </w:pPr>
      <w:r>
        <w:rPr>
          <w:sz w:val="28"/>
        </w:rPr>
        <w:t xml:space="preserve">     </w:t>
      </w:r>
      <w:r>
        <w:rPr>
          <w:sz w:val="28"/>
        </w:rPr>
        <w:t>Α. Οι πρώτοι των συμβαλλομένων, οι οποίοι θα καλούνται στη συνέχεια χάριν συντομίας "οι Εντολείς" αναθέτουν στον δεύτερο τούτων ο οποίος θα καλείται στη συνέχεια "ο Εντολοδόχος" όπως αυτός, μόνος ή με τους συνεργάτες του δικηγόρους, φέρει σε πέρας, δικαστικώς ή εξωδίκως, μέχρι την έκδοση τελεσίδικης αποφάσεως (και μέχρι πλήρους ικανοποιήσεως αυτών για αναδρομικές, παρούσες ή μελλοντικές απαιτήσεις τους και εν γένει για πάσης φύσεως απαιτήσεις τους κατά της εταιρείας "……" και των λοιπών ενεχομένων στην υπόθεση ……………, ως και κατά της ασφαλιστικής εταιρείας "………….".</w:t>
      </w:r>
    </w:p>
    <w:p>
      <w:pPr>
        <w:pStyle w:val="Normal"/>
        <w:spacing w:lineRule="auto" w:line="360"/>
        <w:jc w:val="both"/>
        <w:rPr>
          <w:sz w:val="28"/>
        </w:rPr>
      </w:pPr>
      <w:r>
        <w:rPr>
          <w:sz w:val="28"/>
        </w:rPr>
        <w:t xml:space="preserve">     </w:t>
      </w:r>
      <w:r>
        <w:rPr>
          <w:sz w:val="28"/>
        </w:rPr>
        <w:t xml:space="preserve">Β. Την διεκπεραίωση της ως υποθέσεως αναλαμβάνει ο Εντολοδόχος υπό τους εξής όρους, οι οποίοι γίνονται αποδεκτοί από κοινού από αμφότερα τα συμβαλλόμενα μέρη, συγκεκριμένα: </w:t>
      </w:r>
    </w:p>
    <w:p>
      <w:pPr>
        <w:pStyle w:val="Normal"/>
        <w:spacing w:lineRule="auto" w:line="360"/>
        <w:jc w:val="both"/>
        <w:rPr>
          <w:sz w:val="28"/>
        </w:rPr>
      </w:pPr>
      <w:r>
        <w:rPr>
          <w:sz w:val="28"/>
        </w:rPr>
        <w:t xml:space="preserve">1) Ο Εντολοδόχος θα λάβει από τους ως άνω Εντολείς του για αμοιβή του σε περίπτωση επιτυχούς εκβάσεως της δίκης το ποσοστό των ……….. τοις εκατό (…..%) επί του ολικού ποσού της αποζημιώσεως (απαιτήσεως) των Εντολέων που θα εισπραχθεί κατά οποιοδήποτε τρόπο είτε κατόπιν δικαστικού αγώνα, είτε κατόπιν συμβιβασμού, έστω και αν η είσπραξη επιτευχθεί με μια μόνο πράξη (ενέργεια). Σε περίπτωση αποτυχίας της δίκης ο Εντολοδόχος δεν θα λάβει ουδεμία αμοιβή. </w:t>
      </w:r>
    </w:p>
    <w:p>
      <w:pPr>
        <w:pStyle w:val="Normal"/>
        <w:spacing w:lineRule="auto" w:line="360"/>
        <w:jc w:val="both"/>
        <w:rPr>
          <w:sz w:val="28"/>
        </w:rPr>
      </w:pPr>
      <w:r>
        <w:rPr>
          <w:sz w:val="28"/>
        </w:rPr>
        <w:t xml:space="preserve">2) Τα δικαστικά έξοδα που θα απαιτηθούν, με εξαίρεση του δικαστικού ενσήμου, θα προκαταβάλει ο Εντολοδόχος και θα του επιγραφούν αυτά από τους Εντολείς μετά το πέρας της υποθέσεως (λήξη της εντολής). Αντί της αποδόσεως από τους Εντολείς των εν λόγω δικαστικών εξόδων, ο Εντολοδόχος κατά την απόλυτη αυτού κρίση και βούληση, θα δύναται να εισπράξει από τους αντιδίκους τις εν γένει δικαστικές δαπάνες που θα επιδικασθούν από τα δικαστήρια υπέρ των Εντολέων, καθώς και τις αμοιβές και έξοδα των κοινοποιηθησομένων επιταγών προς πληρωμή, εξόδων και τελών απογράφων, αντιγραφικών δικαιωμάτων και λοιπών συναφών εξόδων και αμοιβών, όπως π.χ. εντολών προς εκτέλεση κλπ, τις οποίες δικαστικές δαπάνες και τα εν γένει όπως παραπάνω έξοδα και αμοιβές εκχωρούν από τούδε οι Εντολείς προς τον Εντολοδόχο, ο οποίος θα δύναται να εισπράξει απευθείας και χωρίς τη μεσολάβηση των εντολέων τα εν λόγω ποσά από τους αντιδίκους </w:t>
      </w:r>
    </w:p>
    <w:p>
      <w:pPr>
        <w:pStyle w:val="Normal"/>
        <w:spacing w:lineRule="auto" w:line="360"/>
        <w:jc w:val="both"/>
        <w:rPr/>
      </w:pPr>
      <w:r>
        <w:rPr>
          <w:sz w:val="28"/>
        </w:rPr>
        <w:t xml:space="preserve">3) Δεν επιτρέπεται στους Εντολείς να συμβιβασθούν με τους ως άνω αντιδίκους τους χωρίς τη σύμπραξη και έγγραφη συναίνεση του Εντολοδόχου, σε αντίθετη δε περίπτωση ο συμβιβασμός ή κατάργηση της δίκης που γίνουν χωρίς τη συναίνεση του Εντολοδόχου θα είναι άκυροι, και ο Εντολοδόχος θα δικαιούται να συνεχίσει τον δικαστικό αγώνα για δικό του λογαριασμό κατά το εκχωρούμενο ποσοστό της ως άνω απαιτήσεως. Ρητώς συμφωνείται ότι, εάν παρά την ανωτέρω απαγόρευση, οι Εντολείς ή οποιοσδήποτε από αυτός, συμβιβασθούν με τους αντιδίκους τους, ο Εντολοδόχος δικαιούται να λάβει την ως άνω αμοιβή του (ποσοστό του) όχι επί του ανταλλάγματος του συμβιβασμού, αλλά επί του αιτούμενου δια της σχετικής αγωγής ή αγωγών ποσού (αντικείμενου της δίκης). </w:t>
      </w:r>
    </w:p>
    <w:p>
      <w:pPr>
        <w:pStyle w:val="Normal"/>
        <w:spacing w:lineRule="auto" w:line="360"/>
        <w:jc w:val="both"/>
        <w:rPr>
          <w:sz w:val="28"/>
        </w:rPr>
      </w:pPr>
      <w:r>
        <w:rPr>
          <w:sz w:val="28"/>
        </w:rPr>
        <w:t xml:space="preserve">4) Οι Εντολείς δεν έχουν δικαίωμα να ανακαλέσουν την παρούσα εντολή καθ’ όσον αυτή αφορά και το συμφέρον του Εντολοδόχου, σύμφωνα με το άρθρο 724 του Α.Κ. </w:t>
      </w:r>
    </w:p>
    <w:p>
      <w:pPr>
        <w:pStyle w:val="Normal"/>
        <w:spacing w:lineRule="auto" w:line="360"/>
        <w:jc w:val="both"/>
        <w:rPr>
          <w:sz w:val="28"/>
        </w:rPr>
      </w:pPr>
      <w:r>
        <w:rPr>
          <w:sz w:val="28"/>
        </w:rPr>
        <w:t xml:space="preserve">5) Οι Εντολείς προς εκτέλεση της παρούσας εντολής τους εκχωρούν και μεταβιβάζουν δια του παρόντος στον Εντολοδόχο το ανωτέρω ποσοστό επί του ποσού που θα εισπραχθεί είτε δικαστικώς είτε εξωδίκως είτε με συμβιβασμό δικαστικώς ή από τους αντιδίκους και ο Εντολοδόχος δικαιούται να εισπράξει προνομιακά το ποσό αυτό απευθείας από τους οφειλέτες – αντιδίκων των Εντολέων ή από οποιονδήποτε άλλο υποχρέου χωρίς τη μεσολάβηση των Εντολέων και χωρίς να απαιτείται νέα εντολή ή εκχώρηση από πλευράς τους. 6) Οι Εντολείς αναλαμβάνουν την υποχρέωση να παραδώσουν στον Εντολοδόχο όλα τα απαιτούμενα αποδεικτικά έγγραφα για την δικαστική υποστήριξη της υποθέσεως και να προσκομίσουν στα Δικαστήρια τους αναγκαίους μάρτυρες. </w:t>
      </w:r>
    </w:p>
    <w:p>
      <w:pPr>
        <w:pStyle w:val="Normal"/>
        <w:spacing w:lineRule="auto" w:line="360"/>
        <w:jc w:val="both"/>
        <w:rPr>
          <w:sz w:val="28"/>
        </w:rPr>
      </w:pPr>
      <w:r>
        <w:rPr>
          <w:sz w:val="28"/>
        </w:rPr>
        <w:t>7) Σε περίπτωση κατά την οποία οι οφειλέτες αντίδικοι προβούν σε μερική καταβολή των χρηματικών ποσών που ζητούνται με την αγωγή ή που θα επιδικασθούν με δικαστική απόφαση, συμφωνείται ότι ο Εντολοδόχος, θα λάβει πρώτος τα δικαστικά έξοδα, επιταγές κλπ. κατά το εκχωρούμενο ως άνω ποσοστό του (αμοιβή του) και με το απομένον υπόλοιπο θα ικανοποιηθούν κατόπιν οι Εντολείς.</w:t>
      </w:r>
    </w:p>
    <w:p>
      <w:pPr>
        <w:pStyle w:val="Normal"/>
        <w:spacing w:lineRule="auto" w:line="360"/>
        <w:jc w:val="both"/>
        <w:rPr>
          <w:sz w:val="28"/>
        </w:rPr>
      </w:pPr>
      <w:r>
        <w:rPr>
          <w:sz w:val="28"/>
        </w:rPr>
        <w:t xml:space="preserve">     </w:t>
      </w:r>
      <w:r>
        <w:rPr>
          <w:sz w:val="28"/>
        </w:rPr>
        <w:t>Το παρόν συντάχθηκε σε τέσσερα (4) πρωτότυπα και υπογράφηκε από όλους τους συμβαλλομένους που έλαβαν ανά ένα όμοιο, του τέταρτου προοριζόμενου προς θεώρηση από την αρμόδια Δ.Ο.Υ. και κατάθεση στο Δικηγορικό Σύλλογο.</w:t>
      </w:r>
    </w:p>
    <w:p>
      <w:pPr>
        <w:pStyle w:val="Normal"/>
        <w:spacing w:lineRule="auto" w:line="360"/>
        <w:jc w:val="both"/>
        <w:rPr>
          <w:sz w:val="28"/>
        </w:rPr>
      </w:pPr>
      <w:r>
        <w:rPr>
          <w:sz w:val="28"/>
        </w:rPr>
      </w:r>
    </w:p>
    <w:p>
      <w:pPr>
        <w:pStyle w:val="Heading1"/>
        <w:ind w:left="2160" w:firstLine="720"/>
        <w:jc w:val="both"/>
        <w:rPr/>
      </w:pPr>
      <w:r>
        <w:rPr/>
        <w:t>ΟΙ ΣΥΜΒΑΛΛΟΜΕΝΟΙ</w:t>
      </w:r>
    </w:p>
    <w:p>
      <w:pPr>
        <w:pStyle w:val="Normal"/>
        <w:spacing w:lineRule="auto" w:line="360"/>
        <w:ind w:left="2160" w:firstLine="72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31:00Z</dcterms:created>
  <dc:creator>α</dc:creator>
  <dc:description/>
  <dc:language>en-US</dc:language>
  <cp:lastModifiedBy>Μαρία Κωστούρου - Μενεγάκη</cp:lastModifiedBy>
  <cp:lastPrinted>2002-06-13T11:31:00Z</cp:lastPrinted>
  <dcterms:modified xsi:type="dcterms:W3CDTF">2004-07-26T10:34:00Z</dcterms:modified>
  <cp:revision>7</cp:revision>
  <dc:subject/>
  <dc:title>α</dc:title>
</cp:coreProperties>
</file>