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rPr>
          <w:u w:val="single"/>
        </w:rPr>
      </w:pPr>
      <w:r>
        <w:rPr>
          <w:u w:val="single"/>
        </w:rPr>
        <w:t>ΙΔΙΩΤΙΚΟ ΣΥΜΦΩΝΗΤΙΚΟ ΕΞΩΔΙΚΟΥ ΣΥΜΒΙΒΑΣΜΟΥ</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Η συμφωνία  αυτή έγινε στην Αθήνα σήμερα την …../…/…., μεταξύ των:</w:t>
      </w:r>
    </w:p>
    <w:p>
      <w:pPr>
        <w:pStyle w:val="Normal"/>
        <w:spacing w:lineRule="auto" w:line="360"/>
        <w:jc w:val="both"/>
        <w:rPr>
          <w:sz w:val="28"/>
        </w:rPr>
      </w:pPr>
      <w:r>
        <w:rPr>
          <w:sz w:val="28"/>
        </w:rPr>
        <w:t>1. Της εδρεύουσας στον Αγ. Ιωάννη Ρέντη Αττικής (οδός ……., αριθ. …) ανώνυμης εταιρείας με την επωνυμία «…………» που εκπροσωπείται νόμιμα στη σύμβαση αυτή από τον πληρεξούσιο Δικηγόρο της κ. Σ.Δ., κάτοικο Αθηνών (οδός …….., αριθ. …..), δυνάμει του υπ’ αριθμ. ……….. ειδικού πληρεξουσίου της συμβολαιογράφου Αθηνών Μ.Θ., που χάριν συντομίας στο εξής θα αποκαλείται Α’ ΣΥΜΒΑΛΛΟΜΕΝΗ.</w:t>
      </w:r>
    </w:p>
    <w:p>
      <w:pPr>
        <w:pStyle w:val="Normal"/>
        <w:spacing w:lineRule="auto" w:line="360"/>
        <w:jc w:val="both"/>
        <w:rPr>
          <w:sz w:val="28"/>
        </w:rPr>
      </w:pPr>
      <w:r>
        <w:rPr>
          <w:sz w:val="28"/>
        </w:rPr>
        <w:t>2. Της Ε.Κ., κατοίκου …………. Λάρισας, η οποία εκπροσωπείται νόμιμα στη σύμβαση αυτή από τον πληρεξούσιο δικηγόρο της Σ.Α. κάτοικο Αθηνών (οδός …….., αριθ. …..), που χάριν συντομίας στο εξής θα αποκαλείται Β’ ΣΥΜΒΑΛΛΟΜΕΝΗ.</w:t>
      </w:r>
    </w:p>
    <w:p>
      <w:pPr>
        <w:pStyle w:val="Normal"/>
        <w:spacing w:lineRule="auto" w:line="360"/>
        <w:jc w:val="both"/>
        <w:rPr>
          <w:sz w:val="28"/>
        </w:rPr>
      </w:pPr>
      <w:r>
        <w:rPr>
          <w:sz w:val="28"/>
        </w:rPr>
        <w:t>Οι συμβαλλόμενοι συνομολογούν, συμφωνούν και συναποδέχονται τα ακόλουθα:</w:t>
      </w:r>
    </w:p>
    <w:p>
      <w:pPr>
        <w:pStyle w:val="Normal"/>
        <w:spacing w:lineRule="auto" w:line="360"/>
        <w:jc w:val="both"/>
        <w:rPr>
          <w:b/>
          <w:b/>
          <w:bCs/>
          <w:sz w:val="28"/>
          <w:u w:val="single"/>
        </w:rPr>
      </w:pPr>
      <w:r>
        <w:rPr>
          <w:b/>
          <w:bCs/>
          <w:sz w:val="28"/>
          <w:u w:val="single"/>
        </w:rPr>
      </w:r>
    </w:p>
    <w:p>
      <w:pPr>
        <w:pStyle w:val="Heading2"/>
        <w:rPr/>
      </w:pPr>
      <w:r>
        <w:rPr/>
        <w:t>Α. ΙΣΤΟΡΙΚΟ</w:t>
      </w:r>
    </w:p>
    <w:p>
      <w:pPr>
        <w:pStyle w:val="Normal"/>
        <w:spacing w:lineRule="auto" w:line="360"/>
        <w:jc w:val="both"/>
        <w:rPr>
          <w:sz w:val="28"/>
        </w:rPr>
      </w:pPr>
      <w:r>
        <w:rPr>
          <w:sz w:val="28"/>
        </w:rPr>
      </w:r>
    </w:p>
    <w:p>
      <w:pPr>
        <w:pStyle w:val="Normal"/>
        <w:spacing w:lineRule="auto" w:line="360"/>
        <w:jc w:val="both"/>
        <w:rPr>
          <w:sz w:val="28"/>
        </w:rPr>
      </w:pPr>
      <w:r>
        <w:rPr>
          <w:sz w:val="28"/>
        </w:rPr>
        <w:t>Η Α’ ΣΥΜΒΑΛΛΟΜΕΝΗ δηλώνει ότι έχει πωλήσει και αποστείλει στην Β’ ΣΥΜΒΑΛΛΟΜΕΝΗ διάφορα εμπορεύματα και εκκρεμεί απαίτηση σε βάρος αυτής συνολικού ποσού ενός εκατομμυρίου (1.000.000) δραχμών πλέον τόκων. Προς τούτο ήσκησε σε βάρος της Β’ ΣΥΜΒΑΛΛΟΜΕΝΗΣ την από …/…/1997 αγωγή της, απευθυνομένη ενώπιον του Μονομελούς Πρωτοδικείου Αθηνών και για την οποία ορίστηκε αρχικώς ημερομηνία συζητήσεως η …/…1997, μετά δε από αναβολή η …/…./1998, οπότε και συζητήθηκε. Επί της άνω αγωγής εκδόθηκε η υπ’ αριθμ. …../1998 απόφαση του Μον/λούς Πρωτ/κείου Αθηνών η οποία υποχρεώνει την Β’ ΣΥΜΒΑΛΛΟΜΕΝΗ να καταβάλει στην Α’ ΣΥΜΒΑΛΛΟΜΕΝΗ το ποσό του ενός εκατομμυρίου (1.000.000) δραχμών νομιμότοκα από …/…/1994.</w:t>
      </w:r>
    </w:p>
    <w:p>
      <w:pPr>
        <w:pStyle w:val="Normal"/>
        <w:spacing w:lineRule="auto" w:line="360"/>
        <w:jc w:val="both"/>
        <w:rPr>
          <w:b/>
          <w:b/>
          <w:bCs/>
          <w:sz w:val="28"/>
          <w:u w:val="single"/>
        </w:rPr>
      </w:pPr>
      <w:r>
        <w:rPr>
          <w:b/>
          <w:bCs/>
          <w:sz w:val="28"/>
          <w:u w:val="single"/>
        </w:rPr>
      </w:r>
    </w:p>
    <w:p>
      <w:pPr>
        <w:pStyle w:val="Heading2"/>
        <w:rPr/>
      </w:pPr>
      <w:r>
        <w:rPr/>
        <w:t>Β. ΕΠΙΛΥΣΗ ΤΗΣ ΔΙΑΦΟΡΑΣ</w:t>
      </w:r>
    </w:p>
    <w:p>
      <w:pPr>
        <w:pStyle w:val="Normal"/>
        <w:spacing w:lineRule="auto" w:line="360"/>
        <w:jc w:val="both"/>
        <w:rPr>
          <w:sz w:val="28"/>
        </w:rPr>
      </w:pPr>
      <w:r>
        <w:rPr>
          <w:sz w:val="28"/>
        </w:rPr>
      </w:r>
    </w:p>
    <w:p>
      <w:pPr>
        <w:pStyle w:val="Normal"/>
        <w:spacing w:lineRule="auto" w:line="360"/>
        <w:jc w:val="both"/>
        <w:rPr>
          <w:sz w:val="28"/>
        </w:rPr>
      </w:pPr>
      <w:r>
        <w:rPr>
          <w:sz w:val="28"/>
        </w:rPr>
        <w:t>Ήδη, αμφότερες οι συμβαλλόμενες, έχοντας την επιθυμία να αποφύγουν περαιτέρω δικαστικές διενέξεις και να λύσουν την προκείμενη διαφορά με φιλικό εξώδικο συμβιβασμό, συμφωνούν, συνομολογούν και συναποδέχονται τα εξής:</w:t>
      </w:r>
    </w:p>
    <w:p>
      <w:pPr>
        <w:pStyle w:val="Normal"/>
        <w:spacing w:lineRule="auto" w:line="360"/>
        <w:jc w:val="both"/>
        <w:rPr>
          <w:sz w:val="28"/>
        </w:rPr>
      </w:pPr>
      <w:r>
        <w:rPr>
          <w:sz w:val="28"/>
        </w:rPr>
        <w:t>1. Η Β’ ΣΥΜΒΑΛΛΟΜΕΝΗ σε πλήρη και ολοσχερή εξόφληση της απαιτήσεως της Α’ ΣΥΜΒΑΛΛΟΜΕΝΗΣ αναλαμβάνει την υποχρέωση να καταβάλει σε αυτήν ατόκως το ποσόν του ενός εκατομμυρίου (1.000.000) δραχμών, όπως κατωτέρω ορίζεται.</w:t>
      </w:r>
    </w:p>
    <w:p>
      <w:pPr>
        <w:pStyle w:val="Normal"/>
        <w:spacing w:lineRule="auto" w:line="360"/>
        <w:jc w:val="both"/>
        <w:rPr/>
      </w:pPr>
      <w:r>
        <w:rPr>
          <w:sz w:val="28"/>
        </w:rPr>
        <w:t>2. Η Α’ ΣΥΜΒΑΛΛΟΜΕΝΗ, όπως εν προκειμένω εκπροσωπείται, δηλώνει ρητά ότι συμφωνεί και αποδέχεται την κατά τα ανωτέρω εξώδικη επίλυση της διαφοράς και δέχεται να λάβει κατά περιορισμό της απαιτήσεώς της και με τον τρόπο που συμφωνείται κατωτέρω το ποσό του ενός εκατομμυρίου (1.000.000) δραχμών, σε πλήρη και ολοσχερή ικανοποίηση της αξιώσεώς της, όπως αυτή αναφέρεται στο ιστορικό του παρόντος, περιορίζοντας ούτω σε κάθε περίπτωση στο ποσό αυτό την ένδικη αξίωσή της. Περαιτέρω δε παραιτείται με το παρόν κάθε παρεπόμενης ενοχής (π.χ. τόκων) αλλά και δικαστικών δαπανών.</w:t>
      </w:r>
    </w:p>
    <w:p>
      <w:pPr>
        <w:pStyle w:val="Normal"/>
        <w:spacing w:lineRule="auto" w:line="360"/>
        <w:jc w:val="both"/>
        <w:rPr>
          <w:sz w:val="28"/>
        </w:rPr>
      </w:pPr>
      <w:r>
        <w:rPr>
          <w:sz w:val="28"/>
        </w:rPr>
        <w:t>3. Κατά ταύτα η Β’ ΣΥΜΒΑΛΛΟΜΕΝΗ θα καταβάλει ατόκως στην Α’ ΣΥΜΒΑΛΛΟΜΕΝΗ σε πλήρη και ολοσχερή εξόφληση κάθε φύσεως απαιτήσεως αυτής το ποσό του ενός εκατομμυρίου (1.000.000) δραχμών ως εξής:</w:t>
      </w:r>
    </w:p>
    <w:p>
      <w:pPr>
        <w:pStyle w:val="Normal"/>
        <w:spacing w:lineRule="auto" w:line="360"/>
        <w:jc w:val="both"/>
        <w:rPr>
          <w:sz w:val="28"/>
        </w:rPr>
      </w:pPr>
      <w:r>
        <w:rPr>
          <w:sz w:val="28"/>
        </w:rPr>
        <w:t>α) Ποσό δρχ. διακοσίων χιλιάδων (200.000) κατεβλήθη ήδη σήμερα με την υπογραφή του παρόντος με την με αρ. ……. επιταγή της ΕΘΝΙΚΗΣ ΤΡΑΠΕΖΗΣ, εκδόσεως του πληρεξουσίου δικηγόρου της Β’ ΣΥΜΒΑΛΛΟΜΕΝΗΣ στην Αθήνα την …/../…, εις διαταγήν της Α’ ΣΥΜΒΑΛΛΟΜΕΝΗΣ, η οποία παρεδόθη στον πληρεξούσιο δικηγόρο της Α’ ΣΥΜΒΑΛΛΟΜΕΝΗΣ κ. Σ.Δ., επέχοντος του παρόντος θέση αποδείξεως για την παράδοση και παραλαβή της εν λόγω επιταγής.</w:t>
      </w:r>
    </w:p>
    <w:p>
      <w:pPr>
        <w:pStyle w:val="Normal"/>
        <w:spacing w:lineRule="auto" w:line="360"/>
        <w:jc w:val="both"/>
        <w:rPr>
          <w:sz w:val="28"/>
        </w:rPr>
      </w:pPr>
      <w:r>
        <w:rPr>
          <w:sz w:val="28"/>
        </w:rPr>
        <w:t>β) Το υπόλοιπο δε ποσό δραχμών οκτακοσίων χιλιάδων (800.000) δραχμών θα καταβληθεί ατόκως σε δύο (2) δόσεις, εκ των οποίων η πρώτη θα είναι ποσού δρχ. τετρακοσίων χιλιάδων (400.000) και η δεύτερη ποσού δρχ. τετρακοσίων χιλιάδων  (400.000) μέσω δύο (2) συναλλαγματικών με ημερομηνία λήξεως την …/…./… και ../../… αντίστοιχα, εκδόσεως της Α’ ΣΥΜΒΑΛΛΟΜΕΝΗΣ, εις διαταγήν της, στην Αθήνα την …/…/…., αποδοχής της Β’ ΣΥΜΒΑΛΛΟΜΕΝΗΣ αυθημερόν.</w:t>
      </w:r>
    </w:p>
    <w:p>
      <w:pPr>
        <w:pStyle w:val="Normal"/>
        <w:spacing w:lineRule="auto" w:line="360"/>
        <w:jc w:val="both"/>
        <w:rPr>
          <w:sz w:val="28"/>
        </w:rPr>
      </w:pPr>
      <w:r>
        <w:rPr>
          <w:sz w:val="28"/>
        </w:rPr>
        <w:t>Οι άνω συναλλαγματικές παρεδόθησαν στον άνω πληρεξούσιο δικηγόρο της Α’ ΣΥΜΒΑΛΛΟΜΕΝΗΣ κ. Σ.Δ., επέχοντος του παρόντος θέσιν αποδείξεως για την τοιαύτη παραλαβή.</w:t>
      </w:r>
    </w:p>
    <w:p>
      <w:pPr>
        <w:pStyle w:val="Normal"/>
        <w:spacing w:lineRule="auto" w:line="360"/>
        <w:jc w:val="both"/>
        <w:rPr>
          <w:sz w:val="28"/>
        </w:rPr>
      </w:pPr>
      <w:r>
        <w:rPr>
          <w:sz w:val="28"/>
        </w:rPr>
        <w:t>4. Η συμφωνία αυτή της πληρωμής της πιο πάνω προσδιορισθείσης και συνομολογηθείσης οφειλής της Β’ ΣΥΜΒΑΛΛΟΜΕΝΗΣ και με τους άνω όρους (δηλ. καταβολής αυτής κατά περιορισμό του κεφαλαίου, ατόκως σε δόσεις και με τη καταβολή μέρους της δικαστικής δαπάνης), τελεί υπό το κράτος της διαλυτικής αίρεσης της τακτικής και εμπρόθεσμης καταβολής των ως άνω δύο δόσεων εκ μέρους αυτής. Η μη εμπρόθεσμη πληρωμή μίας των ως άνω δόσεων θα έχει ως συνέπεια την αυτοδικαία κατάργηση της παρούσης συμφωνίας και την αξίωση καταβολης εκ μέρους της Α’ ΣΥΜΒΑΛΛΟΜΕΝΗΣ της υπολοίπου απαιτήσεώς της εκ δραχμών οκτακοσίων χιλιάδων (800.000) νομιμοτόκως ως και να αξιώσει τους τόκους του ήδη καταβληθέντος ποσού δραχμών διακοσίων χιλιάδων (200.000).</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Αθήνα, ../…/…</w:t>
      </w:r>
    </w:p>
    <w:p>
      <w:pPr>
        <w:pStyle w:val="Normal"/>
        <w:spacing w:lineRule="auto" w:line="360"/>
        <w:jc w:val="both"/>
        <w:rPr>
          <w:b/>
          <w:b/>
          <w:bCs/>
          <w:sz w:val="28"/>
          <w:lang w:val="en-US"/>
        </w:rPr>
      </w:pPr>
      <w:r>
        <w:rPr>
          <w:b/>
          <w:bCs/>
          <w:sz w:val="28"/>
          <w:lang w:val="en-US"/>
        </w:rPr>
      </w:r>
    </w:p>
    <w:p>
      <w:pPr>
        <w:pStyle w:val="Heading1"/>
        <w:rPr/>
      </w:pPr>
      <w:r>
        <w:rPr/>
        <w:t>ΓΙΑ ΤΟΥΣ ΣΥΜΒΑΛΛΟΜΕΝΟΥΣ</w:t>
      </w:r>
    </w:p>
    <w:p>
      <w:pPr>
        <w:pStyle w:val="Heading1"/>
        <w:rPr/>
      </w:pPr>
      <w:r>
        <w:rPr/>
        <w:t>Οι Πληρεξούσιοι Δικηγόροι</w:t>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2:21:00Z</dcterms:created>
  <dc:creator>αe</dc:creator>
  <dc:description/>
  <dc:language>en-US</dc:language>
  <cp:lastModifiedBy>Μαρία Κωστούρου - Μενεγάκη</cp:lastModifiedBy>
  <dcterms:modified xsi:type="dcterms:W3CDTF">2004-07-26T10:34:00Z</dcterms:modified>
  <cp:revision>7</cp:revision>
  <dc:subject/>
  <dc:title>α</dc:title>
</cp:coreProperties>
</file>