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ΙΔΙΩΤΙΚΟ ΣΥΜΦΩΝΗΤΙΚΟ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" w:ascii="Arial" w:hAnsi="Arial"/>
        </w:rPr>
        <w:t>Στην Αθήνα σήμερα την ………………….μεταξύ των α.) Σ…… Π…….του Κ….. κατοίκου …… Αττικής, οδός ……. αρ. ….με ΑΦΜ……ΔΟΥ……. και β) της εταιρείας με την επωνυμία «……..” , έδρα……….ΑΦΜ……..ΔΟΥ……., όπως αυτή νόμιμα εκπροσωπείται δια του διαχειριστή της Β……. Λ……, συμφωνήθηκαν, συνομολογήθηκαν και έγιναν αμοιβαία αποδεκτά τα ακόλουθα: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ο από ……… ιδιωτικό συμφωνητικό επαγγελματικής μισθώσεως ο πρώτος των συμβαλλομένων, ο οποίος στη συνέχεια για συντομία θα καλείται «εκμισθωτής» με τον έτερο τότε συνιδιοκτήτη …….. , εκμίσθωσαν στον δεύτερο των συμβαλλομένων, ο οποίος στη συνέχεια και για συντομία θα καλείται «μισθωτής» το κατάστημα που ευρίσκεται στο β΄ όροφο του επί της οδού ……. αρ…. ακινήτου, όπως αυτό περιγράφεται στο ως άνω ιδιωτικό συμφωνητικό. Ο πρώτος των συμβαλλομένων είναι πλέον ο αποκλειστικός κύριος και νομέας του ως άνω ακινήτου και ο αποκλειστικός εκμισθωτής αυτού με όλα τα δικαιώματα και τις υποχρεώσεις της ως άνω μίσθωσης.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Ήδη σήμερα με το παρόν μεταξύ των ως άνω συμβαλλομένων συμφωνήθηκαν και έγιναν αμοιβαία αποδεκτά τα ακόλουθα. Παρατείνεται η διάρκεια της ως άνω μίσθωσης για τρία ακόμη χρόνια, ήτοι μέχρι την ……….. Το μηνιαίο καταβαλόμενο μίσθωμα συμφωνείται στο ποσό των ……………. δραχμών , πλέον ποσοστού χαρτοσήμου 1,8 % . Το μηνιαίο μίσθωμα θα αναπροσαρμόζεται κάθε χρόνο κατά ποσοστό 10% αρχής γενομένης από ……... Κατά τα λοιπά ισχύουν οι όροι του από ………. ιδιωτικού συμφωνητικού μισθώσεως, όπως τροποποιήθηκαν με το παρόν. 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παρόν συνετάγη σε τρία αντίτυπα, τα οποία αφού αναγνώσθηκαν και εγκρίθηκαν από τους συμβαλλόμενους υπογράφονται ως ακολούθως, και λαμβάνει ένα ο κάθε συμβαλλόμενος και το τρίτο θα κατατεθεί στην αρμοδία Δ.Ο.Υ.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ΟΙ ΣΥΜΒΑΛΛΟΜΕΝΟ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7:58:00Z</dcterms:created>
  <dc:creator>α;</dc:creator>
  <dc:description/>
  <dc:language>en-US</dc:language>
  <cp:lastModifiedBy>Μαρία Κωστούρου - Μενεγάκη</cp:lastModifiedBy>
  <dcterms:modified xsi:type="dcterms:W3CDTF">2004-12-10T09:57:00Z</dcterms:modified>
  <cp:revision>3</cp:revision>
  <dc:subject/>
  <dc:title>α</dc:title>
</cp:coreProperties>
</file>