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ΜΙΣΘΩΤΗΡΙΟ ΣΥΜΦΩΝΗΤΙΚΟ</w:t>
      </w:r>
    </w:p>
    <w:p>
      <w:pPr>
        <w:pStyle w:val="NormalWeb"/>
        <w:spacing w:lineRule="auto" w:line="360"/>
        <w:ind w:firstLine="720"/>
        <w:jc w:val="both"/>
        <w:rPr/>
      </w:pPr>
      <w:r>
        <w:rPr>
          <w:rFonts w:cs="Arial" w:ascii="Arial" w:hAnsi="Arial"/>
        </w:rPr>
        <w:t>Στην Αθήνα σήμερα την …./2002, ημέρα ………, οι παρακάτω υπογραφόμενοι αφενός Λ…. Β…. του Δ……., κάτοικος Αθηνών οδός …….. αρ. ……… με ΑΦΜ………. ΔΟΥ ………, και Ε….. Σ……. του Γ……., κάτοικος …….. Αττικής, οδός …….αρ….., με ΑΦΜ …….. ΔΟΥ ………, οι οποίοι θα καλούνται παρακάτω για συντομία “εκμισθωτές” και αφετέρου η Ανώνυμη Εταιρεία με έδρα τον Πειραιά (οδός ……. αρ. …….) και την επωνυμία “……….ΑΕ”, που εκπροσωπείται νόμιμα από τον Διεύθυνοντα Σύμβουλο αυτής Γ…… Λ…… δυνάμει του από …... πρακτικού του Διοικητικού Συμβουλίου, η οποία θα καλείται παρακάτω για συντομία “μισθώτρια”, συμφώνησαν συνομολόγησαν και έκαναν αμοιβαία αποδεκτά τα παρακάτω:</w:t>
      </w:r>
    </w:p>
    <w:p>
      <w:pPr>
        <w:pStyle w:val="NormalWeb"/>
        <w:spacing w:lineRule="auto" w:line="360"/>
        <w:ind w:firstLine="720"/>
        <w:jc w:val="both"/>
        <w:rPr/>
      </w:pPr>
      <w:r>
        <w:rPr>
          <w:rFonts w:cs="Arial" w:ascii="Arial" w:hAnsi="Arial"/>
        </w:rPr>
        <w:t>Οι εκμισθωτές έχουν στην αποκλειστική συγκυριότητα, συννομή και συγκατοχή τους ο καθένας τους κατά ποσοστό 50 % εξ αδιαιρέτου μίας κατοικίας που ευρίσκεται στον Δήμο ………. Αττικής και επί της οδού ……. αρ. ……, αποτελούμενη από τρεις ορόφους επιφανείας ……. τετ. μέτρων, με δύο κλειστές θέσεις στάθμευσης, η οποία είναι κτισμένη σε οικόπεδο συνολικής επιφανείας ……… τετ.μέτρων. Την άνω περιγραφόμενη κατοικία οι εκμισθωτές εκμισθώνουν με το παρόν στην μισθώτρια με τους παρακάτω όρους και συμφωνίες:</w:t>
      </w:r>
    </w:p>
    <w:p>
      <w:pPr>
        <w:pStyle w:val="NormalWeb"/>
        <w:spacing w:lineRule="auto" w:line="360"/>
        <w:ind w:firstLine="720"/>
        <w:jc w:val="both"/>
        <w:rPr>
          <w:rFonts w:ascii="Arial" w:hAnsi="Arial" w:cs="Arial"/>
        </w:rPr>
      </w:pPr>
      <w:r>
        <w:rPr>
          <w:rFonts w:cs="Arial" w:ascii="Arial" w:hAnsi="Arial"/>
        </w:rPr>
        <w:t>1. Η διάρκεια της μίσθωσης ορίζεται τριετής αρχόμενη από …… και λήγουσα την ……….. Σύντμηση ή παράταση της παρούσας μίσθωσης μπορεί να επέλθει εφόσον υπάρχει συμφωνία των μερών και έχει τηρηθεί ο έγγραφος τύπος.</w:t>
      </w:r>
    </w:p>
    <w:p>
      <w:pPr>
        <w:pStyle w:val="NormalWeb"/>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2.Μίσθωμα ορίζεται το ποσό των δραχμών ……… (………) μηνιαία για τα δύο πρώτα έτη της μίσθωσης. Για το τρίτο μισθωτικό έτος το μίσθωμα ορίζεται στο ποσό των δρχ. ……… (………). Το μίσθωμα είναι προκαταβλητέο εντός του πρώτου πενθημέρου κάθε ημερολογιακού μήνα ως εξής α.ποσό δρχ. ……… στον με αριθμό ……….. τραπεζικό λογαριασμό της ……….Τράπεζας του α’ εκμισθωτή Λ…… Β…… και β. ποσό δρχ……… στον με αριθμό ……….. τραπεζικό λογαριασμό της ……..Τράπεζας της β΄εκμισθώτριας Ε…. Σ……, ή σε οιοδήποτε άλλο τραπεζικό λογαριασμό που οι εκμισθωτές θα υποδείξουν προς την μισθώτρια εγγράφως. Ο άνω τρόπος καταβολής του μισθώματος αφορά στα δύο πρώτα έτη της παρούσας μίσθωσης, η δε διαφοροποίηση στο ποσοστό του μισθώματος που λαμβάνει καθένας από του δύο εκμισθωτές αφορά σε μεταξύ τους συμφωνίας (εκχώρηση) λόγω διακανονισμού διατροφής του α΄εκμισθωτού προς την β΄εκμισθώτρια για λόγαρισμό των ανηλίκων τέκνων τους. Μετά την πάροδο της διετίας και εφόσον δεν γνωστοποιηθεί εγγράφως προς την μισθώτρια κάτι διαφορετικό, η μισθώτρια θα καταβάλλει το μίσθωμα στους εκμισθωτές κατ’ ίσο ποσοστό. Η καταβολή του μισθώματος θα αποδεικνύεται με την απόδειξη κατάθεσης της Τράπεζας, αποκλειόμενου κάθε άλλου αποδεικτικού μέσου και αυτού του όρκου. Σε περίπτωση αναγκαστικής ή εκ του νόμου παράτασης της διάρκειας της μίσθωσης πέραν του συμβατικού χρονου, το άνω μίσθωμα θα αναπροσαρμόζεται κατ΄έτος, αρχής γενομένης από την ………., κατά ποσοστό 10% επί του εκάστοτε καταβαλλομένου μισθώματος. Η μισθώτρια δηλώνει ότι θεωρεί το άνω συμφωνούμενο μίσθωμα, καθώς και το ποσοστό αναπροσαρμογής και το χρόνο αναπροσαρμογής δίκαιο και εύλογο, πλήρως ανταποκρινόμενο στην μισθωτική αξία της εκμισθούμενης κατοικίας, ρητά δε παραιτείται από καθε δικαίωμα του για μείωση αυτών. </w:t>
      </w:r>
    </w:p>
    <w:p>
      <w:pPr>
        <w:pStyle w:val="NormalWeb"/>
        <w:spacing w:lineRule="auto" w:line="360"/>
        <w:ind w:firstLine="720"/>
        <w:jc w:val="both"/>
        <w:rPr>
          <w:rFonts w:ascii="Arial" w:hAnsi="Arial" w:cs="Arial"/>
        </w:rPr>
      </w:pPr>
      <w:r>
        <w:rPr>
          <w:rFonts w:cs="Arial" w:ascii="Arial" w:hAnsi="Arial"/>
        </w:rPr>
        <w:t xml:space="preserve">3. Για την ακριβή εκπλήρωση των όρων του παρόντος η μισθώτρια κατέθεσε σήμερα άτοκα στα χέρια των εκμισθωτών το ποσό των δραχμών ……..(…..), το οποίο ισοδυναμεί με τρία μηνιαία μισθώματα και το οποίο θα αναλάβει η μισθώτρια άτοκα μετά την εμπρόθεσμη αποχώρηση της από μίσθιο κατά την λήξη της μίσθωσης και την ακριβή εκπλήρωση όλων των όρων του παρόντος συμφωνητικού, και δη μετά την παράδοση του μισθίου στην κατάσταση που αυτό παρελήφθη και την εκκαθάριση όλων των εκκρεμών λογαριασμών. Ρητά δε συνομολογείται ότι η εγγύηση αυτή δεν μπορεί να συμψηφισθεί με μισθώματα ή οιαδήποτε άλλη οφειλή της μισθώτριας. Μετά την λήξη της διετίας η μισθώτρια θα αναπροσαρμόζει την εγγύηση αυτή ώστε πάντοτε να ισούται στο συνολό της με τρία μισθώματα. </w:t>
      </w:r>
    </w:p>
    <w:p>
      <w:pPr>
        <w:pStyle w:val="NormalWeb"/>
        <w:spacing w:lineRule="auto" w:line="360"/>
        <w:ind w:firstLine="720"/>
        <w:jc w:val="both"/>
        <w:rPr>
          <w:rFonts w:ascii="Arial" w:hAnsi="Arial" w:cs="Arial"/>
        </w:rPr>
      </w:pPr>
      <w:r>
        <w:rPr>
          <w:rFonts w:cs="Arial" w:ascii="Arial" w:hAnsi="Arial"/>
        </w:rPr>
        <w:t xml:space="preserve">4.Το μίσθιο θα χρησιμοποιηθεί ως κατοικία των…….., οι οποίοι έχουν σύμβαση παροχής αθλητικών υπηρεσιών με την μισθώτριά του και ειδικώτερα θα εγκατασταθεί ο αθλητής………………με την οικογένειά του και μόνον, η οποία σήμερα αποτελείται από………………. Σε περίπτωση αποχώρησης του άνω αθλητή, το μίσθιο θα χρησιμοποιηθεί ως κύρια κατοικία αθλητή ή συνεργάτου της μισθώτριας, ο οποίος θα είναι οικογενειάρχης. Κάθε άλλη χρήση του μισθίου και μάλιστα πλην αυτής της κατοικίας μία οικογενείας απαγορεύεται απολύτως. Η μισθώτρια οφείλει να ενημερώσει τους εκμισθωτές εγγράφως σε περίπτωση αλλαγής ενοίκου του μισθίου τουλάχιστον δεκαπέντε ημέρες πριν από την εγκατάστασή του. Ρητά συμφωνείται ότι παρόμοια αλλαγή ενοίκου δεν θεωρείται τροποποίηση του παρόντος ή παράταση της διάρκειας της παρούσης σύμβασης πέρα του συμβατικά με το παρόν καθοριζόμενου χρόνου διάρκειά της. Απαγορεύεται κάθε εν όλω ή εν μέρει υπεκμίσθωση ή υφ΄οιονδήποτε τρόπο παραχώρηση της χρήσης του μισθίου σε τρίτον με αντάλλαγμα ή όχι χωρίς την προηγούμενη έγγραφη συναίνεση των εκμισθωτών, πέραν της στην προηγούμενη παράγραφο οριζόμενης. </w:t>
      </w:r>
    </w:p>
    <w:p>
      <w:pPr>
        <w:pStyle w:val="NormalWeb"/>
        <w:spacing w:lineRule="auto" w:line="360"/>
        <w:ind w:firstLine="720"/>
        <w:jc w:val="both"/>
        <w:rPr>
          <w:rFonts w:ascii="Arial" w:hAnsi="Arial" w:cs="Arial"/>
        </w:rPr>
      </w:pPr>
      <w:r>
        <w:rPr>
          <w:rFonts w:cs="Arial" w:ascii="Arial" w:hAnsi="Arial"/>
        </w:rPr>
        <w:t xml:space="preserve">5.Η μισθώτρια αφού εξέτασε το μίσθιο και το βρήκε της τελείας αρεσκείας της και απολύτως κατάλληλο για τη χρήση που το προορίζει, παρέλαβε αυτό ανεπιφύλακτα. Η εκμισθώτρια αφού παρέδωσε το μίσθιο στους μισθωτές στην καλή κατάσταση που σήμερα ευρίσκεται δεν υπόκειται σε καμμία ευθύνη ή άλλη υποχρέωση για τυχόν επισκευές του κατά την διάρκεια της μίσθωσης έστω και αναγκαίες. </w:t>
      </w:r>
    </w:p>
    <w:p>
      <w:pPr>
        <w:pStyle w:val="NormalWeb"/>
        <w:spacing w:lineRule="auto" w:line="360"/>
        <w:ind w:firstLine="720"/>
        <w:jc w:val="both"/>
        <w:rPr>
          <w:rFonts w:ascii="Arial" w:hAnsi="Arial" w:cs="Arial"/>
        </w:rPr>
      </w:pPr>
      <w:r>
        <w:rPr>
          <w:rFonts w:cs="Arial" w:ascii="Arial" w:hAnsi="Arial"/>
        </w:rPr>
        <w:t xml:space="preserve">6.Απαγορεύεται στην μισθώτρια να ενεργήσει οποιαδήποτε τροποποίηση ή μεταρρύθμιση του μισθίου χωρίς την έγγραφη συναίνεση των εκμισθωτών, καθε δε κατα παράβαση γενόμενη τοιαύτη ανεξάρτητα των συνεπειών που συνεπάγεται παραμένει σε όφελος των εκμισθωτών, οι οποίοι σε κάθε περίπτωση διατηρεί το δικαίωμα τους να αξιώσουν την επαναφορά των πραγμάτων στην προτέρα κατάσταση με δαπάνες της μισθώτριας. </w:t>
      </w:r>
    </w:p>
    <w:p>
      <w:pPr>
        <w:pStyle w:val="NormalWeb"/>
        <w:spacing w:lineRule="auto" w:line="360"/>
        <w:ind w:firstLine="720"/>
        <w:jc w:val="both"/>
        <w:rPr>
          <w:rFonts w:ascii="Arial" w:hAnsi="Arial" w:cs="Arial"/>
        </w:rPr>
      </w:pPr>
      <w:r>
        <w:rPr>
          <w:rFonts w:cs="Arial" w:ascii="Arial" w:hAnsi="Arial"/>
        </w:rPr>
        <w:t xml:space="preserve">7.Η μισθώτρια υποχρεούται σε καλή χρήση του μισθίου. Αλλως ευθύνεται σε αποζημίωση για φθορές και βλάβες που προκλήθηκαν στο μίσθιο από αυτή και δη από τους κάθε φορά ενοίκους της κατοικίας κατά τα άνω οριζόμενα. Ακόμη υποχρεούται να διατηρεί το μίσθιο καθαρό και να το χρησιμοποεί με τρόπο που να μη θίγει την ησυχία, υγεία, εργασία, ασφάλεια και τα χρηστά ήθη των γειτόνων. </w:t>
      </w:r>
    </w:p>
    <w:p>
      <w:pPr>
        <w:pStyle w:val="NormalWeb"/>
        <w:spacing w:lineRule="auto" w:line="360"/>
        <w:ind w:firstLine="720"/>
        <w:jc w:val="both"/>
        <w:rPr>
          <w:rFonts w:ascii="Arial" w:hAnsi="Arial" w:cs="Arial"/>
        </w:rPr>
      </w:pPr>
      <w:r>
        <w:rPr>
          <w:rFonts w:cs="Arial" w:ascii="Arial" w:hAnsi="Arial"/>
        </w:rPr>
        <w:t xml:space="preserve">8.Απαγορεύεται στην μισθώτρια η τοποθέτηση, εγκατάσταση και λειτουργία σε αυτό μηχανημάτων που προκαλούν θορύβους, κραδασμούς ή φορτίσεις στον φέροντα οργανισμό του κτηρίου καθώς και η αποθήκευση ευφλέκτων υλών ή αντικειμένων που δυνατόν να βλάπτουν ή ρυπαίνουν αυτό. </w:t>
      </w:r>
    </w:p>
    <w:p>
      <w:pPr>
        <w:pStyle w:val="NormalWeb"/>
        <w:spacing w:lineRule="auto" w:line="360"/>
        <w:ind w:firstLine="720"/>
        <w:jc w:val="both"/>
        <w:rPr>
          <w:rFonts w:ascii="Arial" w:hAnsi="Arial" w:cs="Arial"/>
        </w:rPr>
      </w:pPr>
      <w:r>
        <w:rPr>
          <w:rFonts w:cs="Arial" w:ascii="Arial" w:hAnsi="Arial"/>
        </w:rPr>
        <w:t xml:space="preserve">9.Η μισθώτρια υποχρεούται στην καταβολή των βαρυνόντων τους μισθωτές δημοσίων και δημοτικών φόρων και τελών (καθαριότητας, φωτισμού κλπ) σε σχέση με το μίσθιο, καθώς και στην καταβολή ολοκλήρου του τέλους χαρτοσήμου (το οποίο σήμερα ανέρχεται σε 3,6%) της προκείμενης μίσθωσης. Η κατανάλωση του ηλεκτρικού ρεύματος και ύδατος βαρύνει τον μισθωτή. </w:t>
      </w:r>
    </w:p>
    <w:p>
      <w:pPr>
        <w:pStyle w:val="NormalWeb"/>
        <w:spacing w:lineRule="auto" w:line="360"/>
        <w:ind w:firstLine="720"/>
        <w:jc w:val="both"/>
        <w:rPr>
          <w:rFonts w:ascii="Arial" w:hAnsi="Arial" w:cs="Arial"/>
        </w:rPr>
      </w:pPr>
      <w:r>
        <w:rPr>
          <w:rFonts w:cs="Arial" w:ascii="Arial" w:hAnsi="Arial"/>
        </w:rPr>
        <w:t xml:space="preserve">10.Η μισθώτρια επίσης υποχρεούται να διατηρεί το κήπο της κατοικίας σε καλή κατάσταση καθόλη τη διάρκεια της παρούσης και να συντηρεί την εγκατάσταση θέρμανσης του μισθίου τουλάχιστον μία φορά το χρόνο. </w:t>
      </w:r>
    </w:p>
    <w:p>
      <w:pPr>
        <w:pStyle w:val="NormalWeb"/>
        <w:spacing w:lineRule="auto" w:line="360"/>
        <w:ind w:firstLine="720"/>
        <w:jc w:val="both"/>
        <w:rPr>
          <w:rFonts w:ascii="Arial" w:hAnsi="Arial" w:cs="Arial"/>
        </w:rPr>
      </w:pPr>
      <w:r>
        <w:rPr>
          <w:rFonts w:cs="Arial" w:ascii="Arial" w:hAnsi="Arial"/>
        </w:rPr>
        <w:t xml:space="preserve">11. Κατά την λήξη της μίσθωσης, η μισθώτρια υποχρεούται χωρίς όχληση να παραδώσει τη χρήση του μισθίου ελεύθερη, το μίσθιο βαμμένο και με τα ξύλινα πατώματα λουστραρισμένα στην αυτή καλή κατάσταση που το παρέλαβε. Σε αντίθετη περίπτωση η μισθώτρια υποχρεούται στην με το παρόν συμφωνούμενη ποινική ρήτρα η οποία ισούται με το διπλάσιο του ημερησίου μισθώματος για κάθε ημέρα καθυστέρησης. Κάθε δε τυχόν εισπραχθησόμενο ποσό μετά τη λήξη της διάρκεια της παρούσας για το διατρέξαν διάστημα στο οποίο υποχρεούται ο μισθωτής θα αποτελεί αποζημίωση χρήσης και όχι μίσθωμα. </w:t>
      </w:r>
    </w:p>
    <w:p>
      <w:pPr>
        <w:pStyle w:val="NormalWeb"/>
        <w:spacing w:lineRule="auto" w:line="360"/>
        <w:ind w:firstLine="720"/>
        <w:jc w:val="both"/>
        <w:rPr>
          <w:rFonts w:ascii="Arial" w:hAnsi="Arial" w:cs="Arial"/>
        </w:rPr>
      </w:pPr>
      <w:r>
        <w:rPr>
          <w:rFonts w:cs="Arial" w:ascii="Arial" w:hAnsi="Arial"/>
        </w:rPr>
        <w:t xml:space="preserve">12.Η σιωπηρά αναμίσθωση ή παράταση του χρόνου της μίσθωσης αποκλείονται απολύτως και για κανένα λόγο δεν μπορεί να θεωρηθεί ως τέτοια η από οποιαδήποτε άλλη αιτία τυχόν παραμονή της μισθώτριας στο μίσθιο μετά τη λήξη της μίσθωσης, το δε τυχόν εισπραχθησόμενο από την εκμισθώτρια ποσό θα θεωρείται ότι καταβάλλεται ως αποζημίωση χρήσεως. </w:t>
      </w:r>
    </w:p>
    <w:p>
      <w:pPr>
        <w:pStyle w:val="NormalWeb"/>
        <w:spacing w:lineRule="auto" w:line="360"/>
        <w:ind w:firstLine="720"/>
        <w:jc w:val="both"/>
        <w:rPr>
          <w:rFonts w:ascii="Arial" w:hAnsi="Arial" w:cs="Arial"/>
        </w:rPr>
      </w:pPr>
      <w:r>
        <w:rPr>
          <w:rFonts w:cs="Arial" w:ascii="Arial" w:hAnsi="Arial"/>
        </w:rPr>
        <w:t xml:space="preserve">13.Η μη έγκαιρη ενάσκηση από τους εκμισθωτές οποιουδήποτε δικαιώματός τους εφάπαξ ή κατ’επανάληψη δεν σημαίνει παραίτησή τους από το δικαίωμά τους αυτό. </w:t>
      </w:r>
    </w:p>
    <w:p>
      <w:pPr>
        <w:pStyle w:val="NormalWeb"/>
        <w:spacing w:lineRule="auto" w:line="360"/>
        <w:ind w:firstLine="720"/>
        <w:jc w:val="both"/>
        <w:rPr/>
      </w:pPr>
      <w:r>
        <w:rPr>
          <w:rFonts w:cs="Arial" w:ascii="Arial" w:hAnsi="Arial"/>
        </w:rPr>
        <w:t xml:space="preserve">14. Οι εκμισθωτές έχουν δικαίωμα οι ίδιοι ή με αντιπρόσωπό τους να επισκέπτονται το μίσθιο μία φορά κάθε τρεις μήνες προκειμένου να διαπιστώσει την κατάσταση του μισθίου κατόπιν προηγούμενης συνεννόησης. Σε περίπτωση επικείμενης λύσης της μίσθωσης η μισθώτρια αναλαμβάνει την υποχρέωση να επιτρέπει δύο μήνες πριν την λήξη της, τις επισκέψεις των υποψηφίων μισθωτών σε ημέρες και ώρες, που θα συμφωνηθούν. Επίσης η μισθώτρια υποχρεούται να ανέχεται σε εργάσιμες ημέρες και ώρες, που θα συμφωνηθούν, τις επισκέψεις τυχόν υποψηφίων αγοραστών σε περίπτωση επικείμενης πώλησης του μισθίου. </w:t>
      </w:r>
    </w:p>
    <w:p>
      <w:pPr>
        <w:pStyle w:val="NormalWeb"/>
        <w:spacing w:lineRule="auto" w:line="360"/>
        <w:ind w:firstLine="720"/>
        <w:jc w:val="both"/>
        <w:rPr>
          <w:rFonts w:ascii="Arial" w:hAnsi="Arial" w:cs="Arial"/>
        </w:rPr>
      </w:pPr>
      <w:r>
        <w:rPr>
          <w:rFonts w:cs="Arial" w:ascii="Arial" w:hAnsi="Arial"/>
        </w:rPr>
        <w:t xml:space="preserve">15. Η μη εμπρόθεσμη καταβολή του μισθώματος και του τέλους χαρτοσήμου ή η παράβαση οποιουδήποτε όρου του παρόντος συμφωνουμένων όλων ως ουσιωδών επιφέρει αυτομάτως και χωρίς υποχρέωση καταγγελίας από τους εκμισθωτές την λύση της παρούσας μισθώσεως και παρέχει το δικαίωμα στους εκμισθωτές να αποβάλλουν την μισθώτρια από το μίσθιο. Στην περίπτωση αυτή καταπίπτει η καταβληθείσα εγγύηση και καθίστανται ληξιπρόθεσμα και απαιτητά όλα τα μη δεδουλευμένα μισθώματα λόγω συμφωνουμένης με το παρόν ποινικής ρήτρας μη αποκλειομένης και περαιτέρω αποζημιώσεως των εκμισθωτών. </w:t>
      </w:r>
    </w:p>
    <w:p>
      <w:pPr>
        <w:pStyle w:val="NormalWeb"/>
        <w:spacing w:lineRule="auto" w:line="360"/>
        <w:ind w:firstLine="720"/>
        <w:jc w:val="both"/>
        <w:rPr>
          <w:rFonts w:ascii="Arial" w:hAnsi="Arial" w:cs="Arial"/>
        </w:rPr>
      </w:pPr>
      <w:r>
        <w:rPr>
          <w:rFonts w:cs="Arial" w:ascii="Arial" w:hAnsi="Arial"/>
        </w:rPr>
        <w:t xml:space="preserve">16. Επίσης με την άνω κατοικία συμμισθούνται - τέσσερα (4) φωτιστικά κρεμαστά , -δύο (2) φωτιστικά οροφής στην είσοδο του μισθίου, -το σαλόνι του ορόφου της κατοικίας που αποτελείται από δύο καναπέδες και μία πολυθρόνα μπερζέρα με σκαμπώ Επίσης οι ευρισκόμενες στην κουζίνα εντοιχισμένες ηλεκτρικές συσκευές και συγκεκριμένα οι εστίες, ο φούρνος, ο φούρνος μικροκυμάτων μάρκας MIELE και το πλυντήριο πιάτων. Κατά την παράδοση του μισθίου μετά την λήξη της διάρκειας της παρούσης προς τους εκμισθωτές, η μισθώτρια θα πρέπει επίσης να παραδώσει τα άνω συμμισθούμενα κινητά στην κατάσταση στην οποία αυτά ευρίσκονται σήμερα, πλήν φθορών από τη συνήθη χρήση. Σε περίπτωση καταστροφής ή μη λειτουργίας τους ή ουσιώδους βλάβης τους, θα βαρύνεται η μισθώτρια με την υποχρέωση αυτούσιας αποκατάστασής τους με καινούργια ή με την καταβολή αποζημίωσης ίσης με την κατά την εποχή εκείνη αξία αντικατάστασής τους. Επίσης παραχωρείται η χρήση της τηλεφωνικής γραμμής με αριθμό …………….. επ όνόματι του α΄εκμισθωτή. Σε πίστωση των άνω συνετάγη το παρόν σε τέσσερα (4) αντίτυπα, το οποίο αφού διαβάσθηκε και βεβαιώθηκε, υπογράφεται από τους συμβαλλόμενους όπως ακολουθεί. </w:t>
      </w:r>
    </w:p>
    <w:p>
      <w:pPr>
        <w:pStyle w:val="NormalWeb"/>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7:00Z</dcterms:created>
  <dc:creator>α</dc:creator>
  <dc:description/>
  <dc:language>en-US</dc:language>
  <cp:lastModifiedBy>Μαρία Κωστούρου - Μενεγάκη</cp:lastModifiedBy>
  <dcterms:modified xsi:type="dcterms:W3CDTF">2004-12-10T09:48:00Z</dcterms:modified>
  <cp:revision>3</cp:revision>
  <dc:subject/>
  <dc:title>α</dc:title>
</cp:coreProperties>
</file>