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Μ Ι Σ Θ Ω Τ Η Ρ Ι Ο    Σ Υ Μ Φ Ω Ν ΗΤ Ι Κ Ο</w:t>
      </w:r>
    </w:p>
    <w:p>
      <w:pPr>
        <w:pStyle w:val="NormalWeb"/>
        <w:spacing w:lineRule="auto" w:line="360"/>
        <w:ind w:firstLine="720"/>
        <w:jc w:val="both"/>
        <w:rPr>
          <w:rFonts w:ascii="Arial" w:hAnsi="Arial" w:cs="Arial"/>
        </w:rPr>
      </w:pPr>
      <w:r>
        <w:rPr>
          <w:rFonts w:cs="Arial" w:ascii="Arial" w:hAnsi="Arial"/>
        </w:rPr>
        <w:t xml:space="preserve">Στην Αθήνα σήμερα στις ……… μεταξύ των: 1)…….  κατοίκου____________στην οδό_______αρ.____με ΑΦΜ________ΔΟΥ__________και 2)___________________κατοίκου_____________στην οδό_______αρ.____με ΑΦΜ____ΔΟΥ___________- οι οποίοι για λόγους συντομίας ονομάζονται παρακάτω "εκμισθωτής " και "μισθωτής'', συνεφωνήθησαν και έγιναν αμοιβαία αποδεκτά τα ακόλουθα: </w:t>
      </w:r>
    </w:p>
    <w:p>
      <w:pPr>
        <w:pStyle w:val="NormalWeb"/>
        <w:spacing w:lineRule="auto" w:line="360"/>
        <w:ind w:firstLine="720"/>
        <w:jc w:val="both"/>
        <w:rPr>
          <w:rFonts w:ascii="Arial" w:hAnsi="Arial" w:cs="Arial"/>
        </w:rPr>
      </w:pPr>
      <w:r>
        <w:rPr>
          <w:rFonts w:cs="Arial" w:ascii="Arial" w:hAnsi="Arial"/>
        </w:rPr>
        <w:t xml:space="preserve">1. Ο πρώτος των συμβαλλομένων ______________________ του________έχει στην απόλυτη κυριότητα νομή και κατοχή του ένα διαμέρισμα του____ορόφου μέτρων τετραγωνικών__________ επί μιας πολυκατοικίας που βρίσκεται στην οδό__________________αρ.___ το οποίο δια του παρόντος συμφωνεί να το εκμισθώσει στο μισθωτή έναντι του ποσού ________(______) μαζί με μία θέση στάθμευσης, που θα αυξάνεται κάθε έτος αυτομάτως και χωρίς καμμία άλλη διατύπωση κατά το ποσοστό του ετήσιου πληθωρισμού συν ένα τοις εκατό 1% έναντι του ποσού του αμέσως προηγούμενου έτους. </w:t>
      </w:r>
    </w:p>
    <w:p>
      <w:pPr>
        <w:pStyle w:val="NormalWeb"/>
        <w:spacing w:lineRule="auto" w:line="360"/>
        <w:ind w:firstLine="720"/>
        <w:jc w:val="both"/>
        <w:rPr>
          <w:rFonts w:ascii="Arial" w:hAnsi="Arial" w:cs="Arial"/>
        </w:rPr>
      </w:pPr>
      <w:r>
        <w:rPr>
          <w:rFonts w:cs="Arial" w:ascii="Arial" w:hAnsi="Arial"/>
        </w:rPr>
        <w:t xml:space="preserve">2. Η διάρκεια της μισθώσεως ορίζεται τριετής, αρχόμενης την________ και λήγουσας οριστικά την___________ Η καταβολή του μισθώματος θα γίνεται από τον μισθωτή στον τόπο και χρόνο που θα ορίζει ο εκμισθωτής και πάντως όχι αργότερα από την δεκάτη εκάστου μηνός και θα αποδεικνύεται δι' εγγράφου αποδείξεως του εκμισθωτή ή του πληρεξουσίου του, αποκλειομένου παντός ετέρου αποδεικτικού μέσου, ως και αυτού του όρκου. Ο μισθωτής θεωρεί το μίσθωμα δίκαιο και εύλογο. </w:t>
      </w:r>
    </w:p>
    <w:p>
      <w:pPr>
        <w:pStyle w:val="NormalWeb"/>
        <w:spacing w:lineRule="auto" w:line="360"/>
        <w:ind w:firstLine="720"/>
        <w:jc w:val="both"/>
        <w:rPr>
          <w:rFonts w:ascii="Arial" w:hAnsi="Arial" w:cs="Arial"/>
        </w:rPr>
      </w:pPr>
      <w:r>
        <w:rPr>
          <w:rFonts w:cs="Arial" w:ascii="Arial" w:hAnsi="Arial"/>
        </w:rPr>
        <w:t xml:space="preserve">3. Για την ακριβή εκπλήρωση των όρων της παρούσης μισθώσεως ο μισθωτής θα καταθέσει με την υπογραφή του παρόντος ατόκως στο χέρι του εκμισθωτή ως εγγύηση το ποσόν των δραχμών ___________(______), το οποίο ισούται με το μίσθωμα δύο μηνών, το οποίο θ΄αναλάβει μετά την εμπρόθεσμη από το μίσθιο αποχώρησή του κατά την λήξη της μισθώσεως και την ακριβή εκπλήρωση παντών των όρων του παρόντος συμφωνητικού ρητώς συνομολογουμένου ότι η εγγύηση αυτή σε καμία περίπτωση δεν μπορεί να συμψηφισθεί προς τα μισθώματα. H απόδοση της εγγυήσεως προυποθέτει την προηγουμένη τακτοποίηση τυχόν οφειλών του μισθωτή έναντι του διαχειρισμού του κτιρίου, του Δήμου, του ΟΑΠ, των οργανισμών κοινής οφέλειας, ΔΕΗ, ΟΤΕ, ΕΥΔΑΠ, ως και πάσης άλλης τυχόν οφειλής προς τρίτο που πηγάζει από τη χρήση του μισθίου. Πάσα αύξηση του μισθώματος συνεπάγεται για το μισθωτή την υποχρέωση να αυξάνει κάθε φορά την εγγύηση που βρίσκεται στο χέρι του εκμισθωτή, ώστε να ισούται πάντοτε με το άθροισμα δύο (2) μηνιαίων μισθωμάτων. </w:t>
      </w:r>
    </w:p>
    <w:p>
      <w:pPr>
        <w:pStyle w:val="NormalWeb"/>
        <w:spacing w:lineRule="auto" w:line="360"/>
        <w:ind w:firstLine="720"/>
        <w:jc w:val="both"/>
        <w:rPr>
          <w:rFonts w:ascii="Arial" w:hAnsi="Arial" w:cs="Arial"/>
        </w:rPr>
      </w:pPr>
      <w:r>
        <w:rPr>
          <w:rFonts w:cs="Arial" w:ascii="Arial" w:hAnsi="Arial"/>
        </w:rPr>
        <w:t xml:space="preserve">4. Το μίσθιο θα χρησιμοποιηθεί αποκλειστικά και μόνον ως κατοικία του μισθωτή. Απαγορεύεται απολύτως οιαδήποτε μετατροπή της χρήσεως του μισθίου, καθώς και η εν όλω ή εν μέρει υπεκμίσθωση, ή υφ' οιανδήποτε τίτλο με ή χωρίς αντάλλαγμα, παραχώρηση της χρήσεως του μιθίου σε τρίτο φυσικό ή νομικό πρόσωπο, χωρίς την ρητή έγγραφη συναίνεση του εκμισθωτή. </w:t>
      </w:r>
    </w:p>
    <w:p>
      <w:pPr>
        <w:pStyle w:val="NormalWeb"/>
        <w:spacing w:lineRule="auto" w:line="360"/>
        <w:ind w:firstLine="720"/>
        <w:jc w:val="both"/>
        <w:rPr>
          <w:rFonts w:ascii="Arial" w:hAnsi="Arial" w:cs="Arial"/>
        </w:rPr>
      </w:pPr>
      <w:r>
        <w:rPr>
          <w:rFonts w:cs="Arial" w:ascii="Arial" w:hAnsi="Arial"/>
        </w:rPr>
        <w:t xml:space="preserve">5. Απαγορεύεται στο μισθωτή να ενεργήσει τροποποίηση επισκευή ή μεταρρύθμιση του μισθίου χωρίς την έγγραφη συναίνεση του εκμισθωτή, οιανδήποτε δε τροποποίηση γίνει κατά παράβαση των ανωτέρω παραμένει εις όφελος του μισθίου, έχοντας πάντα όμως ο εκμισθωτής το δικαίωμα να απαιτήσει την επαναφορά των πραγμάτων στην προηγούμενη κατάσταση. Το μίσθιο θα παραδοθεί στον μισθωτή όπως αναφέρεται στην γενική συγγραφή υποχρεώσεων για κάθε δε τροποποίηση που θα γίνει από το μισθωτή με δαπάνες του και πιθανόν να επιφέρει καθυστέρηση στην παράδοση του μισθίου δεν θα ευθύνεται ο εκμισθωτής. Προς εξασφάλιση τόσο του εκμισθωτή όσο και του μισθωτή η πολυκατοικία θα ασφαλιστεί. Η δε αναλογία του ανωτέρω μισθίου στο ποσό της ασφάλειας θα καλύπτεται από τον μισθωτή και θα καταβάλλεται την ημέρα καταβολής του μισθώματος. </w:t>
      </w:r>
    </w:p>
    <w:p>
      <w:pPr>
        <w:pStyle w:val="NormalWeb"/>
        <w:spacing w:lineRule="auto" w:line="360"/>
        <w:ind w:firstLine="720"/>
        <w:jc w:val="both"/>
        <w:rPr/>
      </w:pPr>
      <w:r>
        <w:rPr>
          <w:rFonts w:cs="Arial" w:ascii="Arial" w:hAnsi="Arial"/>
        </w:rPr>
        <w:t xml:space="preserve">6. Ο μισθωτής, ο οποίος παρέλαβε το μίσθιο στην κατοχή του από τον εκμισθωτή, αφού το εξέτασε, το βρήκε της αρεσκείας του και απολύτως κατάλληλο για την χρήση για την οποία το προορίζει. Ο εκμισθωτής δεν υπόκειται σε καμία υποχρέωση επισκευής του μισθίου, έστω και αναγκαίες ή εξ' ανωτέρας βίας προερχόμενες, όλες δε οι επισκευές θα βαρύνουν αποκλειστικώς και μόνον το μισθωτή. </w:t>
      </w:r>
    </w:p>
    <w:p>
      <w:pPr>
        <w:pStyle w:val="NormalWeb"/>
        <w:spacing w:lineRule="auto" w:line="360"/>
        <w:ind w:firstLine="720"/>
        <w:jc w:val="both"/>
        <w:rPr>
          <w:rFonts w:ascii="Arial" w:hAnsi="Arial" w:cs="Arial"/>
        </w:rPr>
      </w:pPr>
      <w:r>
        <w:rPr>
          <w:rFonts w:cs="Arial" w:ascii="Arial" w:hAnsi="Arial"/>
        </w:rPr>
        <w:t xml:space="preserve">7. Ο μισθωτής υποχρεούται να κάνει καλή χρήση του μισθίου, ευθυνόμενος άλλως σε αποζημίωση για φθορά και βλάβες που έγιναν στο μίσθιο, εκτός απ' αυτές που προέρχονται από τη συνήθη χρήση. Επίσης υποχρεούται να διατηρεί το μίσθιο καθαρό και να το χρησιμοποιεί κατά τρόπο που δεν θα θίγει την ησυχία, την υγεία, την ασφάλεια και τα χρηστά ήθη των λοιπών ενοίκων ή ιδιοκτητών. </w:t>
      </w:r>
    </w:p>
    <w:p>
      <w:pPr>
        <w:pStyle w:val="NormalWeb"/>
        <w:spacing w:lineRule="auto" w:line="360"/>
        <w:ind w:firstLine="720"/>
        <w:jc w:val="both"/>
        <w:rPr>
          <w:rFonts w:ascii="Arial" w:hAnsi="Arial" w:cs="Arial"/>
        </w:rPr>
      </w:pPr>
      <w:r>
        <w:rPr>
          <w:rFonts w:cs="Arial" w:ascii="Arial" w:hAnsi="Arial"/>
        </w:rPr>
        <w:t xml:space="preserve">8. Ο μισθωτής δηλώνει από τώρα ότι παραιτείται ρητά και ανεπιφύλακτα πάσης τυχόν προστασίας εκ μέλλοντος να ισχύσει ενοικιοστασίου ή άλλου οιουδήποτε προστατευτικού νόμου, παραιτείται δε παντός γενικού ή ειδικού ευεργετήματος όπως παραμείνει στο μίσθιο πέραν του χρόνου της μισθώσεως, είτε υπό μορφή αναγκαστικής παρατάσεως, είτε υπό μορφή ανεκτελέστου τυχόν εκδοθησομένης εξωστικής του δικαιώματος της ιδιοχρήσεως του μισθίου καθόλη την διάρκεια την συμφωνηθείσα με το παρόν χρόνο μισθώσεως. </w:t>
      </w:r>
    </w:p>
    <w:p>
      <w:pPr>
        <w:pStyle w:val="NormalWeb"/>
        <w:spacing w:lineRule="auto" w:line="360"/>
        <w:ind w:firstLine="720"/>
        <w:jc w:val="both"/>
        <w:rPr>
          <w:rFonts w:ascii="Arial" w:hAnsi="Arial" w:cs="Arial"/>
        </w:rPr>
      </w:pPr>
      <w:r>
        <w:rPr>
          <w:rFonts w:cs="Arial" w:ascii="Arial" w:hAnsi="Arial"/>
        </w:rPr>
        <w:t xml:space="preserve">9. Ο μισθωτής υποχρεούται να συμμορφώνεται απόλυτα προς όλους τους όρους και τις διατάξεις του με συμβολαιογραφική πράξη συνταγέντος κανονισμού του οποίου ο μισθωτής έλαβε πλήρη γνώση και το θεωρεί αναπόσπαστο μέρος του παρόντος, ρητώς συμφωνουμένου ότι κάθε απαγόρευση του κανονισμού που αφορά τους ιδιοκτήτες αφορά και τους μισθωτές. </w:t>
      </w:r>
    </w:p>
    <w:p>
      <w:pPr>
        <w:pStyle w:val="NormalWeb"/>
        <w:spacing w:lineRule="auto" w:line="360"/>
        <w:ind w:firstLine="720"/>
        <w:jc w:val="both"/>
        <w:rPr/>
      </w:pPr>
      <w:r>
        <w:rPr>
          <w:rFonts w:cs="Arial" w:ascii="Arial" w:hAnsi="Arial"/>
        </w:rPr>
        <w:t xml:space="preserve">10. Ο μισθωτής, υποχρεούται στην καταβολή των βαρυνόντων τον μισθωτή δημοσίους και δημοτικούς φόρους και τέλη (καθαριότητος, φωτισμού, κλπ.) σε σχέσει με το μίσθιο, ως και στην καταβολή ολήκληρου του τέλους χαρτοσήμου 3,6% ως και το τέλος υδρεύσεως εάν αυτό επιβληθεί με νόμο ή και τυχόν άλλου τέλους ή εισφοράς που ήθελε επιβληθεί στο μέλλον. Η κατανάλωση του ηλεκτικού ρεύματος και του ύδατος βαρύνει τον μισθωτή. </w:t>
      </w:r>
    </w:p>
    <w:p>
      <w:pPr>
        <w:pStyle w:val="NormalWeb"/>
        <w:spacing w:lineRule="auto" w:line="360"/>
        <w:ind w:firstLine="720"/>
        <w:jc w:val="both"/>
        <w:rPr>
          <w:rFonts w:ascii="Arial" w:hAnsi="Arial" w:cs="Arial"/>
        </w:rPr>
      </w:pPr>
      <w:r>
        <w:rPr>
          <w:rFonts w:cs="Arial" w:ascii="Arial" w:hAnsi="Arial"/>
        </w:rPr>
        <w:t xml:space="preserve">11. Ο μισθωτής, υποχρεούται κάθε μήνα και με τη έγγραφη απόδειξη του διαχειριστή του κτιρίου, να καταβάλλει σε αυτόν την βαρύνουσα το μίσθιο, κατά τις διατάξεις του ως άνω κανονισμού την αναλογία επί των δαπανών συντηρήσεως και λειτουργίας των κοινοχρήστων χώρων, πραγμάτων και εγκαταστάσεων, συμπεριλαμβανομένης και της δαπάνης αμοιβής του εν γένει προσωπικού του κτιρίου ως και παν τέλος ή δικαίωμα υφιστάμενο ή θεσπισόμενο υπέρ οιουδήποτε νομικού προσώπου ή οργανισμού κοινής οφελείας και που σχετίζονται με την χρήση του μισθίου και βαρύνουν τους μισθωτές. Σε περίπτωση εκποιήσεως του μισθίου ο εκμισθωτής αναλαμβάνει την υποχρέωση να ειδοποιήσει προηγουμένως τον μισθωτή, δίνοντάς του την ευκαιρία να προβεί στην πρώτη προσφορά τιμήματος για την απόκτηση τούτου και δια του συμβολαίου της αγοροπωλησίας θα υποχρεώσει τον αγοραστή να σεβασθεί την παρούσα μίσθωση. Επίσης ο μισθωτής υποχρεούται να επιτρέπει σε κατάλληλες ώρες την επίσκεψη του μισθίου σε αυτούς που επιθυμούν να το αγοράσουν, ως και κατά τους δύο τελευταίους μήνες της μισθώσεως, την επίσκεψη μία φορά την εβδομάδα, σε αυτούς που επιθυμούν να μισθώσουν το μίσθιο. </w:t>
      </w:r>
    </w:p>
    <w:p>
      <w:pPr>
        <w:pStyle w:val="NormalWeb"/>
        <w:spacing w:lineRule="auto" w:line="360"/>
        <w:ind w:firstLine="720"/>
        <w:jc w:val="both"/>
        <w:rPr>
          <w:rFonts w:ascii="Arial" w:hAnsi="Arial" w:cs="Arial"/>
        </w:rPr>
      </w:pPr>
      <w:r>
        <w:rPr>
          <w:rFonts w:cs="Arial" w:ascii="Arial" w:hAnsi="Arial"/>
        </w:rPr>
        <w:t xml:space="preserve">12. Η σιωπηρά αναμίσθωση ή παράταση του χρόνου της μισθώσεως αποκλείεται απολύτως και επ' ουδενί λόγω δύναται να θεωρηθεί ως τοιαύτη ή εξ οιαδήποτε αιτίας τυχόν παραμονή του μισθωτή, το δε τυχόν μίσθωμα που θα εισπραχθεί από τον εκμισθωτή κατά τον χρόνο αυτό θα θεωρείται ως καταβληθέν, λόγω αποζημιώσεως της δια την μη εμπρόθεσμη παράδοση του μισθίου και όχι ότι ενέχει την έννοια ρητής ή σιωπηρής παρατάσεως της μισθώσεως. </w:t>
      </w:r>
    </w:p>
    <w:p>
      <w:pPr>
        <w:pStyle w:val="NormalWeb"/>
        <w:spacing w:lineRule="auto" w:line="360"/>
        <w:ind w:firstLine="720"/>
        <w:jc w:val="both"/>
        <w:rPr>
          <w:rFonts w:ascii="Arial" w:hAnsi="Arial" w:cs="Arial"/>
        </w:rPr>
      </w:pPr>
      <w:r>
        <w:rPr>
          <w:rFonts w:cs="Arial" w:ascii="Arial" w:hAnsi="Arial"/>
        </w:rPr>
        <w:t xml:space="preserve">13. Πάσα τυχόν τροποποίηση των όρων του παρόντος, ως και η αναμίσθωση ή παράταση της μισθώσεως, θα αποδεικνύεται αποκλειστικώς και μόνον εγγράφως, αποκλειομένου οιουδήποτε άλλου αποδεικτικού μέσου ως και αυτού του όρκου. Η μη τυχόν έγκαιρη ενάσκηση από τον εκμισθωτή οιουδήποτε δικαιώματος του εφ' άπαξ ή κατ' επανάληψη, δεν θα σημαίνει παραίτηση από του δικαιώματος τούτου. </w:t>
      </w:r>
    </w:p>
    <w:p>
      <w:pPr>
        <w:pStyle w:val="NormalWeb"/>
        <w:spacing w:lineRule="auto" w:line="360"/>
        <w:ind w:firstLine="720"/>
        <w:jc w:val="both"/>
        <w:rPr>
          <w:rFonts w:ascii="Arial" w:hAnsi="Arial" w:cs="Arial"/>
        </w:rPr>
      </w:pPr>
      <w:r>
        <w:rPr>
          <w:rFonts w:cs="Arial" w:ascii="Arial" w:hAnsi="Arial"/>
        </w:rPr>
        <w:t xml:space="preserve">14. Η μη εμπρόθεσμη καταβολή του μισθώματος ως και της βαρυνούσης το μίσθιο αναλογίας επί των δαπανών κοινοχρήστων χώρων, ή η παράβαση οιουδήποτε των όρων του παρόντος, συμφωνουμένων απάντων ως ουσιωδών, παρέχει στον εκμισθωτή το δικαίωμα να λύσει μονομερώς την παρούσα μίσθωση και να εξώσει τον μισθωτή από το μίσθιο κατά την εξωστική διαδικασία του Κώδικα Πολιτικής Δικονομίας, σε τέτοια δε περίπτωση καθίστανται ληξιπρόθεσμα και απαιτητά και πάντα τα μη δεδουλευμένα μισθώματα. </w:t>
      </w:r>
    </w:p>
    <w:p>
      <w:pPr>
        <w:pStyle w:val="NormalWeb"/>
        <w:spacing w:lineRule="auto" w:line="360"/>
        <w:ind w:firstLine="720"/>
        <w:jc w:val="both"/>
        <w:rPr>
          <w:rFonts w:ascii="Arial" w:hAnsi="Arial" w:cs="Arial"/>
        </w:rPr>
      </w:pPr>
      <w:r>
        <w:rPr>
          <w:rFonts w:cs="Arial" w:ascii="Arial" w:hAnsi="Arial"/>
        </w:rPr>
        <w:t xml:space="preserve">15. Ο μισθωτής τρεις (3) μήνες πρό της λήξεως της παρούσης συμβάσεως οφείλει να δηλώσει εγγράφως αν επιθυμεί την παράταση της μισθώσεως, ο δε εκμισθωτής οφείλει εντός μηνός από την σε αυτόν επίδοση της ανωτέρω δηλώσεως, να δηλώσει επίσης εγγράφως την αποδοχή ή όχι αυτής. </w:t>
      </w:r>
    </w:p>
    <w:p>
      <w:pPr>
        <w:pStyle w:val="NormalWeb"/>
        <w:spacing w:lineRule="auto" w:line="360"/>
        <w:ind w:firstLine="720"/>
        <w:jc w:val="both"/>
        <w:rPr>
          <w:rFonts w:ascii="Arial" w:hAnsi="Arial" w:cs="Arial"/>
        </w:rPr>
      </w:pPr>
      <w:r>
        <w:rPr>
          <w:rFonts w:cs="Arial" w:ascii="Arial" w:hAnsi="Arial"/>
        </w:rPr>
        <w:t xml:space="preserve">16. Σε περίπτωση που ο μισθωτής καταγγείλει τη μίσθωση και αποχώρησει απο το μίσθιο νωρίτερα από την συμφωνηθείσα διάρκεια, οφείλει στον εκμισθωτή ως αποζημίωση το καταβαλλόμενο κατά τον χρόνο της καταγγελίας μίσθωμα δύο (2) μηνών. Η περί λύσεως της σύμβασης μισθώσεως βούληση του μισθωτή θα γνωστοποιείται στον εκμισθωτή 6 μήνες προν από την αναχώρησή του από το μίσθιο. </w:t>
      </w:r>
    </w:p>
    <w:p>
      <w:pPr>
        <w:pStyle w:val="NormalWeb"/>
        <w:spacing w:lineRule="auto" w:line="360"/>
        <w:ind w:firstLine="720"/>
        <w:jc w:val="both"/>
        <w:rPr>
          <w:rFonts w:ascii="Arial" w:hAnsi="Arial" w:cs="Arial"/>
        </w:rPr>
      </w:pPr>
      <w:r>
        <w:rPr>
          <w:rFonts w:cs="Arial" w:ascii="Arial" w:hAnsi="Arial"/>
        </w:rPr>
        <w:t xml:space="preserve">17. Οι συμβαλλόμενοι παραιτούνται παντός δικαιώματος ακυρώσεως ή διακυρήξεως του παρόντος μισθωτηρίου, δι' οιανδήποτε αιτίαν και δη εκ των άρθρων 179 και 388 του ΑΚ. Πάσα κοινοποίηση που έχει σχέση με την παρούσα μίσθωση, είτε εξώδικη, είτε δια δικαστικού εγγράφου θα ενεργείται νομίμως πάντοτε προς μεν τον εκμισθωτή στην διεύθυνση της κατοικίας τους, προς δε τον μισθωτή στην διεύθυνση του μισθίου. </w:t>
      </w:r>
    </w:p>
    <w:p>
      <w:pPr>
        <w:pStyle w:val="NormalWeb"/>
        <w:spacing w:lineRule="auto" w:line="360"/>
        <w:ind w:firstLine="720"/>
        <w:jc w:val="both"/>
        <w:rPr>
          <w:rFonts w:ascii="Arial" w:hAnsi="Arial" w:cs="Arial"/>
        </w:rPr>
      </w:pPr>
      <w:r>
        <w:rPr>
          <w:rFonts w:cs="Arial" w:ascii="Arial" w:hAnsi="Arial"/>
        </w:rPr>
        <w:t xml:space="preserve">Το παρόν συνετάγει εις τριπλούν και αφού υπεγράφη έλαβε ένα έκαστος των συμβαλλομένων και ένα προορίζεται για να κατατεθεί στην αρμόδια Εφορία.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3:00Z</dcterms:created>
  <dc:creator>α</dc:creator>
  <dc:description/>
  <dc:language>en-US</dc:language>
  <cp:lastModifiedBy>Μαρία Κωστούρου - Μενεγάκη</cp:lastModifiedBy>
  <dcterms:modified xsi:type="dcterms:W3CDTF">2004-12-10T09:53:00Z</dcterms:modified>
  <cp:revision>3</cp:revision>
  <dc:subject/>
  <dc:title>α</dc:title>
</cp:coreProperties>
</file>