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w:t>
      </w:r>
    </w:p>
    <w:p>
      <w:pPr>
        <w:pStyle w:val="NormalWeb"/>
        <w:spacing w:lineRule="auto" w:line="360"/>
        <w:ind w:firstLine="720"/>
        <w:jc w:val="both"/>
        <w:rPr/>
      </w:pPr>
      <w:r>
        <w:rPr>
          <w:rFonts w:cs="Arial" w:ascii="Arial" w:hAnsi="Arial"/>
        </w:rPr>
        <w:t>Στην Αθήνα σήμερα στις ……… του μηνός Ιουνίου του έτους ……., μεταξύ αφενός του Α……. Λ…… του Π……., κατοίκου ……….οδός…αρ…… με ΑΦΜ ……… της ΔΟΥ ……… και αφετέρου του Μ…… Μ…… του Ν……., κατοίκου …….. Αττικής, οδός …..αρ….. με ΑΦΜ……….ΔΟΥ…….. συμφωνήθηκαν και έγιναν αμοιβαίως αποδεκτά τα ακόλουθα:</w:t>
      </w:r>
    </w:p>
    <w:p>
      <w:pPr>
        <w:pStyle w:val="NormalWeb"/>
        <w:spacing w:lineRule="auto" w:line="360"/>
        <w:ind w:firstLine="720"/>
        <w:jc w:val="both"/>
        <w:rPr/>
      </w:pPr>
      <w:r>
        <w:rPr>
          <w:rFonts w:cs="Arial" w:ascii="Arial" w:hAnsi="Arial"/>
        </w:rPr>
        <w:t>Ο δεύτερος των συμβαλλομένων που θα ονομάζεται εφεξής στο παρόν για συντομία «οφειλέτης», εδήλωσε ότι προκειμένου να προβεί σε αγορά ποσοστού 20% εξ αδιαιρέτου ενός ακινήτου στην περιοχή ……Αττικής (το υπόλοιπο 80 % θα αγοραστεί από τον αφενός συμβαλλόμενο), εζήτησε από τον πρώτο συμβαλλόμενο ο οποίος στην συνέχεια θα καλείται για συντομία «ο δανειστής» να λάβει το ποσό των …………. Ο δανειστής συμφώνησε στην καταβολή του ποσού αυτού προς τον οφειλέτη, συνομολογουμένης έτσι σύμβασης δανείου με τους παρακάτω όρους και συμφωνίες:</w:t>
      </w:r>
    </w:p>
    <w:p>
      <w:pPr>
        <w:pStyle w:val="NormalWeb"/>
        <w:spacing w:lineRule="auto" w:line="360"/>
        <w:ind w:firstLine="720"/>
        <w:jc w:val="both"/>
        <w:rPr>
          <w:rFonts w:ascii="Arial" w:hAnsi="Arial" w:cs="Arial"/>
        </w:rPr>
      </w:pPr>
      <w:r>
        <w:rPr>
          <w:rFonts w:cs="Arial" w:ascii="Arial" w:hAnsi="Arial"/>
        </w:rPr>
        <w:t xml:space="preserve">Α. Ο οφειλέτης έλαβε σήμερα από τον δανειστή ολόκληρο το παραπάνω ποσό των …………. σε μετρητά, του παρόντος επέχοντος θέση αποδείξεως. </w:t>
      </w:r>
    </w:p>
    <w:p>
      <w:pPr>
        <w:pStyle w:val="NormalWeb"/>
        <w:spacing w:lineRule="auto" w:line="360"/>
        <w:ind w:firstLine="720"/>
        <w:jc w:val="both"/>
        <w:rPr>
          <w:rFonts w:ascii="Arial" w:hAnsi="Arial" w:cs="Arial"/>
        </w:rPr>
      </w:pPr>
      <w:r>
        <w:rPr>
          <w:rFonts w:cs="Arial" w:ascii="Arial" w:hAnsi="Arial"/>
        </w:rPr>
        <w:t xml:space="preserve">1. Το δάνειο συνάπτεται για χρονικό διάστημα δύο (2) ετών από σήμερα, το οποίο θα εξοφληθεί πλήρως και ολοσχερώς και χωρίς άλλη όχληση μέχρι και της ……… του έτους …….., συμφωνουμένης της ημέρας αυτής από τους συμβαλλόμενους ως τακτής. Το δάνειο θα επιστραφεί κατά την άνω ημερομηνία σε τραπεζικό λογαριασμό που θα υποδείξει ο δανειστής προς τον οφειλέτη. Ο οφειλέτης έχει την δυνατότητα και σταδιακής αποπληρωμής του παραπάνω δανείου με τμηματικές καταβολές προς τον δανειστή. </w:t>
      </w:r>
    </w:p>
    <w:p>
      <w:pPr>
        <w:pStyle w:val="NormalWeb"/>
        <w:spacing w:lineRule="auto" w:line="360"/>
        <w:ind w:firstLine="720"/>
        <w:jc w:val="both"/>
        <w:rPr>
          <w:rFonts w:ascii="Arial" w:hAnsi="Arial" w:cs="Arial"/>
        </w:rPr>
      </w:pPr>
      <w:r>
        <w:rPr>
          <w:rFonts w:cs="Arial" w:ascii="Arial" w:hAnsi="Arial"/>
        </w:rPr>
        <w:t xml:space="preserve">2. Το παραπάνω δάνειο συνάπτεται έντοκο με ετήσιο επιτόκιο …% ανατοκιζόμενο κατ΄έτος. Σε περίπτωση δε υπερημερίας του οφειλέτη σχετικά με τον χρόνο επιστροφής του κατά κεφάλαιο και τόκους θα βαρύνεται με το κατά το χρόνο εκείνο επιτόκιο υπερημερίας και μέχρι την ολοσχερή εξόφληση του. </w:t>
      </w:r>
    </w:p>
    <w:p>
      <w:pPr>
        <w:pStyle w:val="NormalWeb"/>
        <w:spacing w:lineRule="auto" w:line="360"/>
        <w:ind w:firstLine="720"/>
        <w:jc w:val="both"/>
        <w:rPr>
          <w:rFonts w:ascii="Arial" w:hAnsi="Arial" w:cs="Arial"/>
        </w:rPr>
      </w:pPr>
      <w:r>
        <w:rPr>
          <w:rFonts w:cs="Arial" w:ascii="Arial" w:hAnsi="Arial"/>
        </w:rPr>
        <w:t xml:space="preserve">3.Τον οφειλέτη επίσης βαρύνουν πέραν των τυχόν τόκων υπερημερίας όλα γενικά τα έξοδα και τέλη του παρόντος συμφωνητικού, τα τυχόν πραγματοποιηθησόμενα δικαστικά έξοδα και αυτά της τυχόν εκτελέσεως και κάθε γενικά σχετικό έξοδο, το οποίο δεν μπορεί να προβλεφθεί από τώρα. </w:t>
      </w:r>
    </w:p>
    <w:p>
      <w:pPr>
        <w:pStyle w:val="NormalWeb"/>
        <w:spacing w:lineRule="auto" w:line="360"/>
        <w:ind w:firstLine="720"/>
        <w:jc w:val="both"/>
        <w:rPr>
          <w:rFonts w:ascii="Arial" w:hAnsi="Arial" w:cs="Arial"/>
        </w:rPr>
      </w:pPr>
      <w:r>
        <w:rPr>
          <w:rFonts w:cs="Arial" w:ascii="Arial" w:hAnsi="Arial"/>
        </w:rPr>
        <w:t xml:space="preserve">4. Προς εξασφάλιση της επιστροφής του συναπτομένου δανείου ο οφειλέτης θα συναινέσει σε εγγραφή προσημείωσης μέχρι του ποσού των ………….. στο ακίνητο ιδιοκτησίας του επί της οδού …… αρ…. στην ……..Αττικής. Τα έξοδα παράστασης στο Δικαστήριο και εγγραφής της παραπάνω προσημείωσης βαρύνουν τον οφειλέτη. </w:t>
      </w:r>
    </w:p>
    <w:p>
      <w:pPr>
        <w:pStyle w:val="NormalWeb"/>
        <w:spacing w:lineRule="auto" w:line="360"/>
        <w:ind w:firstLine="720"/>
        <w:jc w:val="both"/>
        <w:rPr>
          <w:rFonts w:ascii="Arial" w:hAnsi="Arial" w:cs="Arial"/>
        </w:rPr>
      </w:pPr>
      <w:r>
        <w:rPr>
          <w:rFonts w:cs="Arial" w:ascii="Arial" w:hAnsi="Arial"/>
        </w:rPr>
        <w:t xml:space="preserve">5. Οι συμβαλλόμενοι ορίζουν ως αρμόδια Δικαστήρια αυτά της πόλης των Αθηνών. </w:t>
      </w:r>
    </w:p>
    <w:p>
      <w:pPr>
        <w:pStyle w:val="NormalWeb"/>
        <w:spacing w:lineRule="auto" w:line="360"/>
        <w:ind w:firstLine="720"/>
        <w:jc w:val="both"/>
        <w:rPr>
          <w:rFonts w:ascii="Arial" w:hAnsi="Arial" w:cs="Arial"/>
        </w:rPr>
      </w:pPr>
      <w:r>
        <w:rPr>
          <w:rFonts w:cs="Arial" w:ascii="Arial" w:hAnsi="Arial"/>
        </w:rPr>
        <w:t xml:space="preserve">6. Επίσης ρητώς συμφωνείται μεταξύ των συμβαλλομένων ότι το παρόν δάνειο είναι αδιαίρετο οσοιδήποτε και οποιοιδήποτε και αν είναι οι καθολικοί ή ειδικοί διάδοχοι του οφειλέτη. </w:t>
      </w:r>
    </w:p>
    <w:p>
      <w:pPr>
        <w:pStyle w:val="NormalWeb"/>
        <w:spacing w:lineRule="auto" w:line="360"/>
        <w:ind w:firstLine="720"/>
        <w:jc w:val="both"/>
        <w:rPr>
          <w:rFonts w:ascii="Arial" w:hAnsi="Arial" w:cs="Arial"/>
        </w:rPr>
      </w:pPr>
      <w:r>
        <w:rPr>
          <w:rFonts w:cs="Arial" w:ascii="Arial" w:hAnsi="Arial"/>
        </w:rPr>
        <w:t xml:space="preserve">7. Τα συμβαλλόμενα μέρη δήλωσαν τέλος ότι παραιτούνται ρητά και ανεπιφύλακτα από κάθε τυχόν δικαίωμά τους και από κάθε αξίωσή τους να προσβάλλουν ή διαρρήξουν το παρόν συμφωνητικό και το δάνειο για οποιονδήποτε λόγο και αιτία καθώς και από κάθε αγωγή ή ένστασή τους, που προέρχεται από τα άρθρα 178, 179 και 388 του Α.Κ. </w:t>
      </w:r>
    </w:p>
    <w:p>
      <w:pPr>
        <w:pStyle w:val="NormalWeb"/>
        <w:spacing w:lineRule="auto" w:line="360"/>
        <w:ind w:firstLine="720"/>
        <w:jc w:val="both"/>
        <w:rPr>
          <w:rFonts w:ascii="Arial" w:hAnsi="Arial" w:cs="Arial"/>
        </w:rPr>
      </w:pPr>
      <w:r>
        <w:rPr>
          <w:rFonts w:cs="Arial" w:ascii="Arial" w:hAnsi="Arial"/>
        </w:rPr>
        <w:t xml:space="preserve">8. Το παρόν δάνειο μπορεί να παραταθεί με έγγραφη συμφωνία των μερών. </w:t>
      </w:r>
    </w:p>
    <w:p>
      <w:pPr>
        <w:pStyle w:val="NormalWeb"/>
        <w:spacing w:lineRule="auto" w:line="360"/>
        <w:ind w:firstLine="720"/>
        <w:jc w:val="both"/>
        <w:rPr>
          <w:rFonts w:ascii="Arial" w:hAnsi="Arial" w:cs="Arial"/>
        </w:rPr>
      </w:pPr>
      <w:r>
        <w:rPr>
          <w:rFonts w:cs="Arial" w:ascii="Arial" w:hAnsi="Arial"/>
        </w:rPr>
        <w:t xml:space="preserve">Σε πίστωση και βεβαίωση των ανωτέρω που συνομολόγησαν και συναποδέχθηκαν οι συμβαλλόμενοι συντάχθηκε το παρόν σε τρία (3) αντίγραφα, και το οποίο αφού διαβάσθηκε και βεβαιώθηκε από τους συμβαλλόμενους, υπογράφεται από αυτού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5:00Z</dcterms:created>
  <dc:creator>α</dc:creator>
  <dc:description/>
  <dc:language>en-US</dc:language>
  <cp:lastModifiedBy>Μαρία Κωστούρου - Μενεγάκη</cp:lastModifiedBy>
  <dcterms:modified xsi:type="dcterms:W3CDTF">2004-12-10T09:56:00Z</dcterms:modified>
  <cp:revision>3</cp:revision>
  <dc:subject/>
  <dc:title>α</dc:title>
</cp:coreProperties>
</file>