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rFonts w:ascii="Arial" w:hAnsi="Arial" w:cs="Arial"/>
        </w:rPr>
      </w:pPr>
      <w:r>
        <w:rPr>
          <w:rFonts w:cs="Arial" w:ascii="Arial" w:hAnsi="Arial"/>
        </w:rPr>
        <w:t>ΜΙΣΘΩΤΗΡΙΟ ΣΥΜΦΩΝΗΤΙΚΟ</w:t>
      </w:r>
    </w:p>
    <w:p>
      <w:pPr>
        <w:pStyle w:val="NormalWeb"/>
        <w:spacing w:lineRule="auto" w:line="360"/>
        <w:ind w:firstLine="720"/>
        <w:jc w:val="both"/>
        <w:rPr>
          <w:rFonts w:ascii="Arial" w:hAnsi="Arial" w:cs="Arial"/>
        </w:rPr>
      </w:pPr>
      <w:r>
        <w:rPr>
          <w:rFonts w:cs="Arial" w:ascii="Arial" w:hAnsi="Arial"/>
        </w:rPr>
        <w:t xml:space="preserve">Στην Αθήνα σήμερα την ……….. οι παρακάτω υπογραφόμενοι, αφ'ενός Σ….. Π…… του Π……, κάτοικος Πειραιά, οδός……………. με ΑΦΜ ……………ΔΟΥ….., ο οποίος θα καλείται παρακάτω για συντομία "εκμισθωτής" και αφετέρου η εταιρεία με την επωνυμία «…….. Α.Ε.Β.Ε» με έδρα τo ….. Αττικής, οδό ….. αρ…… με ΑΦΜ ……ΔΟΥ…….., η οποία θα καλείται παρακάτω για συντομία "μισθωτής", όπως εκπροσωπήθηκε για την υπογραφή του παρόντος από τη νόμιμη εκπρόσωπό της Α…… Α…….. συμφώνησαν και συναποδέχθηκαν τα παρακάτω: </w:t>
      </w:r>
    </w:p>
    <w:p>
      <w:pPr>
        <w:pStyle w:val="NormalWeb"/>
        <w:spacing w:lineRule="auto" w:line="360"/>
        <w:ind w:firstLine="720"/>
        <w:jc w:val="both"/>
        <w:rPr>
          <w:rFonts w:ascii="Arial" w:hAnsi="Arial" w:cs="Arial"/>
        </w:rPr>
      </w:pPr>
      <w:r>
        <w:rPr>
          <w:rFonts w:cs="Arial" w:ascii="Arial" w:hAnsi="Arial"/>
        </w:rPr>
        <w:t xml:space="preserve">Ο εκμισθωτής έχει στην αποκλειστική νομή και κατοχή του έναν επαγγελματικό χώρο επιφανείας περίπου ……. τετ. μέτρων που ευρίσκεται στον τέταρτο όροφο του ακινήτου επί της οδού ….. αρ. …… στο …… Αττικής, το οποίο εκμισθώνει σήμερα διά του παρόντος στον μισθωτή με τους όρους και τις συμφωνίες που ακολουθούν: </w:t>
      </w:r>
    </w:p>
    <w:p>
      <w:pPr>
        <w:pStyle w:val="NormalWeb"/>
        <w:spacing w:lineRule="auto" w:line="360"/>
        <w:ind w:firstLine="720"/>
        <w:jc w:val="both"/>
        <w:rPr>
          <w:rFonts w:ascii="Arial" w:hAnsi="Arial" w:cs="Arial"/>
        </w:rPr>
      </w:pPr>
      <w:r>
        <w:rPr>
          <w:rFonts w:cs="Arial" w:ascii="Arial" w:hAnsi="Arial"/>
        </w:rPr>
        <w:t xml:space="preserve">1.Διάρκεια της μίσθωσης ορίζεται …….., αρχόμενη από την …….., και λήγουσα την ……….. </w:t>
      </w:r>
    </w:p>
    <w:p>
      <w:pPr>
        <w:pStyle w:val="NormalWeb"/>
        <w:spacing w:lineRule="auto" w:line="360"/>
        <w:ind w:firstLine="720"/>
        <w:jc w:val="both"/>
        <w:rPr>
          <w:rFonts w:ascii="Arial" w:hAnsi="Arial" w:cs="Arial"/>
        </w:rPr>
      </w:pPr>
      <w:r>
        <w:rPr>
          <w:rFonts w:cs="Arial" w:ascii="Arial" w:hAnsi="Arial"/>
        </w:rPr>
        <w:t xml:space="preserve">2.Μίσθωμα ορίζεται το ποσόν των ………. μηνιαίως. Το μίσθωμα είναι προκαταβλητέο εντός του πρώτου πενθημέρου κάθε ημερολογιακού μηνός στον με αριθμό ……….…….. τραπεζικό λογαριασμό του εκμισθωτή στην τράπεζα……….., ή σε όποιον άλλο ο ίδιος εγγράφως υποδείξει, η δε καταβολή του θα αποδεικνύεται με απόδειξη κατάθεσης της Τραπέζης, αποκλειομένου κάθε άλλου αποδεικτικού μέσου και αυτού του όρκου. Ο μισθωτής θεωρεί το άνω μίσθωμα δίκαιο και εύλογο. Το άνω μίσθωμα θα αναπροσαρμόζεται κατά ποσοστό 6% ετησίως επί του εκάστοτε καταβαλλομένου. </w:t>
      </w:r>
    </w:p>
    <w:p>
      <w:pPr>
        <w:pStyle w:val="NormalWeb"/>
        <w:spacing w:lineRule="auto" w:line="360"/>
        <w:ind w:firstLine="720"/>
        <w:jc w:val="both"/>
        <w:rPr>
          <w:rFonts w:ascii="Arial" w:hAnsi="Arial" w:cs="Arial"/>
        </w:rPr>
      </w:pPr>
      <w:r>
        <w:rPr>
          <w:rFonts w:cs="Arial" w:ascii="Arial" w:hAnsi="Arial"/>
        </w:rPr>
        <w:t xml:space="preserve">3.Για την ακριβή εκπλήρωση των όρων του παρόντος ο μισθωτής κατέθεσε σήμερα άτοκα στα χέρια του εκμισθωτή το ποσό των …………, το οποίο ισούται με δύο μισθώματα και το οποίο θα αναλάβει μετά την εμπρόθεσμη αποχώρησή του από το μίσθιο μετά από την λήξη της μίσθωσης και την ακριβή εκπλήρωση όλων των όρων του παρόντος συμφωνητικού, ρητά δε συνομολογείται ότι η εγγύηση αυτή δεν μπορεί να συμψηφισθεί με μισθώματα. Μετά από την λήξη του πρώτου έτους ο μισθωτής θα αναπροσαρμόζει την εγγύηση αυτή ώστε να ισούται στο σύνολό της με δύο μισθώματα. </w:t>
      </w:r>
    </w:p>
    <w:p>
      <w:pPr>
        <w:pStyle w:val="NormalWeb"/>
        <w:spacing w:lineRule="auto" w:line="360"/>
        <w:ind w:firstLine="720"/>
        <w:jc w:val="both"/>
        <w:rPr>
          <w:rFonts w:ascii="Arial" w:hAnsi="Arial" w:cs="Arial"/>
        </w:rPr>
      </w:pPr>
      <w:r>
        <w:rPr>
          <w:rFonts w:cs="Arial" w:ascii="Arial" w:hAnsi="Arial"/>
        </w:rPr>
        <w:t xml:space="preserve">4.Το μίσθιο θα χρησιμοποιηθεί αποκλειστικά και μόνον ως γραφεία του μισθωτή. Απαγορεύεται οποιαδήποτε μεταβολή της χρήσης του, ανεξάρτητα από χειροτέρευση ή βλάβη του εκ της μεταβολής. Απαγορεύεται κάθε εν όλω ή εν μέρει υπεκμίσθωση ή υφ'οιονδήποτε τρόπο παραχώρηση της χρήσης του μισθίου σε τρίτον, με αντάλλαγμα ή όχι, χωρίς την προηγούμενη έγγραφη συναίνεση του εκμισθωτή. Επιτρέπεται, όμως η υπομίσθωση ή παραχώρηση της χρήσεως σε θυγατρικές εταιρείες του μισθωτή με απλή ειδοποίηση του εκμισθωτή. Πάντως για κάθε παράβαση των όρων του παρόντος ο μισθωτής θα είναι εξ ολοκλήρου υπεύθυνος έναντι του εκμισθωτή. </w:t>
      </w:r>
    </w:p>
    <w:p>
      <w:pPr>
        <w:pStyle w:val="NormalWeb"/>
        <w:spacing w:lineRule="auto" w:line="360"/>
        <w:ind w:firstLine="720"/>
        <w:jc w:val="both"/>
        <w:rPr>
          <w:rFonts w:ascii="Arial" w:hAnsi="Arial" w:cs="Arial"/>
        </w:rPr>
      </w:pPr>
      <w:r>
        <w:rPr>
          <w:rFonts w:cs="Arial" w:ascii="Arial" w:hAnsi="Arial"/>
        </w:rPr>
        <w:t xml:space="preserve">5.Απαγορεύεται στον μισθωτή να ενεργήσει οποιαδήποτε τροποποίηση, επισκευή ή μεταρρύθμιση του μισθίου εφόσον αυτή θα επηρεάζει τη στατικότητα του κτιρίου, κάθε δε κατά παράβαση γενόμενη τοιαύτη, ανεξάρτητα των συνεπειών που συνεπάγεται, παραμένει εις όφελος του εκμισθωτή να αξιώσει την επαναφορά των πραγμάτων στην προτέρα κατάσταση με δαπάνες του μισθωτή. Επιτρέπεται, όμως, στο μισθωτή όπως ύστερα από μελέτη της εσωτερικής χωρονομίας του μισθίου προβεί σε κατασκευή έργων με διαχωρίσματα, ανηρτημένες ψευδοροφές, φωτιστικά σώματα, δαπεδοστρώσεις δια ταπήτων και επικαλύψεις τοίχων. </w:t>
      </w:r>
    </w:p>
    <w:p>
      <w:pPr>
        <w:pStyle w:val="NormalWeb"/>
        <w:spacing w:lineRule="auto" w:line="360"/>
        <w:ind w:firstLine="720"/>
        <w:jc w:val="both"/>
        <w:rPr>
          <w:rFonts w:ascii="Arial" w:hAnsi="Arial" w:cs="Arial"/>
        </w:rPr>
      </w:pPr>
      <w:r>
        <w:rPr>
          <w:rFonts w:cs="Arial" w:ascii="Arial" w:hAnsi="Arial"/>
        </w:rPr>
        <w:t xml:space="preserve">6. Ο μισθωτής εξέτασε το μίσθιο και το βρήκε της τελείας αρεσκείας του και απολύτως κατάλληλο για την χρήση που το προορίζει. Ο εκμισθωτής παραδώσας το μίσθιο στον μισθωτή σε άριστη κατάσταση δεν υπόκειται σε καμία ευθύνη για τυχόν επισκευές του, όλες δε οι επισκευές θα βαρύνουν αποκλειστικά και μόνο τον μισθωτή. </w:t>
      </w:r>
    </w:p>
    <w:p>
      <w:pPr>
        <w:pStyle w:val="NormalWeb"/>
        <w:spacing w:lineRule="auto" w:line="360"/>
        <w:ind w:firstLine="720"/>
        <w:jc w:val="both"/>
        <w:rPr>
          <w:rFonts w:ascii="Arial" w:hAnsi="Arial" w:cs="Arial"/>
        </w:rPr>
      </w:pPr>
      <w:r>
        <w:rPr>
          <w:rFonts w:cs="Arial" w:ascii="Arial" w:hAnsi="Arial"/>
        </w:rPr>
        <w:t xml:space="preserve">7.Ο μισθωτής υποχρεούται σε καλή χρήση του μισθίου. Άλλως ευθύνεται σε αποζημίωση για φθορές και βλάβες που προκλήθηκαν στο μίσθιο από αυτόν ή το προσωπικό του. Ακόμη υποχρεούται να διατηρεί το μίσθιο καθαρό και να το χρησιμοποιεί με τρόπο που να μη θίγει την ησυχία, την υγεία, εργασία, ασφάλεια και τα χρηστά ήθη των λοιπών ενοίκων του ακινήτου. </w:t>
      </w:r>
    </w:p>
    <w:p>
      <w:pPr>
        <w:pStyle w:val="NormalWeb"/>
        <w:spacing w:lineRule="auto" w:line="360"/>
        <w:ind w:firstLine="720"/>
        <w:jc w:val="both"/>
        <w:rPr>
          <w:rFonts w:ascii="Arial" w:hAnsi="Arial" w:cs="Arial"/>
        </w:rPr>
      </w:pPr>
      <w:r>
        <w:rPr>
          <w:rFonts w:cs="Arial" w:ascii="Arial" w:hAnsi="Arial"/>
        </w:rPr>
        <w:t xml:space="preserve">8.Απαγορεύεται στον μισθωτή η τοποθέτηση οποιωνδήποτε αντικειμένων στους κοινόχρηστους διαδρόμους ή τους εν γένει κοινοχρήστους χώρους επίσης και η διανυκτέρευση στο μίσθιο καθώς και η τοποθέτηση σ' αυτό βαρέων ή άλλων μηχανημάτων ή ευφλέκτων υλών ή αντικειμένων που δυνατόν να βλάπτουν ή ρυπαίνουν αυτό. </w:t>
      </w:r>
    </w:p>
    <w:p>
      <w:pPr>
        <w:pStyle w:val="NormalWeb"/>
        <w:spacing w:lineRule="auto" w:line="360"/>
        <w:ind w:firstLine="720"/>
        <w:jc w:val="both"/>
        <w:rPr/>
      </w:pPr>
      <w:r>
        <w:rPr>
          <w:rFonts w:cs="Arial" w:ascii="Arial" w:hAnsi="Arial"/>
        </w:rPr>
        <w:t xml:space="preserve">9. Ο μισθωτής υποχρεούται στην καταβολή των βαρυνόντων τους μισθωτές δημοσίων και δημοτικών φόρων και τελών (καθαριότητας, φωτισμού κλπ) σε σχέση με το μίσθιο, καθώς και στην καταβολή ολοκλήρου του τέλους χαρτοσήμου της προκειμένης μισθώσεως. Η κατανάλωση του ηλεκτρικού ρεύματος και ύδατος βαρύνει τον μισθωτή. Ρητά συμφωνέιται ότι ο μισθωτής αναλαμβάνει εντός ευλόγου χρονικού διαστηματος να μεταγέρει τους σχετικούς λογαριασμούς ΔΕΗ και ΕΥΔΑΠ στο όνομά του. </w:t>
      </w:r>
    </w:p>
    <w:p>
      <w:pPr>
        <w:pStyle w:val="NormalWeb"/>
        <w:spacing w:lineRule="auto" w:line="360"/>
        <w:ind w:firstLine="720"/>
        <w:jc w:val="both"/>
        <w:rPr>
          <w:rFonts w:ascii="Arial" w:hAnsi="Arial" w:cs="Arial"/>
        </w:rPr>
      </w:pPr>
      <w:r>
        <w:rPr>
          <w:rFonts w:cs="Arial" w:ascii="Arial" w:hAnsi="Arial"/>
        </w:rPr>
        <w:t xml:space="preserve">10. Κατά την λήξη της μίσθωσης ο μισθωτής υποχρεούται χωρίς όχληση να παραδώσει το μίσθιο στον εκμισθωτή στην ίδια καλή κατάσταση που το παρέλαβε, ευθυνόμενος για κάθε αποζημίωση του εκμισθωτού εξαιτίας της μη έγκαιρης παράδοσης του μισθίου εξ οιουδήποτε λόγου, εκτός από ανωτέρα βία. </w:t>
      </w:r>
    </w:p>
    <w:p>
      <w:pPr>
        <w:pStyle w:val="NormalWeb"/>
        <w:spacing w:lineRule="auto" w:line="360"/>
        <w:ind w:firstLine="720"/>
        <w:jc w:val="both"/>
        <w:rPr>
          <w:rFonts w:ascii="Arial" w:hAnsi="Arial" w:cs="Arial"/>
        </w:rPr>
      </w:pPr>
      <w:r>
        <w:rPr>
          <w:rFonts w:cs="Arial" w:ascii="Arial" w:hAnsi="Arial"/>
        </w:rPr>
        <w:t xml:space="preserve">11. Η σιωπηρά αναμίσθωση ή παράταση του χρόνου της μίσθωσης αποκλείονται απολύτως και για κανένα λόγο δεν μπορεί να θεωρηθεί ως τοιαύτη η από οποιαδήποτε άλλη αιτία τυχόν παραμονή του μισθωτή στο μίσθιο μετά την λήξη της μίσθωσης, το τυχόν εισπραχθησόμενο από τον εκμισθωτή ποσό θα θεωρείται ότι καταβάλλεται ως αποζημίωση χρήσεως. </w:t>
      </w:r>
    </w:p>
    <w:p>
      <w:pPr>
        <w:pStyle w:val="NormalWeb"/>
        <w:spacing w:lineRule="auto" w:line="360"/>
        <w:ind w:firstLine="720"/>
        <w:jc w:val="both"/>
        <w:rPr>
          <w:rFonts w:ascii="Arial" w:hAnsi="Arial" w:cs="Arial"/>
        </w:rPr>
      </w:pPr>
      <w:r>
        <w:rPr>
          <w:rFonts w:cs="Arial" w:ascii="Arial" w:hAnsi="Arial"/>
        </w:rPr>
        <w:t xml:space="preserve">12. Κάθε τροποποίηση των όρων του παρόντος καθώς και η αναμίσθωση ή παράταση της μίσθωσης θα αποδεικνύονται με έγγραφο και μόνο, αποκλείεται δε οποιοδήποτε άλλο αποδεικτικό μέσο και όρκος. Η μη έγκαιρη ενάσκηση από τον εκμισθωτή οποιουδήποτε δικαιώματός του εφ' άπαξ ή κατ' επανάληψη δεν σημαίνει παραίτηση από το δικαίωμα του αυτό. </w:t>
      </w:r>
    </w:p>
    <w:p>
      <w:pPr>
        <w:pStyle w:val="NormalWeb"/>
        <w:spacing w:lineRule="auto" w:line="360"/>
        <w:ind w:firstLine="720"/>
        <w:jc w:val="both"/>
        <w:rPr>
          <w:rFonts w:ascii="Arial" w:hAnsi="Arial" w:cs="Arial"/>
        </w:rPr>
      </w:pPr>
      <w:r>
        <w:rPr>
          <w:rFonts w:cs="Arial" w:ascii="Arial" w:hAnsi="Arial"/>
        </w:rPr>
        <w:t xml:space="preserve">13.Ο εκμισθωτής έχει δικαίωμα να επισκέπτεται το μίσθιο σε εργάσιμη ημέρα και ώρα μία φορά κάθε εξάμηνο προκειμένου να διαπιστώνει την κατάσταση του μισθίου. Σε περίπτωση επικείμενης λύσης της μίσθωσης ο μισθωτής αναλαμβάνει την υποχρέωση να επιτρέπει δύο μήνες πριν την λήξη της τις επισκέψεις υποψηφίων μισθωτών σε εργάσιμες ημέρες και ώρες. </w:t>
      </w:r>
    </w:p>
    <w:p>
      <w:pPr>
        <w:pStyle w:val="NormalWeb"/>
        <w:spacing w:lineRule="auto" w:line="360"/>
        <w:ind w:firstLine="720"/>
        <w:jc w:val="both"/>
        <w:rPr>
          <w:rFonts w:ascii="Arial" w:hAnsi="Arial" w:cs="Arial"/>
        </w:rPr>
      </w:pPr>
      <w:r>
        <w:rPr>
          <w:rFonts w:cs="Arial" w:ascii="Arial" w:hAnsi="Arial"/>
        </w:rPr>
        <w:t xml:space="preserve">14. Η μη εμπρόθεσμη καταβολή του μισθώματος ως και η παράβαση οποιουδήποτε όρου του παρόντος, συμφωνουμένων όλων σαν ουσιωδών επιφέρει αυτομάτως και χωρίς υποχρέωση καταγγελίας από τον εκμισθωτή την λύση της παρούσας μισθώσεως και παρέχει το δικαίωμα στον εκμισθωτή να εξώσει τον μισθωτή. </w:t>
      </w:r>
    </w:p>
    <w:p>
      <w:pPr>
        <w:pStyle w:val="NormalWeb"/>
        <w:spacing w:lineRule="auto" w:line="360"/>
        <w:ind w:firstLine="720"/>
        <w:jc w:val="both"/>
        <w:rPr>
          <w:rFonts w:ascii="Arial" w:hAnsi="Arial" w:cs="Arial"/>
        </w:rPr>
      </w:pPr>
      <w:r>
        <w:rPr>
          <w:rFonts w:cs="Arial" w:ascii="Arial" w:hAnsi="Arial"/>
        </w:rPr>
        <w:t xml:space="preserve">15. Την ακριβή τήρηση των όρων της παρούσης μίσθωσης καθώς και την εμπρόθεσμη καταβολή των μισθωμάτων εγγυάται ο μισθωτής. </w:t>
      </w:r>
    </w:p>
    <w:p>
      <w:pPr>
        <w:pStyle w:val="NormalWeb"/>
        <w:spacing w:lineRule="auto" w:line="360"/>
        <w:ind w:firstLine="720"/>
        <w:jc w:val="both"/>
        <w:rPr>
          <w:rFonts w:ascii="Arial" w:hAnsi="Arial" w:cs="Arial"/>
        </w:rPr>
      </w:pPr>
      <w:r>
        <w:rPr>
          <w:rFonts w:cs="Arial" w:ascii="Arial" w:hAnsi="Arial"/>
        </w:rPr>
        <w:t xml:space="preserve">16. Κάθε επίδοση προς τον μισθωτή θα γίνεται στο μίσθιο άλλως προς την Γραμματεία του Πρωτοδικείου Αθήνας. Αφού οι συμβαλλόμενοι συνομολόγησαν και συναποδέχθηκαν τα παραπάνω συντάχθηκε το παρόν σε τρία αντίτυπα και υπογράφεται όπως ακολουθεί από τον καθένα των συμβαλλομένων, και έλαβαν ο καθένας από ένα πρωτότυπο το δε τρίτο θα κατατεθεί στην αρμόδια Οικονομική Εφορία. </w:t>
      </w:r>
    </w:p>
    <w:p>
      <w:pPr>
        <w:pStyle w:val="NormalWeb"/>
        <w:spacing w:lineRule="auto" w:line="360"/>
        <w:jc w:val="center"/>
        <w:rPr>
          <w:rFonts w:ascii="Arial" w:hAnsi="Arial" w:cs="Arial"/>
        </w:rPr>
      </w:pPr>
      <w:r>
        <w:rPr>
          <w:rFonts w:cs="Arial" w:ascii="Arial" w:hAnsi="Arial"/>
        </w:rPr>
        <w:t>ΟΙ ΣΥΜΒΑΛΛΟΜΕΝΟΙ</w:t>
      </w:r>
    </w:p>
    <w:p>
      <w:pPr>
        <w:pStyle w:val="Normal"/>
        <w:spacing w:lineRule="auto" w:line="360"/>
        <w:jc w:val="both"/>
        <w:rPr>
          <w:rFonts w:ascii="Arial" w:hAnsi="Arial" w:cs="Arial"/>
        </w:rPr>
      </w:pPr>
      <w:r>
        <w:rPr>
          <w:rFonts w:cs="Arial" w:ascii="Arial" w:hAnsi="Arial"/>
        </w:rPr>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7:54:00Z</dcterms:created>
  <dc:creator>α</dc:creator>
  <dc:description/>
  <dc:language>en-US</dc:language>
  <cp:lastModifiedBy>Μαρία Κωστούρου - Μενεγάκη</cp:lastModifiedBy>
  <dcterms:modified xsi:type="dcterms:W3CDTF">2004-12-10T09:45:00Z</dcterms:modified>
  <cp:revision>3</cp:revision>
  <dc:subject/>
  <dc:title>α</dc:title>
</cp:coreProperties>
</file>