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Arial" w:ascii="Arial" w:hAnsi="Arial"/>
        </w:rPr>
        <w:t xml:space="preserve">ΙΔΙΩΤΙΚΟ ΣΥΜΦΩΝΗΤΙΚΟ </w:t>
      </w:r>
    </w:p>
    <w:p>
      <w:pPr>
        <w:pStyle w:val="NormalWeb"/>
        <w:spacing w:lineRule="auto" w:line="360"/>
        <w:jc w:val="center"/>
        <w:rPr>
          <w:rFonts w:ascii="Arial" w:hAnsi="Arial" w:cs="Arial"/>
        </w:rPr>
      </w:pPr>
      <w:r>
        <w:rPr>
          <w:rFonts w:cs="Arial" w:ascii="Arial" w:hAnsi="Arial"/>
        </w:rPr>
        <w:t xml:space="preserve">εξώδικης επίλυσης διαφοράς </w:t>
      </w:r>
    </w:p>
    <w:p>
      <w:pPr>
        <w:pStyle w:val="NormalWeb"/>
        <w:spacing w:lineRule="auto" w:line="360"/>
        <w:jc w:val="both"/>
        <w:rPr>
          <w:rFonts w:ascii="Arial" w:hAnsi="Arial" w:cs="Arial"/>
        </w:rPr>
      </w:pPr>
      <w:r>
        <w:rPr>
          <w:rFonts w:cs="Arial" w:ascii="Arial" w:hAnsi="Arial"/>
        </w:rPr>
      </w:r>
    </w:p>
    <w:p>
      <w:pPr>
        <w:pStyle w:val="NormalWeb"/>
        <w:spacing w:lineRule="auto" w:line="360"/>
        <w:ind w:firstLine="720"/>
        <w:jc w:val="both"/>
        <w:rPr/>
      </w:pPr>
      <w:r>
        <w:rPr>
          <w:rFonts w:cs="Arial" w:ascii="Arial" w:hAnsi="Arial"/>
        </w:rPr>
        <w:t>Στην Αθήνα, σήμερα την………..μεταξύ αφενός της Ανώνυμης Εταιρείας με την επωνυμία «………..Α.Ε» και με έδρα την Αθήνα, οδός….αρ……….., όπως νόμιμα εκπροσωπείται από τον Γ…..Ξ……. (δυνάμει του υπ’αριθμόν …….πρακτικού του ΔΣ της),καλούμενη εφεξής για συντομία «Η ΕΤΑΙΡΕΙΑ» και αφετέρου του Δ…..Ε……., κατοίκου Αθηνών, οδός…αρ…….. καλούμενου εφεξής για συντομία «Ο ΟΦΕΙΛΕΤΗΣ», συμφωνήθηκαν, συνομολογήθηκαν και έγιναν αμοιβαία αποδεκτά τα ακόλουθα:</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Α. Η Εταιρεία έχει απαίτηση κατά του οφειλέτη στα πλαίσια της συναλλαγής της με αυτόν, η οποία ανερχόταν στο ποσό των ……δραχμών πλέον νομίμων τόκων και λοιπών εξόδων. Προς είσπραξή της απαίτησής της αυτής η εταιρεία έχει ασκήσει την από …….και με αιρθμό κατάθεσης ….αγωγή της ενώπιον του Μονομελούς Πρωτοδικείου Αθηνών με αίτημα την καταβολή εκ μέρους του οφειλέτη ποσού δρχ…….πλέον νομίμων τόκων, προερχόμενο από τρεις ακάλυπτες επιταγές εκδόσεως του οφειλέτη με αριθμούς ……..και…………της τράπεζας………….Για τη συζήτηση της αγωγής αυτής ορίσθηκε αρχικά δικάσιμος η ……και κατόπιν αναβολής της ενόψει συμβιβασμού η …….. </w:t>
      </w:r>
    </w:p>
    <w:p>
      <w:pPr>
        <w:pStyle w:val="NormalWeb"/>
        <w:spacing w:lineRule="auto" w:line="360"/>
        <w:ind w:firstLine="720"/>
        <w:jc w:val="both"/>
        <w:rPr>
          <w:rFonts w:ascii="Arial" w:hAnsi="Arial" w:cs="Arial"/>
        </w:rPr>
      </w:pPr>
      <w:r>
        <w:rPr>
          <w:rFonts w:cs="Arial" w:ascii="Arial" w:hAnsi="Arial"/>
        </w:rPr>
        <w:t xml:space="preserve">Β. Λόγω της κοινής επιθυμίας των συμβαλλομένων να ρυθμίσουν συμβιβαστικά την μεταξύ τους διαφορά και προς αποφυγή περαιτέρω ερίδων και εξόδων συμφωνούνται τα ακόλουθα. Σε μερική εξόφληση του ανωτέρω οφειλομένου ποσού εκ κεφαλαίου δρχ……….ο οφειλέτης κατέβαλε προς την εταιρεία με τμηματικές καταβολές το συνολικό ποσό των δραχμών ……… Επίσης, προς κάλυψη τόκων και δικαστικών εξόδων ο οφειλέτης παρέδωσε σήμερα και μεταβίβασε με οπισθογράφηση προς την εταιρεία μία τραπεζική επιταγή εκδόσεως……..ποσού δραχμών………..με ημερομηνία έκδοσης……….. και αριθμό….της τράπεζας……. Στο ποσό της ως άνω επιταγής εκ δρχ………περιορίζει νόμιμα την απαίτησή της η εταιρεία από τόκους και δικαστικές δαπάνες. </w:t>
      </w:r>
    </w:p>
    <w:p>
      <w:pPr>
        <w:pStyle w:val="NormalWeb"/>
        <w:spacing w:lineRule="auto" w:line="360"/>
        <w:ind w:firstLine="720"/>
        <w:jc w:val="both"/>
        <w:rPr>
          <w:rFonts w:ascii="Arial" w:hAnsi="Arial" w:cs="Arial"/>
        </w:rPr>
      </w:pPr>
      <w:r>
        <w:rPr>
          <w:rFonts w:cs="Arial" w:ascii="Arial" w:hAnsi="Arial"/>
        </w:rPr>
        <w:t xml:space="preserve">Γ. Το υπόλοιπο του οφειλομένου κεφαλαίου, το οποίο συμφωνείται, με την προϋπόθεση τήρησης των όρων του παρόντος , άτοκο, θα καταβληθεί από τον οφειλέτη σε δέκα τριμηνιαίες δόσεις των ……δραχμών. Η πρώτη δόση θα καταβληθεί την ………. Σε περίπτωση κατά την οποία ο οφειλέτης καθυστερήσει την καταβολή μίας δόσης πέρα των τριάντα ημερών από την συμφωνηθείσα ημερομηνία πληρωμής της, η εταιρεία δικαιούται να καταγγείλει εγγράφως τον παρόντα συμβιβασμό και να αξιώσει την πληρωμή των οφειλομένων μέσω της δικαστικής οδού επισπεύδοντας τη συζήτηση της άνω εκκρεμούσης αγωγής, η συζήτηση της οποίας τηρουμένων των όρων του παρόντος θα ματαιωθεί κατά την μετ’αναβολή ορισθείσα δικάσιμο. Σε πίστωση των άνω συνετάγη το παρόν σε τρία (3) αντίτυπα και αφού διαβάσθηκε και βεβαιώθηκε από τους συμβαλλόμενους, υπογράφεται από αυτούς ως έπεται. </w:t>
      </w:r>
    </w:p>
    <w:p>
      <w:pPr>
        <w:pStyle w:val="NormalWeb"/>
        <w:spacing w:lineRule="auto" w:line="360"/>
        <w:jc w:val="both"/>
        <w:rPr/>
      </w:pPr>
      <w:r>
        <w:rPr>
          <w:rFonts w:cs="Arial" w:ascii="Arial" w:hAnsi="Arial"/>
        </w:rPr>
        <w:t xml:space="preserve">ΟΙ ΣΥΜΒΑΛΛΟΜΕΝΟΙ ΓΙΑ ΤΗΝ ΕΤΑΙΡΕΙΑ </w:t>
        <w:tab/>
        <w:tab/>
        <w:t xml:space="preserve">             Ο ΟΦΕΙΛΕΤΗΣ </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8:00Z</dcterms:created>
  <dc:creator>α</dc:creator>
  <dc:description/>
  <dc:language>en-US</dc:language>
  <cp:lastModifiedBy>Μαρία Κωστούρου - Μενεγάκη</cp:lastModifiedBy>
  <dcterms:modified xsi:type="dcterms:W3CDTF">2004-12-10T09:41:00Z</dcterms:modified>
  <cp:revision>3</cp:revision>
  <dc:subject/>
  <dc:title>α</dc:title>
</cp:coreProperties>
</file>