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ΙΔΙΩΤΙΚΟ ΣΥΜΦΩΝΗΤΙΚΟ εξώδικης επίλυσης διαφοράς</w:t>
      </w:r>
    </w:p>
    <w:p>
      <w:pPr>
        <w:pStyle w:val="NormalWeb"/>
        <w:spacing w:lineRule="auto" w:line="360"/>
        <w:jc w:val="both"/>
        <w:rPr>
          <w:rFonts w:ascii="Arial" w:hAnsi="Arial" w:cs="Arial"/>
        </w:rPr>
      </w:pPr>
      <w:r>
        <w:rPr>
          <w:rFonts w:cs="Arial" w:ascii="Arial" w:hAnsi="Arial"/>
        </w:rPr>
      </w:r>
    </w:p>
    <w:p>
      <w:pPr>
        <w:pStyle w:val="NormalWeb"/>
        <w:spacing w:lineRule="auto" w:line="360"/>
        <w:ind w:firstLine="720"/>
        <w:jc w:val="both"/>
        <w:rPr/>
      </w:pPr>
      <w:r>
        <w:rPr>
          <w:rFonts w:cs="Arial" w:ascii="Arial" w:hAnsi="Arial"/>
        </w:rPr>
        <w:t>Στην Αθήνα, σήμερα την…….και μεταξύ αφενός του Γ…Κ… του Δ…., κατοίκου Αθηνών, οδός…..αρ…. και αφετέρου της Β…..Ζ…. του Β…. Κατοίκου Αθηνών, οδός…αρ….συμφωνήθηκαν, συνομολογήθηκαν και έγινανα αμοιβαία αποδεκτά τα ακόλουθα:</w:t>
      </w:r>
    </w:p>
    <w:p>
      <w:pPr>
        <w:pStyle w:val="NormalWeb"/>
        <w:spacing w:lineRule="auto" w:line="360"/>
        <w:ind w:firstLine="720"/>
        <w:jc w:val="both"/>
        <w:rPr/>
      </w:pPr>
      <w:r>
        <w:rPr>
          <w:rFonts w:cs="Arial" w:ascii="Arial" w:hAnsi="Arial"/>
        </w:rPr>
        <w:t xml:space="preserve">Α. Ο πρώτος των συμβαλλομένων Γ…Κ… έχει ασκήσει την από….και με αριθμό κατάθεσης…αγωγής του ενώπιον του Μονομελούς Πρωτοδικείου Αθηνών (διαδικασία εργατικών διαφορών) κατά της αφετέρου συμβαλλόμενης, με την οποία αιτείται και για τους λόγους που σε αυτήν αναφέρονται την καταβολή σε αυτόν από την 2η συμβαλλομένη του ποσού των δραχμών ….με το νόμιμο τόκο, όπως προσδιορίζεται στην παραπάνω αγωγή. Η συζήτηση της ως άνω αγωγής προσδιορίσθηκε για τη δικάσιμο της….. Ήδη σήμερα με το παρόν, δεδομένης της αβεβαιότητας περί την έκβαση της δίκης και προς αποφυγή περαιτέρω εξόδων και δικαστικών ερίδων, οι συμβαλλόμενοι συμφωνούν την οριστική και αμετάκλητη διευθέτηση της διαφοράς τους και κατάργηση της μεταξύ τους εκκρεμούς δίκης και προβαίνουν προς τούτο σε αμοιβαίες υποχωρήσεις, συμφωνούν δε και συναποδέχονται τα εξής: </w:t>
      </w:r>
    </w:p>
    <w:p>
      <w:pPr>
        <w:pStyle w:val="NormalWeb"/>
        <w:spacing w:lineRule="auto" w:line="360"/>
        <w:ind w:firstLine="720"/>
        <w:jc w:val="both"/>
        <w:rPr>
          <w:rFonts w:ascii="Arial" w:hAnsi="Arial" w:cs="Arial"/>
        </w:rPr>
      </w:pPr>
      <w:r>
        <w:rPr>
          <w:rFonts w:cs="Arial" w:ascii="Arial" w:hAnsi="Arial"/>
        </w:rPr>
        <w:t xml:space="preserve">1.Η δεύτερη συμβαλλομένη συνομολογεί την εναντίον της αγωγή του 1ου συμβαλλομένου. </w:t>
      </w:r>
    </w:p>
    <w:p>
      <w:pPr>
        <w:pStyle w:val="NormalWeb"/>
        <w:spacing w:lineRule="auto" w:line="360"/>
        <w:ind w:firstLine="720"/>
        <w:jc w:val="both"/>
        <w:rPr>
          <w:rFonts w:ascii="Arial" w:hAnsi="Arial" w:cs="Arial"/>
        </w:rPr>
      </w:pPr>
      <w:r>
        <w:rPr>
          <w:rFonts w:cs="Arial" w:ascii="Arial" w:hAnsi="Arial"/>
        </w:rPr>
        <w:t xml:space="preserve">2. Ο 2ος συμβαλλόμενος περιορίζει την ως άνω απαίτησή του κατά της 2ης συμβαλλομένης στο ποσό των δρχ…….(συμπεριλαμβανομένου κεφαλαίου, τόκων και λοιπών εξόδων). </w:t>
      </w:r>
    </w:p>
    <w:p>
      <w:pPr>
        <w:pStyle w:val="NormalWeb"/>
        <w:spacing w:lineRule="auto" w:line="360"/>
        <w:ind w:firstLine="720"/>
        <w:jc w:val="both"/>
        <w:rPr>
          <w:rFonts w:ascii="Arial" w:hAnsi="Arial" w:cs="Arial"/>
        </w:rPr>
      </w:pPr>
      <w:r>
        <w:rPr>
          <w:rFonts w:cs="Arial" w:ascii="Arial" w:hAnsi="Arial"/>
        </w:rPr>
        <w:t xml:space="preserve">3.Το ποσό αυτό θα καταβληθεί από τη 2η συμβαλλόμενη ως εξής - Δραχμές………………λαμβάνει σήμερα ο αφενός συμβαλλόμενος μετρητά με την υπογραφή του παρόντος το οποίο επέχει θέση απόδειξης. - Δραχμές …………….θα λάβει ο αφενός συμβαλλόμενος την…..Προς εξασφάλιση δε της δόσης αυτής η 2η συμβαλλομένη εξέδωσε σήμερα την υπ’αριθμόν…..τραπεζική επιταγή σε χρέωση του με αριθμό …….τραπεζικού λογαριασμού της τράπεζας…………….σε διαταγή του 1ου συμβαλλομένου, ποσού…..δρχ. και με ημερομηνία ………….. Με την είσπραξη όλων των παραπάνω ποσών ο αφενός συμβαλλόμενος Γ…Κ… δηλώνει ρητά και ανεπιφύλακτα ότι πλήρως εξοφλείται και ικανοποιείται και ότι ουδεμία άλλη απαίτηση διατηρεί κατά της 2ης συμβαλλομένης. </w:t>
      </w:r>
    </w:p>
    <w:p>
      <w:pPr>
        <w:pStyle w:val="NormalWeb"/>
        <w:spacing w:lineRule="auto" w:line="360"/>
        <w:ind w:firstLine="720"/>
        <w:jc w:val="both"/>
        <w:rPr>
          <w:rFonts w:ascii="Arial" w:hAnsi="Arial" w:cs="Arial"/>
        </w:rPr>
      </w:pPr>
      <w:r>
        <w:rPr>
          <w:rFonts w:cs="Arial" w:ascii="Arial" w:hAnsi="Arial"/>
        </w:rPr>
        <w:t xml:space="preserve">Β. Μετά την παραπάνω συμβιβαστική επίλυση της μεταξύ τους διαφοράς ο αφενός συμβαλλόμενος δηλώνει ότι καμία άλλη απαίτηση δεν έχει κατά της αφετέρου συμβαλλομένης από την ως άνω αγωγή η συζήτηση της οποίας δεν θα πραγματοποιηθεί και ότι εντός μίας εβδομάδας από σήμερα θα παραιτηθεί από το δικόγραφο και το με αυτήν ασκηθέν δικαίωμα της ως άνω από…. ….και με αριθμό κατάθεσης ……..αγωγής του, το δε δικόγραφο της παραίτησης θα κοινοποιήσει νόμιμα στη 2η συμβαλλομένη. </w:t>
      </w:r>
    </w:p>
    <w:p>
      <w:pPr>
        <w:pStyle w:val="NormalWeb"/>
        <w:spacing w:lineRule="auto" w:line="360"/>
        <w:ind w:firstLine="720"/>
        <w:jc w:val="both"/>
        <w:rPr>
          <w:rFonts w:ascii="Arial" w:hAnsi="Arial" w:cs="Arial"/>
        </w:rPr>
      </w:pPr>
      <w:r>
        <w:rPr>
          <w:rFonts w:cs="Arial" w:ascii="Arial" w:hAnsi="Arial"/>
        </w:rPr>
        <w:t xml:space="preserve">Γ. Οι συμβαλλόμενοι δηλώνουν, ότι καμία άλλη απαίτηση δεν διατηρούν εκατέρωθεν από την αναφερόμενη στην ως άνω αγωγή εργασιακή σχέση, ότι ουδεμία αξίωση ποινική ή αστική διατηρούν ο ένας έναντι του άλλου, από οποιαδήποτε άλλη αιτία, ότι παραιτούνται ρητά και ανεπιφύλακτα από οποιαδήποτε άλλη τυχόν αξίωσή τους. </w:t>
      </w:r>
    </w:p>
    <w:p>
      <w:pPr>
        <w:pStyle w:val="NormalWeb"/>
        <w:spacing w:lineRule="auto" w:line="360"/>
        <w:ind w:firstLine="720"/>
        <w:jc w:val="both"/>
        <w:rPr>
          <w:rFonts w:ascii="Arial" w:hAnsi="Arial" w:cs="Arial"/>
        </w:rPr>
      </w:pPr>
      <w:r>
        <w:rPr>
          <w:rFonts w:cs="Arial" w:ascii="Arial" w:hAnsi="Arial"/>
        </w:rPr>
        <w:t xml:space="preserve">Σε πίστωση αυτών συνετάγη το παρόν σε δύο αντίτυπα, το οποίο αφού διαβάσθηκε και βεβαιώθηκε από τους συμβαλλόμενους υπογράφεται ως κάτωθι. </w:t>
      </w:r>
    </w:p>
    <w:p>
      <w:pPr>
        <w:pStyle w:val="NormalWeb"/>
        <w:spacing w:lineRule="auto" w:line="360"/>
        <w:jc w:val="center"/>
        <w:rPr>
          <w:rFonts w:ascii="Arial" w:hAnsi="Arial" w:cs="Arial"/>
        </w:rPr>
      </w:pPr>
      <w:r>
        <w:rPr>
          <w:rFonts w:cs="Arial" w:ascii="Arial" w:hAnsi="Arial"/>
        </w:rPr>
        <w:t>ΟΙ ΣΥΜΒΑΛΛΟΜΕΝΟΙ</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5:00Z</dcterms:created>
  <dc:creator>α</dc:creator>
  <dc:description/>
  <dc:language>en-US</dc:language>
  <cp:lastModifiedBy>Μαρία Κωστούρου - Μενεγάκη</cp:lastModifiedBy>
  <dcterms:modified xsi:type="dcterms:W3CDTF">2004-12-10T09:43:00Z</dcterms:modified>
  <cp:revision>3</cp:revision>
  <dc:subject/>
  <dc:title>α</dc:title>
</cp:coreProperties>
</file>