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ΠΙΤΑΓ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ης εδρεύουσας στην Αθήνα (Αιόλου 86) Ανωνύμου Τραπεζικής Εταιρείας με την επωνυμία "ΕΘΝΙΚΗ ΤΡΑΠΕΖΑ ΤΗΣ ΕΛΛΑΔΟΣ Α.Ε." νομίμως εκπροσωπουμένη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Του οφειλέτη Μ. Π., εμπόρου, κατοίκου ………… (οδός  …….. αρ…..)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αριθμοί λογαριασμών: 599247447,  708758027  και 998511723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Α)</w:t>
      </w:r>
      <w:r>
        <w:rPr>
          <w:rFonts w:cs="Arial" w:ascii="Arial" w:hAnsi="Arial"/>
        </w:rPr>
        <w:t xml:space="preserve"> Δυνάμει του υπ'αριθμ………../1985 δανειστικού συμβολαίου της Συμβολαιογράφου ……………………. σε συνδυασμό με την υπ' αριθμ. ………/1985 πράξη λήψεως της ιδίας Συμβολαιογράφου, σας χορηγήσαμε  δάνειο ενυπόθηκο τοκοχρεολυτικό κεφαλαίου δραχμών ενός εκατομμυρίου εξακοσίων πενήντα  χιλιάδων (1.650.000) εξοφλητέο κατά το σύστημα της σύνθετης χρεολυσίας με τόκο σταθερό προς δεκατρία και ήμισυ τοις εκατό (13,5%) κάθε χρόνο σε είκοσι οκτώ (28) εξαμηνίες από της 1-3-1986 και σύμφωνα με τους λοιπούς όρους που αναφέρονται στο παραπάνω δανειστικό συμβόλαιο.</w:t>
      </w:r>
    </w:p>
    <w:p>
      <w:pPr>
        <w:pStyle w:val="Normal"/>
        <w:spacing w:lineRule="auto" w:line="360"/>
        <w:ind w:firstLine="720"/>
        <w:jc w:val="both"/>
        <w:rPr/>
      </w:pPr>
      <w:r>
        <w:rPr>
          <w:rFonts w:cs="Arial" w:ascii="Arial" w:hAnsi="Arial"/>
          <w:b/>
        </w:rPr>
        <w:t xml:space="preserve">Β) </w:t>
      </w:r>
      <w:r>
        <w:rPr>
          <w:rFonts w:cs="Arial" w:ascii="Arial" w:hAnsi="Arial"/>
        </w:rPr>
        <w:t>Δυνάμει του</w:t>
      </w:r>
      <w:r>
        <w:rPr>
          <w:rFonts w:cs="Arial" w:ascii="Arial" w:hAnsi="Arial"/>
          <w:b/>
        </w:rPr>
        <w:t xml:space="preserve"> </w:t>
      </w:r>
      <w:r>
        <w:rPr>
          <w:rFonts w:cs="Arial" w:ascii="Arial" w:hAnsi="Arial"/>
        </w:rPr>
        <w:t>με αριθμό</w:t>
      </w:r>
      <w:r>
        <w:rPr>
          <w:rFonts w:cs="Arial" w:ascii="Arial" w:hAnsi="Arial"/>
          <w:b/>
        </w:rPr>
        <w:t xml:space="preserve"> </w:t>
      </w:r>
      <w:r>
        <w:rPr>
          <w:rFonts w:cs="Arial" w:ascii="Arial" w:hAnsi="Arial"/>
        </w:rPr>
        <w:t>…………./1986 δανειστικού συμβολαίου της Συμβολαιογράφου …………………….. σε συνδυασμό με την υπ' αριθμ. ………./1986 πράξη λήψεως της ιδίας Συμβολαιογράφου, σας χορηγήσαμε δάνειο ενυπόθηκο τοκοχρεολυτικό κεφαλαίου δραχμών ενός εκατομμυρίου πεντακοσίων χιλιάδων  (1.500.000) εξοφλητέο κατά το σύστημα της σύνθετης χρεολυσίας με τόκο σταθερό προς είκοσι δύο τοις εκατό (22%) κάθε χρόνο σε είκοσι οκτώ  (28) εξαμηνίες  από της 15-11-1986 και σύμφωνα με τους λοιπούς όρους που αναφέρονται στο παραπάνω δανειστικό συμβόλαιο.</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Γ)</w:t>
      </w:r>
      <w:r>
        <w:rPr>
          <w:rFonts w:cs="Arial" w:ascii="Arial" w:hAnsi="Arial"/>
        </w:rPr>
        <w:t xml:space="preserve"> Δυνάμει του με αριθ. 15968/1987 δανειστικού συμβολαίου της Συμβολαιογράφου ………………………… σε συνδυασμό με την υπ' αριθμ. …………./1987 πράξη λήψεως της ιδίας Συμβολαιογράφου, σας χορηγήσαμε δάνειο ενυπόθηκο τοκοχρεολυτικό κεφαλαίου δραχμών τριών εκατομμυρίων πεντακοσίων χιλιάδων (3.500.000) εξοφλητέο κατά το σύστημα της σύνθετης χρεολυσίας με τόκο σταθερό προς είκοσι δύο  τοις εκατό (22%) κάθε χρόνο σε είκοσι οκτώ (28) εξαμηνίες  από της 15-11-1987 και σύμφωνα με τους λοιπούς όρους που αναφέρονται στο παραπάνω δανειστικό συμβόλαιο.</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ε ασφάλειά μας από τις απαιτήσεις από τα παραπάνω δάνεια, δηλαδή για το κεφάλαιο, τους τόκους, τα χρεόλυτρα, τους τόκους υπερημερίας και ανατοκισμού, τα έξοδα πυρασφάλειας, το φόρο κύκλου εργασιών, τα τέλη χαρτοσήμου και κάθε άλλο τέλος ή φόρο γενικό ή ειδικό επί των δανείων  αυτών  και της εξυπηρέτησής των, τα δικαστικά έξοδα και τα έξοδα εκτέλεσης γενικά, καθώς και για οποιαδήποτε άλλα έξοδα που απορρέουν από τα δάνεια αυτά, μετά  των τόκων υπερημερίας και ανατοκισμού μέχρι ολοσχερούς εξόφλησης χορηγήσατε στην ανωτέρω αρχική δανείστρια Τράπεζα το δικαίωμα όπως εγγράψει και ενέγραψε δυνάμει των παραπάνω δανειστικών  συμβολαίων τρείς στη συνέχεια  υποθήκες επί του ακινήτου σας όπως αυτό περιγράφεται στο τέλος της παρούσας ,δηλαδή  υποθήκη Πρώτη (Α΄) για το ποσό των δραχμών ενός εκατομμυρίου εξακοσίων πενήντα χιλιάδων (1.650.000), υποθήκη Δεύτερη (Β΄) για το ποσό των δραχμών  ενός εκατομμυρίου πεντακοσίων χιλιάδων (1.500.000) και τρίτη (Γ΄) υποθήκη για το ποσό των δραχμών τριών εκατομμυρίων πεντακοσίων χιλιάδων ( 3.500.000). </w:t>
      </w:r>
    </w:p>
    <w:p>
      <w:pPr>
        <w:pStyle w:val="Normal"/>
        <w:spacing w:lineRule="auto" w:line="360"/>
        <w:jc w:val="both"/>
        <w:rPr/>
      </w:pPr>
      <w:r>
        <w:rPr>
          <w:rFonts w:cs="Arial" w:ascii="Arial" w:hAnsi="Arial"/>
        </w:rPr>
        <w:tab/>
        <w:t xml:space="preserve">   Επειδή από τα παραπάνω αναφερόμενα δάνειά σας, καθυστερείτε την καταβολή τόκων του κεφαλαίου, τόκων υπερημερίας, χρεολύτρων,  εξόδων ως και φόρων αναλογούντων στους καθυστερούμενους τόκους αυτού, κατά τη παρακάτω παρατιθέμενη ανάλυση, εκ του λόγου δε τούτου έχετε καταστεί υπερήμερος και συνεπώς δικαιούμαστε κατά τα παραπάνω να ζητήσουμε από εσάς την εξόφληση των καθυστερουμένων αυτών τόκων, χρεολύτρων, εξόδων και φόρων του ανωτέρω δανείου, εντόκως δε με τον τραπεζικό τόκο υπερημερίας από της λήξεως της τελευταίας καθυστερουμένης εξαμηνιαίας τοκοχρεολυτικής αυτού δόσεως μέχρι τελείας εξοφλήσεως.</w:t>
      </w:r>
    </w:p>
    <w:p>
      <w:pPr>
        <w:pStyle w:val="Normal"/>
        <w:spacing w:lineRule="auto" w:line="360"/>
        <w:jc w:val="both"/>
        <w:rPr/>
      </w:pPr>
      <w:r>
        <w:rPr>
          <w:rFonts w:cs="Arial" w:ascii="Arial" w:hAnsi="Arial"/>
        </w:rPr>
        <w:tab/>
        <w:t xml:space="preserve">Επειδή σύμφωνα με τα παραπάνω οφείλετε και πρέπει να μας καταβάλετε τα παρακάτω χρηματικά ποσά, δηλαδή: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Α)</w:t>
      </w:r>
      <w:r>
        <w:rPr>
          <w:rFonts w:cs="Arial" w:ascii="Arial" w:hAnsi="Arial"/>
        </w:rPr>
        <w:t xml:space="preserve"> Από το πρώτο από τα παραπάνω δάνειά σας:</w:t>
      </w:r>
    </w:p>
    <w:p>
      <w:pPr>
        <w:pStyle w:val="Normal"/>
        <w:spacing w:lineRule="auto" w:line="360"/>
        <w:jc w:val="both"/>
        <w:rPr>
          <w:rFonts w:ascii="Arial" w:hAnsi="Arial" w:cs="Arial"/>
        </w:rPr>
      </w:pPr>
      <w:r>
        <w:rPr>
          <w:rFonts w:cs="Arial" w:ascii="Arial" w:hAnsi="Arial"/>
          <w:b/>
        </w:rPr>
        <w:t xml:space="preserve">1) </w:t>
      </w:r>
      <w:r>
        <w:rPr>
          <w:rFonts w:cs="Arial" w:ascii="Arial" w:hAnsi="Arial"/>
        </w:rPr>
        <w:t xml:space="preserve">Για χρεολύσια (δηλαδή κεφάλαιο που περιλαμβάνεται στις απαιτητές τοκοχρεολυτικές δόσεις του δανείου) μέχρι της 01-09-2001 ΕΥΡΩ  </w:t>
      </w:r>
      <w:r>
        <w:rPr>
          <w:rFonts w:cs="Arial" w:ascii="Arial" w:hAnsi="Arial"/>
          <w:b/>
        </w:rPr>
        <w:t>3.874,70,</w:t>
      </w:r>
    </w:p>
    <w:p>
      <w:pPr>
        <w:pStyle w:val="Normal"/>
        <w:spacing w:lineRule="auto" w:line="360"/>
        <w:jc w:val="both"/>
        <w:rPr/>
      </w:pPr>
      <w:r>
        <w:rPr>
          <w:rFonts w:cs="Arial" w:ascii="Arial" w:hAnsi="Arial"/>
        </w:rPr>
        <w:t xml:space="preserve">εντόκως με το Τραπεζικό τόκο υπερημερίας από της  19-06-2003 μέχρις εξοφλήσεως. </w:t>
      </w:r>
    </w:p>
    <w:p>
      <w:pPr>
        <w:pStyle w:val="Normal"/>
        <w:spacing w:lineRule="auto" w:line="360"/>
        <w:jc w:val="both"/>
        <w:rPr>
          <w:rFonts w:ascii="Arial" w:hAnsi="Arial" w:cs="Arial"/>
          <w:b/>
          <w:b/>
        </w:rPr>
      </w:pPr>
      <w:r>
        <w:rPr>
          <w:rFonts w:cs="Arial" w:ascii="Arial" w:hAnsi="Arial"/>
          <w:b/>
        </w:rPr>
        <w:t>2</w:t>
      </w:r>
      <w:r>
        <w:rPr>
          <w:rFonts w:cs="Arial" w:ascii="Arial" w:hAnsi="Arial"/>
        </w:rPr>
        <w:t xml:space="preserve">) Για τόκους κεφαλαίου από της 01-09-1992 μέχρι και της 01.09.2001 περιλαμβανομένης ΕΥΡΩ </w:t>
      </w:r>
      <w:r>
        <w:rPr>
          <w:rFonts w:cs="Arial" w:ascii="Arial" w:hAnsi="Arial"/>
          <w:b/>
        </w:rPr>
        <w:t xml:space="preserve">2.751,05, </w:t>
      </w:r>
      <w:r>
        <w:rPr>
          <w:rFonts w:cs="Arial" w:ascii="Arial" w:hAnsi="Arial"/>
        </w:rPr>
        <w:t xml:space="preserve">εντόκως με τον Τραπεζικό τόκο υπερημερίας από της  19-06-2003 μέχρις εξοφλήσεως.  </w:t>
      </w:r>
    </w:p>
    <w:p>
      <w:pPr>
        <w:pStyle w:val="Normal"/>
        <w:spacing w:lineRule="auto" w:line="360"/>
        <w:jc w:val="both"/>
        <w:rPr/>
      </w:pPr>
      <w:r>
        <w:rPr>
          <w:rFonts w:cs="Arial" w:ascii="Arial" w:hAnsi="Arial"/>
          <w:b/>
        </w:rPr>
        <w:t>3)</w:t>
      </w:r>
      <w:r>
        <w:rPr>
          <w:rFonts w:cs="Arial" w:ascii="Arial" w:hAnsi="Arial"/>
        </w:rPr>
        <w:t xml:space="preserve"> Για τόκους υπερημερίας από 20-06-1995 μέχρι 18-06-2003 συμπεριλαμβανομένης ΕΥΡΩ </w:t>
      </w:r>
      <w:r>
        <w:rPr>
          <w:rFonts w:cs="Arial" w:ascii="Arial" w:hAnsi="Arial"/>
          <w:b/>
        </w:rPr>
        <w:t>13.226,23</w:t>
      </w:r>
    </w:p>
    <w:p>
      <w:pPr>
        <w:pStyle w:val="Normal"/>
        <w:spacing w:lineRule="auto" w:line="360"/>
        <w:jc w:val="both"/>
        <w:rPr>
          <w:rFonts w:ascii="Arial" w:hAnsi="Arial" w:cs="Arial"/>
          <w:b/>
          <w:b/>
        </w:rPr>
      </w:pPr>
      <w:r>
        <w:rPr>
          <w:rFonts w:cs="Arial" w:ascii="Arial" w:hAnsi="Arial"/>
          <w:b/>
        </w:rPr>
        <w:t>4)</w:t>
      </w:r>
      <w:r>
        <w:rPr>
          <w:rFonts w:cs="Arial" w:ascii="Arial" w:hAnsi="Arial"/>
        </w:rPr>
        <w:t xml:space="preserve">  Για  έξοδα  μέχρι 01-09-2001 εντόκως από 19-06-2003  ΕΥΡΩ </w:t>
      </w:r>
      <w:r>
        <w:rPr>
          <w:rFonts w:cs="Arial" w:ascii="Arial" w:hAnsi="Arial"/>
          <w:b/>
        </w:rPr>
        <w:t xml:space="preserve">187,17 ήτοι </w:t>
      </w:r>
    </w:p>
    <w:p>
      <w:pPr>
        <w:pStyle w:val="Normal"/>
        <w:spacing w:lineRule="auto" w:line="360"/>
        <w:jc w:val="both"/>
        <w:rPr/>
      </w:pPr>
      <w:r>
        <w:rPr>
          <w:rFonts w:eastAsia="Arial" w:cs="Arial" w:ascii="Arial" w:hAnsi="Arial"/>
        </w:rPr>
        <w:t xml:space="preserve">  </w:t>
      </w:r>
      <w:r>
        <w:rPr>
          <w:rFonts w:cs="Arial" w:ascii="Arial" w:hAnsi="Arial"/>
        </w:rPr>
        <w:t>συνολικά ΕΥΡΩ</w:t>
      </w:r>
      <w:r>
        <w:rPr>
          <w:rFonts w:cs="Arial" w:ascii="Arial" w:hAnsi="Arial"/>
          <w:b/>
        </w:rPr>
        <w:t xml:space="preserve">  20.039,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Β) </w:t>
      </w:r>
      <w:r>
        <w:rPr>
          <w:rFonts w:cs="Arial" w:ascii="Arial" w:hAnsi="Arial"/>
        </w:rPr>
        <w:t>Από το δεύτερο από τα παραπάνω δάνειά σας:</w:t>
      </w:r>
    </w:p>
    <w:p>
      <w:pPr>
        <w:pStyle w:val="Normal"/>
        <w:spacing w:lineRule="auto" w:line="360"/>
        <w:jc w:val="both"/>
        <w:rPr/>
      </w:pPr>
      <w:r>
        <w:rPr>
          <w:rFonts w:cs="Arial" w:ascii="Arial" w:hAnsi="Arial"/>
          <w:b/>
        </w:rPr>
        <w:t>1)</w:t>
      </w:r>
      <w:r>
        <w:rPr>
          <w:rFonts w:cs="Arial" w:ascii="Arial" w:hAnsi="Arial"/>
        </w:rPr>
        <w:t xml:space="preserve">  Για χρεωλύσια (δηλαδή κεφάλαιο που περιλαμβάνεται στις απαιτητές τοκοχρεολυτικές δόσεις του δανείου) μέχρι της 19-07-2002 ΕΥΡΩ </w:t>
      </w:r>
      <w:r>
        <w:rPr>
          <w:rFonts w:cs="Arial" w:ascii="Arial" w:hAnsi="Arial"/>
          <w:b/>
        </w:rPr>
        <w:t>5.198,80 ,</w:t>
      </w:r>
      <w:r>
        <w:rPr>
          <w:rFonts w:cs="Arial" w:ascii="Arial" w:hAnsi="Arial"/>
        </w:rPr>
        <w:t xml:space="preserve"> εντόκως με το τραπεζικό τόκο από της 17-07-03 μέχρις εξοφλήσεως.</w:t>
      </w:r>
    </w:p>
    <w:p>
      <w:pPr>
        <w:pStyle w:val="Normal"/>
        <w:spacing w:lineRule="auto" w:line="360"/>
        <w:jc w:val="both"/>
        <w:rPr/>
      </w:pPr>
      <w:r>
        <w:rPr>
          <w:rFonts w:cs="Arial" w:ascii="Arial" w:hAnsi="Arial"/>
          <w:b/>
        </w:rPr>
        <w:t>2)</w:t>
      </w:r>
      <w:r>
        <w:rPr>
          <w:rFonts w:cs="Arial" w:ascii="Arial" w:hAnsi="Arial"/>
        </w:rPr>
        <w:t xml:space="preserve">  Για τόκους κεφαλαίου από της 15-05-1989 μέχρι και της 19-07-2002 περιλαμβανομένης  ΕΥΡΩ </w:t>
      </w:r>
      <w:r>
        <w:rPr>
          <w:rFonts w:cs="Arial" w:ascii="Arial" w:hAnsi="Arial"/>
          <w:b/>
        </w:rPr>
        <w:t xml:space="preserve">9.986,05 </w:t>
      </w:r>
      <w:r>
        <w:rPr>
          <w:rFonts w:cs="Arial" w:ascii="Arial" w:hAnsi="Arial"/>
        </w:rPr>
        <w:t xml:space="preserve">εντόκως με τον Τραπεζικό τόκο υπερημερίας από της  17-07-2003 μέχρις εξοφλήσεως. </w:t>
      </w:r>
    </w:p>
    <w:p>
      <w:pPr>
        <w:pStyle w:val="Normal"/>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3)</w:t>
      </w:r>
      <w:r>
        <w:rPr>
          <w:rFonts w:cs="Arial" w:ascii="Arial" w:hAnsi="Arial"/>
        </w:rPr>
        <w:t xml:space="preserve"> Για τόκους υπερημερίας από 15-05-2001 μέχρι 16-07-2003 συμπεριλαμβανομένης ΕΥΡΩ </w:t>
      </w:r>
      <w:r>
        <w:rPr>
          <w:rFonts w:cs="Arial" w:ascii="Arial" w:hAnsi="Arial"/>
          <w:b/>
        </w:rPr>
        <w:t>5.604,08</w:t>
      </w:r>
    </w:p>
    <w:p>
      <w:pPr>
        <w:pStyle w:val="Normal"/>
        <w:spacing w:lineRule="auto" w:line="360"/>
        <w:jc w:val="both"/>
        <w:rPr/>
      </w:pPr>
      <w:r>
        <w:rPr>
          <w:rFonts w:cs="Arial" w:ascii="Arial" w:hAnsi="Arial"/>
          <w:b/>
        </w:rPr>
        <w:t>4)</w:t>
      </w:r>
      <w:r>
        <w:rPr>
          <w:rFonts w:cs="Arial" w:ascii="Arial" w:hAnsi="Arial"/>
        </w:rPr>
        <w:t xml:space="preserve">       Για  έξοδα  μέχρι 19-07-2002 ΕΥΡΩ </w:t>
      </w:r>
      <w:r>
        <w:rPr>
          <w:rFonts w:cs="Arial" w:ascii="Arial" w:hAnsi="Arial"/>
          <w:b/>
        </w:rPr>
        <w:t>2.726,73</w:t>
      </w:r>
      <w:r>
        <w:rPr>
          <w:rFonts w:cs="Arial" w:ascii="Arial" w:hAnsi="Arial"/>
        </w:rPr>
        <w:t xml:space="preserve"> εντόκως από 17-07-2003 μέχρι εξοφλήσεως </w:t>
      </w:r>
      <w:r>
        <w:rPr>
          <w:rFonts w:cs="Arial" w:ascii="Arial" w:hAnsi="Arial"/>
          <w:b/>
        </w:rPr>
        <w:t xml:space="preserve"> </w:t>
      </w:r>
      <w:r>
        <w:rPr>
          <w:rFonts w:cs="Arial" w:ascii="Arial" w:hAnsi="Arial"/>
        </w:rPr>
        <w:t xml:space="preserve">ήτοι </w:t>
      </w:r>
    </w:p>
    <w:p>
      <w:pPr>
        <w:pStyle w:val="Normal"/>
        <w:spacing w:lineRule="auto" w:line="360"/>
        <w:jc w:val="both"/>
        <w:rPr/>
      </w:pPr>
      <w:r>
        <w:rPr>
          <w:rFonts w:cs="Arial" w:ascii="Arial" w:hAnsi="Arial"/>
        </w:rPr>
        <w:t>συνολικά ΕΥΡΩ</w:t>
      </w:r>
      <w:r>
        <w:rPr>
          <w:rFonts w:cs="Arial" w:ascii="Arial" w:hAnsi="Arial"/>
          <w:b/>
        </w:rPr>
        <w:t xml:space="preserve">  23.515,6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Γ) </w:t>
      </w:r>
      <w:r>
        <w:rPr>
          <w:rFonts w:cs="Arial" w:ascii="Arial" w:hAnsi="Arial"/>
        </w:rPr>
        <w:t>Από το τρίτο από τα παραπάνω  δάνειά σας:</w:t>
      </w:r>
    </w:p>
    <w:p>
      <w:pPr>
        <w:pStyle w:val="Normal"/>
        <w:spacing w:lineRule="auto" w:line="360"/>
        <w:jc w:val="both"/>
        <w:rPr/>
      </w:pPr>
      <w:r>
        <w:rPr>
          <w:rFonts w:cs="Arial" w:ascii="Arial" w:hAnsi="Arial"/>
          <w:b/>
        </w:rPr>
        <w:t>1)</w:t>
      </w:r>
      <w:r>
        <w:rPr>
          <w:rFonts w:cs="Arial" w:ascii="Arial" w:hAnsi="Arial"/>
        </w:rPr>
        <w:t xml:space="preserve"> Για Χρεολύσια μέχρι 15-11-2002 ΕΥΡΩ </w:t>
      </w:r>
      <w:r>
        <w:rPr>
          <w:rFonts w:cs="Arial" w:ascii="Arial" w:hAnsi="Arial"/>
          <w:b/>
        </w:rPr>
        <w:t>3.886,36</w:t>
      </w:r>
      <w:r>
        <w:rPr>
          <w:rFonts w:cs="Arial" w:ascii="Arial" w:hAnsi="Arial"/>
        </w:rPr>
        <w:t xml:space="preserve"> εντόκως με τον Τραπεζικό τόκο υπερημερίας από τη 17-07-2003 μέχρις εξοφλήσεως</w:t>
      </w:r>
    </w:p>
    <w:p>
      <w:pPr>
        <w:pStyle w:val="Normal"/>
        <w:spacing w:lineRule="auto" w:line="360"/>
        <w:jc w:val="both"/>
        <w:rPr/>
      </w:pPr>
      <w:r>
        <w:rPr>
          <w:rFonts w:cs="Arial" w:ascii="Arial" w:hAnsi="Arial"/>
          <w:b/>
        </w:rPr>
        <w:t>2)</w:t>
      </w:r>
      <w:r>
        <w:rPr>
          <w:rFonts w:cs="Arial" w:ascii="Arial" w:hAnsi="Arial"/>
        </w:rPr>
        <w:t xml:space="preserve"> Για τόκους κεφαλαίου από της 11-11-2000 μέχρι και της 15-11-2002 ΕΥΡΩ </w:t>
      </w:r>
      <w:r>
        <w:rPr>
          <w:rFonts w:cs="Arial" w:ascii="Arial" w:hAnsi="Arial"/>
          <w:b/>
        </w:rPr>
        <w:t>104,94</w:t>
      </w:r>
      <w:r>
        <w:rPr>
          <w:rFonts w:cs="Arial" w:ascii="Arial" w:hAnsi="Arial"/>
        </w:rPr>
        <w:t xml:space="preserve"> έντοκα από 17-07-2003 με το τραπεζικό τόκο μέχρις εξοφλήσεως </w:t>
      </w:r>
    </w:p>
    <w:p>
      <w:pPr>
        <w:pStyle w:val="Normal"/>
        <w:spacing w:lineRule="auto" w:line="360"/>
        <w:jc w:val="both"/>
        <w:rPr/>
      </w:pPr>
      <w:r>
        <w:rPr>
          <w:rFonts w:cs="Arial" w:ascii="Arial" w:hAnsi="Arial"/>
          <w:b/>
        </w:rPr>
        <w:t>3)</w:t>
      </w:r>
      <w:r>
        <w:rPr>
          <w:rFonts w:cs="Arial" w:ascii="Arial" w:hAnsi="Arial"/>
        </w:rPr>
        <w:t xml:space="preserve"> Για τόκους υπερημερίας από 15-05-2001 μέχρι 16-07-2003  ΕΥΡΩ </w:t>
      </w:r>
      <w:r>
        <w:rPr>
          <w:rFonts w:cs="Arial" w:ascii="Arial" w:hAnsi="Arial"/>
          <w:b/>
        </w:rPr>
        <w:t>305,97</w:t>
      </w:r>
      <w:r>
        <w:rPr>
          <w:rFonts w:cs="Arial" w:ascii="Arial" w:hAnsi="Arial"/>
        </w:rPr>
        <w:t xml:space="preserve"> ήτο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υνολικά </w:t>
      </w:r>
      <w:r>
        <w:rPr>
          <w:rFonts w:cs="Arial" w:ascii="Arial" w:hAnsi="Arial"/>
          <w:b/>
        </w:rPr>
        <w:t>4.297,27  ΕΥΡΩ</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ΔΙΑ  ΤΑΥ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και με τη ρητή επιφύλαξη κάθε δικαιώματός μ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ΕΠΙΤΑΣΣΟΥΜ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Εσάς, όπως μας πληρώσετε αμέσως στο Ταμείο του ενταύθα Κεντρικού Καταστήματός μας τα παραπάνω οφειλόμενα σε μας χρηματικά ποσά από τα τρία δάνειά σας, ανερχόμενα συνολικά σε ΕΥΡΩ σαράντα επτά χιλιάδες οκτακόσια πενήντα δύο  και οκτώ λεπτά  </w:t>
      </w:r>
      <w:r>
        <w:rPr>
          <w:rFonts w:cs="Arial" w:ascii="Arial" w:hAnsi="Arial"/>
          <w:b/>
        </w:rPr>
        <w:t>(47.852,08)</w:t>
      </w:r>
      <w:r>
        <w:rPr>
          <w:rFonts w:cs="Arial" w:ascii="Arial" w:hAnsi="Arial"/>
        </w:rPr>
        <w:t xml:space="preserve">  εντόκως όπως παραπάνω αναφέρεται με το τραπεζικό τόκο υπερημερίας, που σήμερα για τα δάνειά αυτά  ανέρχεται σε …..κάθε χρόνο, ως και τον επί των τόκων τούτων αντιστοιχούντα φόρο επί του  κύκλου εργασιών, χαρτόσημο και ΕΦΤΕ και κάθε άλλον υφιστάμενο ή τυχόν επιβληθησόμενο φόρο μέχρι της ημέρας εξοφλήσεως, επίσης δε και τα έξοδα εκτέλεσης που θα καταβάλουμε, καθώς και ευρώ 16,43 για νομική αμοιβή συντάξεως της παρούσας επιταγής ,στις οποίες θα προστεθούν στη περίπτωση μη νόμιμης εξόφλησης και ευρώ 10,27 για εντολή εκτέλεσης ,διαφορετικά σας δηλώνουμε ότι θα εγγράψουμε την παρούσα επιταγή στα βιβλία κατασχέσεων του αρμοδίου Υποθηκοφυλακείου και θα προχωρήσουμε σε αναγκαστική εκτέλεση των  παραπάνω δανειστικών  συμβολαίων σύμφωνα με τις διατάξεις του Νομοθ.Δ/τος  της 17 Ιουλίου 1923  "περί ειδικών διατάξεων των Ανωνύμων Εταιρειών" σε αναγκαστικό πλειστηριασμό του ενυποθήκου σε μας ακινήτου το οποίο περιγράφεται ως εξής:</w:t>
      </w:r>
    </w:p>
    <w:p>
      <w:pPr>
        <w:pStyle w:val="Normal"/>
        <w:spacing w:lineRule="auto" w:line="360"/>
        <w:jc w:val="both"/>
        <w:rPr/>
      </w:pPr>
      <w:r>
        <w:rPr>
          <w:rFonts w:eastAsia="Arial" w:cs="Arial" w:ascii="Arial" w:hAnsi="Arial"/>
        </w:rPr>
        <w:t xml:space="preserve">      </w:t>
      </w:r>
      <w:r>
        <w:rPr>
          <w:rFonts w:cs="Arial" w:ascii="Arial" w:hAnsi="Arial"/>
        </w:rPr>
        <w:t xml:space="preserve">Εντός της πόλεως …………………… του Ειρηνοδικείου και Υποθηκοφυλακείου ………………….. και στη συνοικία ………….. και στην οδό ………….. αρ. ……….. επί πολυκατοικίας ανεγερθείσας σε οικόπεδο εκτάσεως ………………… με πλησιαστές ………………………….: </w:t>
      </w:r>
      <w:r>
        <w:rPr>
          <w:rFonts w:cs="Arial" w:ascii="Arial" w:hAnsi="Arial"/>
          <w:b/>
        </w:rPr>
        <w:t>Το υπό στοιχεία Δέλτα κεφαλαίο τριά (Δ-3) διαμέρισμα του τετάρτου (Δ') πάνω από το ισόγειο ορόφου</w:t>
      </w:r>
      <w:r>
        <w:rPr>
          <w:rFonts w:cs="Arial" w:ascii="Arial" w:hAnsi="Arial"/>
        </w:rPr>
        <w:t xml:space="preserve"> αποτελούμενο από τρία (3) υπνοδωμάτια, καθιστικό, ………………………………..,  W.C. και διάδρομο επιφανείας ………………………….  μ</w:t>
      </w:r>
      <w:r>
        <w:rPr>
          <w:rFonts w:cs="Arial" w:ascii="Arial" w:hAnsi="Arial"/>
          <w:vertAlign w:val="superscript"/>
        </w:rPr>
        <w:t>2</w:t>
      </w:r>
      <w:r>
        <w:rPr>
          <w:rFonts w:cs="Arial" w:ascii="Arial" w:hAnsi="Arial"/>
        </w:rPr>
        <w:t xml:space="preserve"> με ποσοστό συνιδιοκτησίας εξ αδιαιρέτου επί του οικοπέδου είκοσι εκατοστά (20/100) και συνορευόμενο βόρεια με ……………………………………………</w:t>
      </w:r>
    </w:p>
    <w:p>
      <w:pPr>
        <w:pStyle w:val="Normal"/>
        <w:spacing w:lineRule="auto" w:line="360"/>
        <w:ind w:firstLine="720"/>
        <w:jc w:val="both"/>
        <w:rPr/>
      </w:pPr>
      <w:r>
        <w:rPr>
          <w:rFonts w:cs="Arial" w:ascii="Arial" w:hAnsi="Arial"/>
        </w:rPr>
        <w:t xml:space="preserve">Το παραπάνω  ακίνητο περιήλθε στον οφειλέτη Μ. Π. με δωρεά εν ζωή από τον ………………… και κατά ποσοστό ένα δεύτερο (1/2) εξ αδιαιρέτου εφ΄ ολόκληρου του ακινήτου - οικοπέδου που έγινε με το με αριθμό ……………/1978 συμβόλαιο του Συμβολαιογράφου …………………… που έχει μεταγραφεί νόμιμα στο Υποθηκοφυλακείο …………….. στον τόμο ……….. και με αύξοντα αριθμό μεταγραφής  ………………… σε συνδυασμό και με την με αριθμό …………/1983 πράξη συστάσεως οριζοντίου ιδιοκτησίας του Συμβολαιογράφου …………………………. που έχει μεταγραφεί στο ίδιο Υποθηκοφυλακείο στον τόμο ………. και με αριθμό μεταγραφής  …………….. </w:t>
      </w:r>
    </w:p>
    <w:p>
      <w:pPr>
        <w:pStyle w:val="Normal"/>
        <w:spacing w:lineRule="auto" w:line="360"/>
        <w:jc w:val="both"/>
        <w:rPr>
          <w:rFonts w:ascii="Arial" w:hAnsi="Arial" w:cs="Arial"/>
        </w:rPr>
      </w:pPr>
      <w:r>
        <w:rPr>
          <w:rFonts w:cs="Arial" w:ascii="Arial" w:hAnsi="Arial"/>
        </w:rPr>
        <w:tab/>
        <w:t xml:space="preserve">Αρμόδιος δικαστικός επιμελητής παραγγέλλεται να επιδώσει την παρούσα επιταγή προς πληρωμή σε όποιον την απευθύνουμε καθώς και τα συγκοινοποιούμενα υπ΄αριθ. …………. και …………… έγγραφα του Β΄ τμήματος Δ/νσης Α.Ε. και Πίστεως της Γ.Δ. Εμπορίου και της Γ.Γ. Εμπορίου   του Υπουργείου Ανάπτυξης, για να λάβει γνώση και για τις νόμιμες συνέπειες, να την αντιγράψει δε ολόκληρη στην έκθεσή του επιδόσεω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200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center"/>
        <w:rPr/>
      </w:pPr>
      <w:r>
        <w:rPr>
          <w:rFonts w:cs="Arial" w:ascii="Arial" w:hAnsi="Arial"/>
        </w:rPr>
        <w:t>Της  ΕΘΝΙΚΗΣ  ΤΡΑΠΕΖΑΣ  ΤΗΣ   ΕΛΛΑΔΟΣ   Α.Ε.</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0:00Z</dcterms:created>
  <dc:creator>α</dc:creator>
  <dc:description/>
  <dc:language>en-US</dc:language>
  <cp:lastModifiedBy>Μαρία Κωστούρου - Μενεγάκη</cp:lastModifiedBy>
  <dcterms:modified xsi:type="dcterms:W3CDTF">2004-07-26T10:26:00Z</dcterms:modified>
  <cp:revision>14</cp:revision>
  <dc:subject/>
  <dc:title>α</dc:title>
</cp:coreProperties>
</file>