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Ακριβές αντίγραφο  της με αριθ….. /2003 απόφασης του Ειρηνοδικείου …………….. επί της αιτήσεώς μας ασφαλιστικών μέτρων το οποίο παραγγέλλεται αρμόδιος δικαστικός επιμελητής να επιδώσει  νόμιμα προς τους καθών 1. Ε. Ζ. και  2. Δ. Κ.,  κατοίκων ……………. προς γνώση τους και για τις νόμιμες συνέπειες, τους οποίους συνάμα και ΕΠΙΤΑΣΣΟΥΜΕ όπως σύμφωνα και για εκτέλεση του μέτρου που έχει διαταχθεί με την απόφαση αυτή,  οι καθών αφαιρέσουν τους πασσάλους και τα συρματοπλέγματα που τοποθετήθηκαν στη ΝΑ γωνία του ακινήτου μας στη θέση ………….. στον οικισμό ……….. του Δημ. Διαμερίσματος …………………… και συγκεκριμένα στο σημείο Γ του τοπογραφικού σχεδιαγράμματος (που συνοδεύει την αίτησή μας), ώστε να μείνει ελεύθερη η δίοδός μας (για την οποία μας αναγνώρισε οιονεί συννομείς δουλείας διαβάσεως σ΄αυτήν) η οποία αποτυπώνεται με τα αλφαβητικά στοιχεία Α, Β, Γ, Δ, Ε και Ζ στο προαναφερθέν σχεδιάγραμμα με πλάτος 1,80 μ., διαφορετικά επιτρέπει τούτο σε εμάς.  </w:t>
      </w:r>
    </w:p>
    <w:p>
      <w:pPr>
        <w:pStyle w:val="Normal"/>
        <w:rPr>
          <w:rFonts w:ascii="Arial" w:hAnsi="Arial" w:cs="Arial"/>
        </w:rPr>
      </w:pPr>
      <w:r>
        <w:rPr>
          <w:rFonts w:cs="Arial" w:ascii="Arial" w:hAnsi="Arial"/>
        </w:rPr>
        <w:t xml:space="preserve">Συνάμα επιτάσσουμε αυτούς, όπως μας καταβάλλουν νόμιμα και εμπρόθεσμα: </w:t>
      </w:r>
    </w:p>
    <w:p>
      <w:pPr>
        <w:pStyle w:val="Normal"/>
        <w:jc w:val="both"/>
        <w:rPr/>
      </w:pPr>
      <w:r>
        <w:rPr>
          <w:rFonts w:cs="Arial" w:ascii="Arial" w:hAnsi="Arial"/>
        </w:rPr>
        <w:t>Για το παρόν αντίγραφο μετ’ αντιγραφικών δικαιωμάτων και επικυρώσιμου, συν επίδοση μετά πορείας και ναύλων Δικ. Επιμελητή εις έκαστον προς τους καθών και  για σύνταξη και σήμανση της παρούσας επιταγής σύμφωνα με το νόμο και τη νομολογία, συνολικά ευρώ 70 εις έκαστον από αυτούς, διαφορετικά θα προβούμε στην αναγκαστική της εκτέλεση με κάθε νόμιμο μέσο εκτελέσεως, οπότε θα επιβαρυνθείτε με τα έξοδα της εντολής για εκτέλεση και με τα έξοδα της εκτέλεσης, αν θα επακολουθήσε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μόδια να επιδοθεί η παρούσα μας προς τους επιτασσόμενους 1. Ε.Ζ.και  2. Δ. Κ., κατοίκ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Βεβαιώνεται ότι επικολλήθηκε επικυρώσιμο ευρώ  1,15    </w:t>
      </w:r>
    </w:p>
    <w:p>
      <w:pPr>
        <w:pStyle w:val="Normal"/>
        <w:rPr/>
      </w:pPr>
      <w:r>
        <w:rPr>
          <w:rFonts w:cs="Arial" w:ascii="Arial" w:hAnsi="Arial"/>
        </w:rPr>
        <w:t>Αντίκλητό μας για να δεχθεί και τη καταβολή διορίζουμε τον υπογράφοντα την παρούσα πληρεξούσιο Δικηγόρ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2003</w:t>
      </w:r>
    </w:p>
    <w:p>
      <w:pPr>
        <w:pStyle w:val="Normal"/>
        <w:jc w:val="center"/>
        <w:rPr/>
      </w:pPr>
      <w:r>
        <w:rPr>
          <w:rFonts w:cs="Arial" w:ascii="Arial" w:hAnsi="Arial"/>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22:00Z</dcterms:created>
  <dc:creator>α</dc:creator>
  <dc:description/>
  <dc:language>en-US</dc:language>
  <cp:lastModifiedBy>Μαρία Κωστούρου - Μενεγάκη</cp:lastModifiedBy>
  <cp:lastPrinted>2003-03-17T13:47:00Z</cp:lastPrinted>
  <dcterms:modified xsi:type="dcterms:W3CDTF">2004-07-26T10:27:00Z</dcterms:modified>
  <cp:revision>10</cp:revision>
  <dc:subject/>
  <dc:title>α</dc:title>
</cp:coreProperties>
</file>