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rPr>
        <w:t>Ακριβές αντιπεφωνημένο φωτοαντίγραφο από το ευρισκόμενο σε μένα με αριθ………../1999 πρώτο εκτελεστό απόγραφο της με αριθ. ………./1999 Διαταγής Πληρωμής του Ειρηνοδικείου ………….. το οποίο παραγγέλεται αρμόδιος δικαστικός επιμελητής να επιδώσει νόμιμα  προς την καθής ομόρρυθμη εταιρεία που φέρει αριθ. καταχώρησης στο οικείο βιβλίο του Πρωτοδικείου ………….. (αρ.κατ.) …….. /98,  εδρεύει στην ………..  με την επωνυμία "Π. Τ. και Σια Ο.Ε." και εκπροσωπείται νόμιμα, για γνώση της και για τις νόμιμες συνέπειες, την οποία και ΕΠΙΤΑΣΣΩ όπως σύμφωνα και για εκτέλεση του παρόντος εκτελεστού τίτλου που νόμιμα κηρύχθηκε εκτελεστός και περιεβλήθηκε τον εκτελεστήριο τύπο, μου καταβάλλει νόμιμα και εμπρόθεσμα τα εξής ποσά, ήτοι:</w:t>
      </w:r>
    </w:p>
    <w:p>
      <w:pPr>
        <w:pStyle w:val="Normal"/>
        <w:rPr/>
      </w:pPr>
      <w:r>
        <w:rPr>
          <w:rFonts w:cs="Arial" w:ascii="Arial" w:hAnsi="Arial"/>
        </w:rPr>
        <w:t>1.</w:t>
        <w:tab/>
        <w:t>Για το κεφάλαιο που μου επιδικάστηκε δραχμές 900.500.</w:t>
      </w:r>
    </w:p>
    <w:p>
      <w:pPr>
        <w:pStyle w:val="Normal"/>
        <w:rPr/>
      </w:pPr>
      <w:r>
        <w:rPr>
          <w:rFonts w:cs="Arial" w:ascii="Arial" w:hAnsi="Arial"/>
        </w:rPr>
        <w:t xml:space="preserve">2.        Τόκους του κεφαλαίου τούτου από την επομένη της εμφάνισης της </w:t>
      </w:r>
    </w:p>
    <w:p>
      <w:pPr>
        <w:pStyle w:val="Normal"/>
        <w:rPr/>
      </w:pPr>
      <w:r>
        <w:rPr>
          <w:rFonts w:eastAsia="Arial" w:cs="Arial" w:ascii="Arial" w:hAnsi="Arial"/>
        </w:rPr>
        <w:t xml:space="preserve">           </w:t>
      </w:r>
      <w:r>
        <w:rPr>
          <w:rFonts w:cs="Arial" w:ascii="Arial" w:hAnsi="Arial"/>
        </w:rPr>
        <w:t>επιταγής  μέχρι σήμερα 75.000 δραχμές.</w:t>
      </w:r>
    </w:p>
    <w:p>
      <w:pPr>
        <w:pStyle w:val="Normal"/>
        <w:rPr>
          <w:rFonts w:ascii="Arial" w:hAnsi="Arial" w:cs="Arial"/>
        </w:rPr>
      </w:pPr>
      <w:r>
        <w:rPr>
          <w:rFonts w:cs="Arial" w:ascii="Arial" w:hAnsi="Arial"/>
        </w:rPr>
        <w:t>3.</w:t>
        <w:tab/>
        <w:t>Για τη δικαστική δαπάνη που μου επιδικάστηκε δραχμές 21.000.</w:t>
      </w:r>
    </w:p>
    <w:p>
      <w:pPr>
        <w:pStyle w:val="Normal"/>
        <w:jc w:val="both"/>
        <w:rPr/>
      </w:pPr>
      <w:r>
        <w:rPr>
          <w:rFonts w:cs="Arial" w:ascii="Arial" w:hAnsi="Arial"/>
        </w:rPr>
        <w:t>4.</w:t>
        <w:tab/>
        <w:t>Για το πρώτο εκτελεστό απόγραφο, τέλη για την έκδοσή του, την έκδοσή του εκ του απογράφου αντιγράφου σύνταξη και σήμανση της παρούσας σε συνέχεια αυτοτελούς επιταγής με τη παραγγελία μου για επίδοση και για την επίδοσή του στον ως άνω δρχ. 10.000, ήτοι συνολικά δραχμές ………………………(………..) και αυτές με το νόμιμο τόκο για όσα κονδύλια τοκίζονται από την επίδοση της παρούσας μέχρις εξοφλήσεως , διαφορετικά θα προβώ στην αναγκαστική της εκτέλεση με κάθε νόμιμο μέσο εκτελέσεως και με κατάσχεση και με εκποίηση σε δημόσιο αναγκαστικό πλειστηριασμό κάθε κινητής και ακίνητης περιουσίας της, οπότε θα επιβαρυνθεί με τα έξοδα της εντολής για εκτέλεση και με τα έξοδα της εκτέλεσης, αν θα επακολουθήσει.</w:t>
      </w:r>
    </w:p>
    <w:p>
      <w:pPr>
        <w:pStyle w:val="Normal"/>
        <w:jc w:val="both"/>
        <w:rPr>
          <w:rFonts w:ascii="Arial" w:hAnsi="Arial" w:cs="Arial"/>
        </w:rPr>
      </w:pPr>
      <w:r>
        <w:rPr>
          <w:rFonts w:cs="Arial" w:ascii="Arial" w:hAnsi="Arial"/>
        </w:rPr>
        <w:tab/>
        <w:t>Αρμοδίως να επιδοθεί η παρούσα μου προς την επιτασσόμενη εταιρεία.</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r>
        <w:rPr>
          <w:rFonts w:cs="Arial" w:ascii="Arial" w:hAnsi="Arial"/>
        </w:rPr>
        <w:t>. 1999</w:t>
      </w:r>
    </w:p>
    <w:p>
      <w:pPr>
        <w:pStyle w:val="Normal"/>
        <w:jc w:val="center"/>
        <w:rPr/>
      </w:pPr>
      <w:r>
        <w:rPr>
          <w:rFonts w:cs="Arial" w:ascii="Arial" w:hAnsi="Arial"/>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2:00Z</dcterms:created>
  <dc:creator>α</dc:creator>
  <dc:description/>
  <dc:language>en-US</dc:language>
  <cp:lastModifiedBy>Μαρία Κωστούρου - Μενεγάκη</cp:lastModifiedBy>
  <cp:lastPrinted>2002-11-22T23:57:00Z</cp:lastPrinted>
  <dcterms:modified xsi:type="dcterms:W3CDTF">2004-07-26T10:26:00Z</dcterms:modified>
  <cp:revision>11</cp:revision>
  <dc:subject/>
  <dc:title>α</dc:title>
</cp:coreProperties>
</file>