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rPr>
      </w:pPr>
      <w:r>
        <w:rPr>
          <w:rFonts w:cs="Arial" w:ascii="Arial" w:hAnsi="Arial"/>
        </w:rPr>
        <w:t>Ακριβές αντίγραφο εκ του εις χείρας μου ευρισκομένου πρώτου απογράφου εκτελεστού, της με αριθ. …….. /1999 οριστικής απόφασης του Πολυμελούς Πρωτοδικείου ………………..  που νόμιμα κηρύχθηκε προσωρινά εκτελεστή και περιεβλήθηκε τον εκτελεστήριο τύπο, εκδοθέντος του με αριθμ. …./2003 πρώτου εκτελεστού απογράφου, το οποίο παραγγέλλεται αρμόδιος δικαστικός επιμελητής να επιδώσει νόμιμα προς τον καθού αυτή μου εναγόμενο, Δ. Σ. , κάτοικο …………………. στην οδό ……………….. για γνώση του και για τις νόμιμες συνέπειες, τον οποίο συνάμα και ΕΠΙΤΑΣΣΩ όπως σύμφωνα και για εκτέλεση του παρόντος εκτελεστού τίτλου (αρθρ. 904 παρ.2</w:t>
      </w:r>
      <w:r>
        <w:rPr>
          <w:rFonts w:cs="Arial" w:ascii="Arial" w:hAnsi="Arial"/>
          <w:vertAlign w:val="superscript"/>
        </w:rPr>
        <w:t>α</w:t>
      </w:r>
      <w:r>
        <w:rPr>
          <w:rFonts w:cs="Arial" w:ascii="Arial" w:hAnsi="Arial"/>
        </w:rPr>
        <w:t xml:space="preserve"> Κ.Πολ.Δ.), μου αποδώσει το μίσθιο ακίνητό μου, όπως και κάθε τρίτος που τυχόν απ’ αυτόν έλκει δικαιώματα ή επ’ ονόματί του το κατέχει και το οποίο βρίσκεται στη θέση …………….. της κτηματικής περιφέρειας του Δήμου ……………….. και συνορεύει με ………………………., εκτάσεως πενήντα περίπου στρεμμάτων, σύμφωνα με τα αναφερόμενα στο διατακτικό της εν λόγω αποφάσεως, διαφορετικά θα προβούμε στην δια της βίας αποβολή του με αναγκαστική εκτέλεση της παρούσας, οπότε και θα επιβαρυνθεί με τα έξοδα της εντολής προς εκτέλεση και με τα έξοδα της εκτελέσεως, αν θα επακολουθήσει.</w:t>
      </w:r>
    </w:p>
    <w:p>
      <w:pPr>
        <w:pStyle w:val="Normal"/>
        <w:spacing w:lineRule="atLeast" w:line="360"/>
        <w:ind w:firstLine="720"/>
        <w:jc w:val="both"/>
        <w:rPr/>
      </w:pPr>
      <w:r>
        <w:rPr>
          <w:rFonts w:cs="Arial" w:ascii="Arial" w:hAnsi="Arial"/>
        </w:rPr>
        <w:t xml:space="preserve">Συνάμα επιτάσσουμε αυτόν, όπως μας καταβάλλει νόμιμα και εμπρόθεσμα:  </w:t>
      </w:r>
    </w:p>
    <w:p>
      <w:pPr>
        <w:pStyle w:val="Normal"/>
        <w:spacing w:lineRule="atLeast" w:line="360"/>
        <w:ind w:firstLine="720"/>
        <w:jc w:val="both"/>
        <w:rPr>
          <w:rFonts w:ascii="Arial" w:hAnsi="Arial" w:cs="Arial"/>
        </w:rPr>
      </w:pPr>
      <w:r>
        <w:rPr>
          <w:rFonts w:cs="Arial" w:ascii="Arial" w:hAnsi="Arial"/>
        </w:rPr>
        <w:t xml:space="preserve">Για το παρόν αντίγραφο μετ’ αντιγραφικών δικαιωμάτων και επικυρώσιμου, συν επίδοση μετά πορείας και ναύλων Δικ. Επιμελητή προς τον καθού εναγόμενο και  για σύνταξη και σήμανση της παρούσας επιταγής σύμφωνα με το νόμο και τη νομολογία, συνολικά ευρώ σαράντα  (40) από αυτόν, διαφορετικά θα προβούμε στην αναγκαστική τους είσπραξη με κάθε νόμιμο μέσο εκτελέσεως, οπότε θα επιβαρυνθείτε  με τα έξοδα της εντολής για εκτέλεση και με τα έξοδα της εκτέλεσης, αν θα επακολουθήσει, επιφυλασσόμενη ρητά και του δικαιώματός μου να εισπράξω και την επιδικασθείσα σε μένα δικαστική δαπάνη ποσού ευρώ εκατόν δέκα (110).  </w:t>
      </w:r>
    </w:p>
    <w:p>
      <w:pPr>
        <w:pStyle w:val="Normal"/>
        <w:spacing w:lineRule="atLeast" w:line="360"/>
        <w:ind w:firstLine="720"/>
        <w:jc w:val="both"/>
        <w:rPr>
          <w:rFonts w:ascii="Arial" w:hAnsi="Arial" w:cs="Arial"/>
        </w:rPr>
      </w:pPr>
      <w:r>
        <w:rPr>
          <w:rFonts w:cs="Arial" w:ascii="Arial" w:hAnsi="Arial"/>
        </w:rPr>
        <w:t>Αρμόδια να επιδοθεί η παρούσα μας προς τον επιτασσόμενο Δ. Σ. , κάτοικο ……………………… στην οδό………………….</w:t>
      </w:r>
    </w:p>
    <w:p>
      <w:pPr>
        <w:pStyle w:val="Normal"/>
        <w:spacing w:lineRule="atLeast" w:line="360"/>
        <w:ind w:firstLine="720"/>
        <w:jc w:val="both"/>
        <w:rPr/>
      </w:pPr>
      <w:r>
        <w:rPr>
          <w:rFonts w:cs="Arial" w:ascii="Arial" w:hAnsi="Arial"/>
        </w:rPr>
        <w:t>Βεβαιώνεται ότι επικολλήθηκε επικυρώσιμο 1,15 ευρώ.</w:t>
      </w:r>
    </w:p>
    <w:p>
      <w:pPr>
        <w:pStyle w:val="Normal"/>
        <w:spacing w:lineRule="atLeast" w:line="360"/>
        <w:ind w:firstLine="720"/>
        <w:jc w:val="both"/>
        <w:rPr/>
      </w:pPr>
      <w:r>
        <w:rPr>
          <w:rFonts w:cs="Arial" w:ascii="Arial" w:hAnsi="Arial"/>
        </w:rPr>
        <w:t>Αντίκλητό μας για να δεχθεί και τη καταβολή διορίζουμε τον υπογράφοντα την παρούσα πληρεξούσιο Δικηγόρο.</w:t>
      </w:r>
    </w:p>
    <w:p>
      <w:pPr>
        <w:pStyle w:val="Normal"/>
        <w:spacing w:lineRule="atLeast" w:line="360"/>
        <w:jc w:val="center"/>
        <w:rPr>
          <w:rFonts w:ascii="Arial" w:hAnsi="Arial" w:cs="Arial"/>
        </w:rPr>
      </w:pPr>
      <w:r>
        <w:rPr>
          <w:rFonts w:cs="Arial" w:ascii="Arial" w:hAnsi="Arial"/>
        </w:rPr>
      </w:r>
    </w:p>
    <w:p>
      <w:pPr>
        <w:pStyle w:val="Normal"/>
        <w:spacing w:lineRule="atLeast"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3</w:t>
      </w:r>
    </w:p>
    <w:p>
      <w:pPr>
        <w:pStyle w:val="Normal"/>
        <w:spacing w:lineRule="atLeast" w:line="360"/>
        <w:jc w:val="center"/>
        <w:rPr/>
      </w:pPr>
      <w:r>
        <w:rPr>
          <w:rFonts w:cs="Arial" w:ascii="Arial" w:hAnsi="Arial"/>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55:00Z</dcterms:created>
  <dc:creator>α</dc:creator>
  <dc:description/>
  <dc:language>en-US</dc:language>
  <cp:lastModifiedBy>Μαρία Κωστούρου - Μενεγάκη</cp:lastModifiedBy>
  <cp:lastPrinted>2003-03-18T10:02:00Z</cp:lastPrinted>
  <dcterms:modified xsi:type="dcterms:W3CDTF">2004-07-26T10:26:00Z</dcterms:modified>
  <cp:revision>11</cp:revision>
  <dc:subject/>
  <dc:title>α</dc:title>
</cp:coreProperties>
</file>