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ΕΝΩΠΙΟΝ ΠΑΝΤΟΣ ΑΡΜΟΔΙΟΥ ΔΙΚΑΣΤΗΡΙΟΥ ΚΑΙ ΑΡΧ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ΕΞΩΔΙΚΗ ΠΡΟΣΚΛΗΣΗ – ΔΗΛΩΣΗ ΚΑΙ ΔΙΑΜΑΡΤΥΡΙΑ</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 Μ., κατοίκου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ΑΤΑ</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 Π., εμπειροτέχνη-εργολάβου οικοδομών, κατοίκ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Όπως γνωρίζετε δυνάμει του από 7 Οκτωβρίου 2001 μεταξύ μας συμφωνητικού, αναλάβατε την ανέγερση μονοκατοικίας σε ιδιόκτητο οικόπεδό μου στη θέση «…………» της πόλης ………………… στην οδό …………… αρ….. με τους όρους που αναφέρονται στη συμφωνία αυτή.</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Τις εργασίες – δαπάνες και υποχρεώσεις σας, που συμφωνήσαμε,  αναλάβατε αντί ποσού δραχμών 18.500.000 συμπεριλαμβανομένου και του Φ.Π.Α, εκ των οποίων ήδη σας κατέβαλα πριν την έναρξη των εργασιών το ποσό των 9.000.000 δραχμών, τα δε υπόλοιπα χρήματα θα σας κατέβαλα κατά τη συμφωνία μας ως εξής:  5.000.000 δρχ. με την αποπεράτωση των σοβάδων, 3.000.000 δρχ. με το πέρας όλων των εργασιών (με το κλειδί στο χέρι) και τέλος 1.500.000 δρχ. αφού θα διαπιστωθεί η εύρυθμη λειτουργία της οικίας και δεν θα απαιτείτο καμία προσθήκη ή μερεμέτι. </w:t>
      </w:r>
    </w:p>
    <w:p>
      <w:pPr>
        <w:pStyle w:val="Normal"/>
        <w:ind w:firstLine="720"/>
        <w:jc w:val="both"/>
        <w:rPr/>
      </w:pPr>
      <w:r>
        <w:rPr>
          <w:rFonts w:eastAsia="Arial" w:cs="Arial" w:ascii="Arial" w:hAnsi="Arial"/>
        </w:rPr>
        <w:t xml:space="preserve">  </w:t>
      </w:r>
      <w:r>
        <w:rPr>
          <w:rFonts w:cs="Arial" w:ascii="Arial" w:hAnsi="Arial"/>
        </w:rPr>
        <w:t>Παρά ταύτα αν και προχωρήσατε στη κατασκευή των μπετόν της οικοδομής και έμεναν ακόμη από τις εργασίες των μπετόν οι  βεράντες  και η διαμόρφωση του εξωτερικού χώρου, εσείς αρχές Φεβρουαρίου 2002 εγκαταλείψατε τη συνέχιση του όλου έργου το οποίο ήδη θα έπρεπε να είχατε τελειώσει και  παραδώσει κατά τη συμφωνία μας.</w:t>
      </w:r>
    </w:p>
    <w:p>
      <w:pPr>
        <w:pStyle w:val="Normal"/>
        <w:ind w:firstLine="720"/>
        <w:jc w:val="both"/>
        <w:rPr>
          <w:rFonts w:ascii="Arial" w:hAnsi="Arial" w:cs="Arial"/>
        </w:rPr>
      </w:pPr>
      <w:r>
        <w:rPr>
          <w:rFonts w:cs="Arial" w:ascii="Arial" w:hAnsi="Arial"/>
        </w:rPr>
        <w:t xml:space="preserve">Περί τα μέσα Μαρτίου 2002 και ενώ δεν είχαν τελειώσει όπως προανέφερα οι παραπάνω  εργασίες μπετόν, αρχίσατε το χτίσιμο των τούβλων. Αλλά και αυτή η εργασία σταμάτησε στη μέση και ο χτίστης δεν μπορούσε να προχωρήσει επειδή δεν του δίνατε τα απαιτούμενα χρήματα για τα υλικά κ.λ.π., και για το λόγο αυτό  αναγκάστηκα εγώ να σας καταβάλλω 1.500 Ευρώ ενώ δεν είχα ακόμη καμία υποχρέωση. </w:t>
      </w:r>
    </w:p>
    <w:p>
      <w:pPr>
        <w:pStyle w:val="Normal"/>
        <w:ind w:firstLine="720"/>
        <w:jc w:val="both"/>
        <w:rPr/>
      </w:pPr>
      <w:r>
        <w:rPr>
          <w:rFonts w:cs="Arial" w:ascii="Arial" w:hAnsi="Arial"/>
        </w:rPr>
        <w:t xml:space="preserve">Αλλά και παρά ταύτα η συνέχιση του χτισίματος  των τούβλων αλλά και οι λοιπές εργασίες που έχετε με τη συμφωνία μας αναλάβει εγκαταλείφθηκαν, και παρά τις επανειλημμένες από μέρους μου προσπάθειες εσείς μέχρι σήμερα αρνείσθε να έλθετε στην οικοδομή και να συνεχίσετε το έργο, το οποίο όπως σας προανέφερα ήδη θα έπρεπε να μου είχατε παραδώσει. </w:t>
      </w:r>
    </w:p>
    <w:p>
      <w:pPr>
        <w:pStyle w:val="Normal"/>
        <w:ind w:firstLine="720"/>
        <w:jc w:val="both"/>
        <w:rPr/>
      </w:pPr>
      <w:r>
        <w:rPr>
          <w:rFonts w:cs="Arial" w:ascii="Arial" w:hAnsi="Arial"/>
        </w:rPr>
        <w:t xml:space="preserve">Για τους λόγους αυτούς </w:t>
      </w:r>
      <w:r>
        <w:rPr>
          <w:rFonts w:cs="Arial" w:ascii="Arial" w:hAnsi="Arial"/>
          <w:b/>
        </w:rPr>
        <w:t>Διαμαρτύρομαι</w:t>
      </w:r>
      <w:r>
        <w:rPr>
          <w:rFonts w:cs="Arial" w:ascii="Arial" w:hAnsi="Arial"/>
        </w:rPr>
        <w:t xml:space="preserve"> έντονα για τη παραπάνω   αντισυμβατική και αντίθετη στο νόμο συμπεριφορά σας, και </w:t>
      </w:r>
      <w:r>
        <w:rPr>
          <w:rFonts w:cs="Arial" w:ascii="Arial" w:hAnsi="Arial"/>
          <w:b/>
        </w:rPr>
        <w:t>σας Προσκαλώ</w:t>
      </w:r>
      <w:r>
        <w:rPr>
          <w:rFonts w:cs="Arial" w:ascii="Arial" w:hAnsi="Arial"/>
        </w:rPr>
        <w:t xml:space="preserve"> </w:t>
      </w:r>
      <w:r>
        <w:rPr>
          <w:rFonts w:cs="Arial" w:ascii="Arial" w:hAnsi="Arial"/>
          <w:b/>
        </w:rPr>
        <w:t>όπως εντός προθεσμίας τριών (5) ημερών από την επίδοση</w:t>
      </w:r>
      <w:r>
        <w:rPr>
          <w:rFonts w:cs="Arial" w:ascii="Arial" w:hAnsi="Arial"/>
        </w:rPr>
        <w:t xml:space="preserve"> </w:t>
      </w:r>
      <w:r>
        <w:rPr>
          <w:rFonts w:cs="Arial" w:ascii="Arial" w:hAnsi="Arial"/>
          <w:b/>
        </w:rPr>
        <w:t>της παρούσας μου</w:t>
      </w:r>
      <w:r>
        <w:rPr>
          <w:rFonts w:cs="Arial" w:ascii="Arial" w:hAnsi="Arial"/>
        </w:rPr>
        <w:t xml:space="preserve"> να έλθετε να συνεχίσετε τις εργασίες που έχετε αναλάβει στην παραπάνω οικοδομή, </w:t>
      </w:r>
      <w:r>
        <w:rPr>
          <w:rFonts w:cs="Arial" w:ascii="Arial" w:hAnsi="Arial"/>
          <w:b/>
        </w:rPr>
        <w:t>άλλως σας δηλώνω</w:t>
      </w:r>
      <w:r>
        <w:rPr>
          <w:rFonts w:cs="Arial" w:ascii="Arial" w:hAnsi="Arial"/>
        </w:rPr>
        <w:t xml:space="preserve"> </w:t>
      </w:r>
      <w:r>
        <w:rPr>
          <w:rFonts w:cs="Arial" w:ascii="Arial" w:hAnsi="Arial"/>
          <w:b/>
        </w:rPr>
        <w:t>ότι μετά τη πάροδο της προθεσμίας αυτής αποκρούω κάθε παροχή σας</w:t>
      </w:r>
      <w:r>
        <w:rPr>
          <w:rFonts w:cs="Arial" w:ascii="Arial" w:hAnsi="Arial"/>
        </w:rPr>
        <w:t xml:space="preserve"> και θα αναθέσω σε άλλον εργολάβο την συνέχιση των εργασιών που εσείς αρνείσθε να πραγματοποιήσετε και θα ενεργήσω δικαστικά εναντίον σας για τη προάσπιση των νομίμων δικαιωμάτων μου και θα υποχρεωθείτε στην καταβολή κάθε θετικής και αποθετικής ζημίας μο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Με τη ρητή επιφύλαξη κάθε άλλου δικαιώματός μου αρμόδιος δικαστικός επιμελητής παραγγέλλεται να επιδώσει νόμιμα τη παρούσα μου σ΄ αυτόν προς τον οποίον απευθύνεται προκειμένου να λάβει γνώση και για τις νόμιμες συνέπειες.</w:t>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rPr>
        <w:t>......................... …/…/2002</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 xml:space="preserve">Ο εξωδίκως προσκαλών και ο πληρεξούσιος δικηγόρος του  </w:t>
      </w:r>
    </w:p>
    <w:p>
      <w:pPr>
        <w:pStyle w:val="Normal"/>
        <w:jc w:val="both"/>
        <w:rPr>
          <w:rFonts w:ascii="Arial" w:hAnsi="Arial" w:cs="Arial"/>
        </w:rPr>
      </w:pPr>
      <w:r>
        <w:rPr>
          <w:rFonts w:cs="Arial" w:ascii="Arial" w:hAnsi="Arial"/>
        </w:rPr>
        <w:tab/>
      </w:r>
    </w:p>
    <w:p>
      <w:pPr>
        <w:pStyle w:val="Normal"/>
        <w:jc w:val="center"/>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9:00Z</dcterms:created>
  <dc:creator>α</dc:creator>
  <dc:description/>
  <dc:language>en-US</dc:language>
  <cp:lastModifiedBy>Μαρία Κωστούρου - Μενεγάκη</cp:lastModifiedBy>
  <cp:lastPrinted>2002-02-27T23:27:00Z</cp:lastPrinted>
  <dcterms:modified xsi:type="dcterms:W3CDTF">2004-07-26T10:25:00Z</dcterms:modified>
  <cp:revision>7</cp:revision>
  <dc:subject/>
  <dc:title>α</dc:title>
</cp:coreProperties>
</file>