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7-3-20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ρος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ν  κον  Ε. Ρ., Μηχανικό</w:t>
      </w:r>
    </w:p>
    <w:p>
      <w:pPr>
        <w:pStyle w:val="Normal"/>
        <w:jc w:val="both"/>
        <w:rPr>
          <w:rFonts w:ascii="Arial" w:hAnsi="Arial" w:cs="Arial"/>
          <w:sz w:val="28"/>
          <w:szCs w:val="28"/>
        </w:rPr>
      </w:pPr>
      <w:r>
        <w:rPr>
          <w:rFonts w:cs="Arial" w:ascii="Arial" w:hAnsi="Arial"/>
          <w:sz w:val="28"/>
          <w:szCs w:val="28"/>
        </w:rPr>
        <w:tab/>
        <w:tab/>
        <w:t xml:space="preserve">                  Οδό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Κύριε Ρ., όταν θα πάρετε την επιστολή μου αυτή,  παρακαλώ να έλθετε το συντομότερο  δυνατόν σε επικοινωνία με τα αδέλφια σας Σ. Ρ. και Μ. Ρ.,  προκειμένου να μοιράσετε μεταξύ σας ισομερώς, δηλαδή σε ίσα κατ΄ αξίαν μερίδια, την εξ αδιαθέτου ακίνητη περιουσία που κληρονομήσατε από τον κατά την 15 Σεπτεμβρίου 2001 αποβιώσαντα πατέρα σας Μ. Ρ.</w:t>
      </w:r>
    </w:p>
    <w:p>
      <w:pPr>
        <w:pStyle w:val="Normal"/>
        <w:jc w:val="both"/>
        <w:rPr/>
      </w:pPr>
      <w:r>
        <w:rPr>
          <w:rFonts w:cs="Arial" w:ascii="Arial" w:hAnsi="Arial"/>
          <w:sz w:val="28"/>
          <w:szCs w:val="28"/>
        </w:rPr>
        <w:tab/>
        <w:t>Παρακαλώ για την παραπάνω μεταξύ σας διευθέτηση της εξ αδιαθέτου περιουσίας του πατέρα σας, για να μην αναγκαστεί η πελάτισσά μου και αδελφή σας Σ. Ρ. να καταφύγει δικαστικώς για τη διανομή της περιουσίας αυτή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7 Μαρτίου 200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Ο Δικηγόρος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24:00Z</dcterms:created>
  <dc:creator>α</dc:creator>
  <dc:description/>
  <dc:language>en-US</dc:language>
  <cp:lastModifiedBy>Μαρία Κωστούρου - Μενεγάκη</cp:lastModifiedBy>
  <cp:lastPrinted>2002-02-14T23:28:00Z</cp:lastPrinted>
  <dcterms:modified xsi:type="dcterms:W3CDTF">2004-07-26T10:25:00Z</dcterms:modified>
  <cp:revision>10</cp:revision>
  <dc:subject/>
  <dc:title>α</dc:title>
</cp:coreProperties>
</file>