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ΕΝΩΠΙΟΝ ΠΑΝΤΟΣ ΑΡΜΟΔΙΟΥ ΔΙΚΑΣΤΗΡΙΟΥ ΚΑΙ ΑΡΧΗ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ΕΞΩΔΙΚΗ ΠΡΟΣΚΛΗΣΗ – ΔΗΛΩΣΗ ΚΑΙ ΔΙΑΜΑΡΤΥΡΙ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Γ. Α., επαγγελματία, κατοίκου ……………… στην οδό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ΚΑΤΑ</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 Π.,  εμπόρου, κατοίκου …………….. στην οδό ………………. </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Για την  αγωγή μου εξώσεως και καταβολής των μισθωμάτων μου που σας κοινοποιώ, σας επισημαίνω ότι εντός μηνός από σήμερα πρέπει σύμφωνα με το νόμο να μου καταβάλετε όλα τα καθυστερούμενα μισθώματα και λοιπά έξοδα της αποθήκης ιδιοκτησίας μου που μισθώσατε από εμένα, διαφορετικά  θα εκδοθεί οπωσδήποτε δικαστική απόφαση εξώσεως εις βάρος σας.</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Εκτός των παραπάνω όπως πολύ καλά γνωρίζετε εντελώς παράνομα και αυθαίρετα  χωρίς το συγκατάθεσή μου αφαιρέσατε τις σιδηρόβεργες από παράθυρο της αποθήκης που σας μίσθωσα αλλά και τα τζάμια με κίνδυνο την ασφάλεια όχι μόνο της αποθήκης αλλά  της όλης οικοδομής μου .  </w:t>
      </w:r>
    </w:p>
    <w:p>
      <w:pPr>
        <w:pStyle w:val="Normal"/>
        <w:ind w:firstLine="720"/>
        <w:jc w:val="both"/>
        <w:rPr/>
      </w:pPr>
      <w:r>
        <w:rPr>
          <w:rFonts w:cs="Arial" w:ascii="Arial" w:hAnsi="Arial"/>
        </w:rPr>
        <w:t xml:space="preserve">Κατόπιν τούτου λόγω της μεγάλης σοβαρότητας του θέματος που εσείς δημιουργήσατε </w:t>
      </w:r>
    </w:p>
    <w:p>
      <w:pPr>
        <w:pStyle w:val="Normal"/>
        <w:ind w:firstLine="720"/>
        <w:jc w:val="both"/>
        <w:rPr/>
      </w:pPr>
      <w:r>
        <w:rPr>
          <w:rFonts w:cs="Arial" w:ascii="Arial" w:hAnsi="Arial"/>
        </w:rPr>
        <w:t xml:space="preserve">Σας   ΚΑΛΩ   αμέσως αφότου  θα λάβετε  την επιστολή μου αυτή να αποκαταστήσετε το παράθυρο και την ασφάλειά του με τις σιδηρόβεργες  και τα τζάμια του, όπως ήταν προηγουμένως  στην αποθήκη ιδιοκτησίας μου που σας έχω μισθώσει στην οδό ……………… , διαφορετικά θα καταφύγω δικαστικώς εναντίον σας για έξωσή σας εκτός από αυτή που αναφέρει η αγωγή μου, δηλαδή την καθυστέρηση των μισθωμάτων και για κακή και επικίνδυνη χρήση του μισθίου μου και  με σχετική μήνυση στον αρμόδιο Εισαγγελέα λόγω του ότι καταστρέφετε τη περιουσία του χωρίς κανένα απολύτως δικαίωμα και χωρίς τη συγκατάθεσή του, με άμεσο κίνδυνο την ασφάλεια της όλης οικοδομής του, στην οποία με τον αυθαίρετο και παράνομο τρόπο  που ενεργείτε υπάρχει άμεσος κίνδυνος εκτός των άλλων και  πυρκαγιά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Αρμόδιος δικαστικός επιμελητής να επιδώσει νόμιμα τη παρούσα μου σ΄ αυτόν που απευθύνεται αφού την αντιγράψει αυτολεξεί στην έκθεση της επιδόσεώς του.  </w:t>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2</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Ο Αιτ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52:00Z</dcterms:created>
  <dc:creator>α</dc:creator>
  <dc:description/>
  <dc:language>en-US</dc:language>
  <cp:lastModifiedBy>Μαρία Κωστούρου - Μενεγάκη</cp:lastModifiedBy>
  <cp:lastPrinted>2002-07-19T23:41:00Z</cp:lastPrinted>
  <dcterms:modified xsi:type="dcterms:W3CDTF">2004-07-26T10:25:00Z</dcterms:modified>
  <cp:revision>10</cp:revision>
  <dc:subject/>
  <dc:title>α</dc:title>
</cp:coreProperties>
</file>