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ΙΔΙΩΤΙΚΟ ΣΥΜΦΩΝΗΤΙΚΟ ΣΥΣΤΑΣΗΣ ΟΜΟΡΡΥΘΜΟΥ ΕΤΑΙΡΕΙΑΣ</w:t>
      </w:r>
    </w:p>
    <w:p>
      <w:pPr>
        <w:pStyle w:val="NormalWeb"/>
        <w:spacing w:lineRule="auto" w:line="360"/>
        <w:jc w:val="both"/>
        <w:rPr/>
      </w:pPr>
      <w:r>
        <w:rPr>
          <w:rFonts w:cs="Arial" w:ascii="Arial" w:hAnsi="Arial"/>
        </w:rPr>
        <w:t>Στην Αθήνα σήμερα την 7.11.2000, μεταξύ αφενός της Μ….Κ….του Α…., επιχειρηματία, κατοίκου …., οδός….αρ…. με ΑΦΜ…….ΔΟΥ…….. και αφετέρου του Σ……Μ….. του Σ……., επιχειρηματία, κατοίκου ……….οδός……αρ…….με ΑΦΜ…….ΔΟΥ………, συμφωνήθηκαν, συνομολογήθηκαν και έγιναν αμοιβαία αποδεκτά τα ακόλουθα:</w:t>
      </w:r>
    </w:p>
    <w:p>
      <w:pPr>
        <w:pStyle w:val="NormalWeb"/>
        <w:spacing w:lineRule="auto" w:line="360"/>
        <w:jc w:val="both"/>
        <w:rPr/>
      </w:pPr>
      <w:r>
        <w:rPr>
          <w:rFonts w:cs="Arial" w:ascii="Arial" w:hAnsi="Arial"/>
        </w:rPr>
        <w:t xml:space="preserve">Α. Οι συμβαλλόμενοι με το παρόν συνιστούν ομόρρυθμη εμπορική εταιρεία με τους παρακάτω όρους και συμφωνίες. </w:t>
      </w:r>
    </w:p>
    <w:p>
      <w:pPr>
        <w:pStyle w:val="NormalWeb"/>
        <w:spacing w:lineRule="auto" w:line="360"/>
        <w:jc w:val="both"/>
        <w:rPr>
          <w:rFonts w:ascii="Arial" w:hAnsi="Arial" w:cs="Arial"/>
        </w:rPr>
      </w:pPr>
      <w:r>
        <w:rPr>
          <w:rFonts w:cs="Arial" w:ascii="Arial" w:hAnsi="Arial"/>
        </w:rPr>
        <w:t xml:space="preserve">ΕΠΩΝΥΜΙΑ – ΔΙΑΚΡΙΤΙΚΟΣ ΤΙΤΛΟΣ </w:t>
      </w:r>
    </w:p>
    <w:p>
      <w:pPr>
        <w:pStyle w:val="NormalWeb"/>
        <w:spacing w:lineRule="auto" w:line="360"/>
        <w:jc w:val="both"/>
        <w:rPr>
          <w:rFonts w:ascii="Arial" w:hAnsi="Arial" w:cs="Arial"/>
        </w:rPr>
      </w:pPr>
      <w:r>
        <w:rPr>
          <w:rFonts w:cs="Arial" w:ascii="Arial" w:hAnsi="Arial"/>
        </w:rPr>
        <w:t xml:space="preserve">Η επωνυμία της εταιρείας είναι «Μ……Κ….. – Σ……Μ…… Ο.Ε» και ο διακριτικός τίτλος αυτής «………..». ΚΕΦΑΛΑΙΟ Το κεφάλαιο της συνιστωμένης εταιρείας ορίζεται στο ποσό των δύο εκατομμυρίων (2.000.000) δραχμών </w:t>
      </w:r>
    </w:p>
    <w:p>
      <w:pPr>
        <w:pStyle w:val="NormalWeb"/>
        <w:spacing w:lineRule="auto" w:line="360"/>
        <w:jc w:val="both"/>
        <w:rPr>
          <w:rFonts w:ascii="Arial" w:hAnsi="Arial" w:cs="Arial"/>
        </w:rPr>
      </w:pPr>
      <w:r>
        <w:rPr>
          <w:rFonts w:cs="Arial" w:ascii="Arial" w:hAnsi="Arial"/>
        </w:rPr>
        <w:t xml:space="preserve">ΔΙΑΡΚΕΙΑ </w:t>
      </w:r>
    </w:p>
    <w:p>
      <w:pPr>
        <w:pStyle w:val="NormalWeb"/>
        <w:spacing w:lineRule="auto" w:line="360"/>
        <w:jc w:val="both"/>
        <w:rPr>
          <w:rFonts w:ascii="Arial" w:hAnsi="Arial" w:cs="Arial"/>
        </w:rPr>
      </w:pPr>
      <w:r>
        <w:rPr>
          <w:rFonts w:cs="Arial" w:ascii="Arial" w:hAnsi="Arial"/>
        </w:rPr>
        <w:t xml:space="preserve">Η διάρκεια της εταιρείας ορίζεται δεκαετής αρχομένη από την υπογραφή του παρόντος και λήγουσα την 7.11.2010. Πριν από τη λήξη της η εταιρεία μπορεί να παραταθεί νόμιμα με έγγραφη συμφωνία των εταίρων, που θα δημοσιευθεί νόμιμα. </w:t>
      </w:r>
    </w:p>
    <w:p>
      <w:pPr>
        <w:pStyle w:val="NormalWeb"/>
        <w:spacing w:lineRule="auto" w:line="360"/>
        <w:jc w:val="both"/>
        <w:rPr>
          <w:rFonts w:ascii="Arial" w:hAnsi="Arial" w:cs="Arial"/>
        </w:rPr>
      </w:pPr>
      <w:r>
        <w:rPr>
          <w:rFonts w:cs="Arial" w:ascii="Arial" w:hAnsi="Arial"/>
        </w:rPr>
        <w:t xml:space="preserve">ΕΔΡΑ </w:t>
      </w:r>
    </w:p>
    <w:p>
      <w:pPr>
        <w:pStyle w:val="NormalWeb"/>
        <w:spacing w:lineRule="auto" w:line="360"/>
        <w:jc w:val="both"/>
        <w:rPr>
          <w:rFonts w:ascii="Arial" w:hAnsi="Arial" w:cs="Arial"/>
        </w:rPr>
      </w:pPr>
      <w:r>
        <w:rPr>
          <w:rFonts w:cs="Arial" w:ascii="Arial" w:hAnsi="Arial"/>
        </w:rPr>
        <w:t xml:space="preserve">Έδρα της συνιστώμενης εταιρείας ορίζεται ο Δήμος…….και συγκεκριμένα η οδός …………αρ……………. Μεταφορά των γραφείων της εταιρείας εντός της περιφερείας του αυτού Δήμου δεν αποτελεί τροποποίηση του παρόντος καταστατικού. </w:t>
      </w:r>
    </w:p>
    <w:p>
      <w:pPr>
        <w:pStyle w:val="NormalWeb"/>
        <w:spacing w:lineRule="auto" w:line="360"/>
        <w:jc w:val="both"/>
        <w:rPr>
          <w:rFonts w:ascii="Arial" w:hAnsi="Arial" w:cs="Arial"/>
        </w:rPr>
      </w:pPr>
      <w:r>
        <w:rPr>
          <w:rFonts w:cs="Arial" w:ascii="Arial" w:hAnsi="Arial"/>
        </w:rPr>
        <w:t xml:space="preserve">ΣΚΟΠΟΣ </w:t>
      </w:r>
    </w:p>
    <w:p>
      <w:pPr>
        <w:pStyle w:val="NormalWeb"/>
        <w:spacing w:lineRule="auto" w:line="360"/>
        <w:jc w:val="both"/>
        <w:rPr>
          <w:rFonts w:ascii="Arial" w:hAnsi="Arial" w:cs="Arial"/>
        </w:rPr>
      </w:pPr>
      <w:r>
        <w:rPr>
          <w:rFonts w:cs="Arial" w:ascii="Arial" w:hAnsi="Arial"/>
        </w:rPr>
        <w:t xml:space="preserve">Α……………….. Β……………….. Γ……………….. Για την επίτευξη του σκοπού της η εταιρεία μπορεί να συνιστά με οποιοδήποτε φυσικό ή νομικό πρόσωπο, νομικά πρόσωπα παντός τύπου καθώς και να συμμετέχει σε οποιοδήποτε νομικό πρόσωπο με τον αυτό ή παρεμφερή σκοπό. </w:t>
      </w:r>
    </w:p>
    <w:p>
      <w:pPr>
        <w:pStyle w:val="NormalWeb"/>
        <w:spacing w:lineRule="auto" w:line="360"/>
        <w:jc w:val="both"/>
        <w:rPr>
          <w:rFonts w:ascii="Arial" w:hAnsi="Arial" w:cs="Arial"/>
        </w:rPr>
      </w:pPr>
      <w:r>
        <w:rPr>
          <w:rFonts w:cs="Arial" w:ascii="Arial" w:hAnsi="Arial"/>
        </w:rPr>
        <w:t xml:space="preserve">ΣΥΜΜΕΤΟΧΗ </w:t>
      </w:r>
    </w:p>
    <w:p>
      <w:pPr>
        <w:pStyle w:val="NormalWeb"/>
        <w:spacing w:lineRule="auto" w:line="360"/>
        <w:jc w:val="both"/>
        <w:rPr>
          <w:rFonts w:ascii="Arial" w:hAnsi="Arial" w:cs="Arial"/>
        </w:rPr>
      </w:pPr>
      <w:r>
        <w:rPr>
          <w:rFonts w:cs="Arial" w:ascii="Arial" w:hAnsi="Arial"/>
        </w:rPr>
        <w:t xml:space="preserve">Για την επίτευξη του εταιρικού σκοπού καθένας από τους εταίρους συνεισφέρει και κατέθεσε στο ταμείο της εταιρείας το ποσό των δραχμών ενός εκατομμυρίου (1.000.000). Οι εταίροι συμμετέχουν στα κέρδη και τις ζημίες της εταιρείας κατ’ίσο ποσοστό δηλαδή κατά πενήντα τοις εκατό (50%). Σε περίπτωση θανάτου ενός των εταίρων δεν επέρχεται λύση της εταιρείας αλλά η εταιρεία συνεχίζεται μεταξύ των απολειπομένων εταίρων και των κληρονόμων του αποβιώσαντος εταίρου. Σε περίπτωση επιθυμίας κάποιου από τους εταίρους να αποχωρήσει, ρητά συμφωνείται ότι οφείλει πρώτα να προσφέρει το ποσοστό συμμετοχής του προς αγορά στους απομένοντες εταίρους και σε περίπτωση άρνησής τους τότε να αναζητήσει άλλον αγοραστή. Τυχόν μη τήρηση των παραπάνω δημιουργεί μεταξύ άλλων δικαίωμα των εταίρων να αξιώσουν αποζημίωση. Οι εταίροι δεν έχουν δικαίωμα να ζητήσουν την σφράγιση του εταιρικού καταστήματος ή της εταιρικής περιουσίας. </w:t>
      </w:r>
    </w:p>
    <w:p>
      <w:pPr>
        <w:pStyle w:val="NormalWeb"/>
        <w:spacing w:lineRule="auto" w:line="360"/>
        <w:jc w:val="both"/>
        <w:rPr>
          <w:rFonts w:ascii="Arial" w:hAnsi="Arial" w:cs="Arial"/>
        </w:rPr>
      </w:pPr>
      <w:r>
        <w:rPr>
          <w:rFonts w:cs="Arial" w:ascii="Arial" w:hAnsi="Arial"/>
        </w:rPr>
        <w:t xml:space="preserve">ΔΙΑΧΕΙΡΙΣΗ – ΕΚΠΡΟΣΩΠΗΣΗ </w:t>
      </w:r>
    </w:p>
    <w:p>
      <w:pPr>
        <w:pStyle w:val="NormalWeb"/>
        <w:spacing w:lineRule="auto" w:line="360"/>
        <w:jc w:val="both"/>
        <w:rPr>
          <w:rFonts w:ascii="Arial" w:hAnsi="Arial" w:cs="Arial"/>
        </w:rPr>
      </w:pPr>
      <w:r>
        <w:rPr>
          <w:rFonts w:cs="Arial" w:ascii="Arial" w:hAnsi="Arial"/>
        </w:rPr>
        <w:t xml:space="preserve">Η διαχείριση και εκπροσώπηση της εταιρείας ανατίθεται στους Μ…..Κ… και Σ….Μ…., οι οποίοι ενεργούν στο όνομα και για λογαριασμό της εταιρείας από κοινού ή και ο καθένας χωριστά, δεσμεύοντας την εταιρεία με την υπογραφή τους κάτω από την εταιρική επωνυμία. Οι διαχειριστές εκπροσωπούν την εταιρεία έναντι οποιουδήποτε φυσικού ή νομικού προσώπου, δικαστικής ή διοικητικής αρχής και οργανισμών. Ειδικά για την έκδοση επιταγών η εταιρεία δεσμεύεται και εκπροσωπείται με την υπογραφή και των δύο διαχειριστών μαζί. Επίσης ρητά συμφωνείται ότι σε περίπτωση θανάτου ενός των εταίρων και υπεισέλευσης των κληρονόμων του στην εταιρεία δεν συγκληρονομείται και η διαχείριση. </w:t>
      </w:r>
    </w:p>
    <w:p>
      <w:pPr>
        <w:pStyle w:val="NormalWeb"/>
        <w:spacing w:lineRule="auto" w:line="360"/>
        <w:jc w:val="both"/>
        <w:rPr>
          <w:rFonts w:ascii="Arial" w:hAnsi="Arial" w:cs="Arial"/>
        </w:rPr>
      </w:pPr>
      <w:r>
        <w:rPr>
          <w:rFonts w:cs="Arial" w:ascii="Arial" w:hAnsi="Arial"/>
        </w:rPr>
        <w:t xml:space="preserve">ΛΥΣΗ – ΕΚΚΑΘΑΡΙΣΗ </w:t>
      </w:r>
    </w:p>
    <w:p>
      <w:pPr>
        <w:pStyle w:val="NormalWeb"/>
        <w:spacing w:lineRule="auto" w:line="360"/>
        <w:jc w:val="both"/>
        <w:rPr>
          <w:rFonts w:ascii="Arial" w:hAnsi="Arial" w:cs="Arial"/>
        </w:rPr>
      </w:pPr>
      <w:r>
        <w:rPr>
          <w:rFonts w:cs="Arial" w:ascii="Arial" w:hAnsi="Arial"/>
        </w:rPr>
        <w:t xml:space="preserve">Η εταιρεία λύεται: Α. Με την πάροδο της διάρκειάς της εφόσον δεν παραταθεί. Β. Με συμφωνία των εταίρων πριν τη λήξη της. Γ. Με καταγγελία κάποιου από τους εταίρους εφόσον συντρέχει σπουδαίος λόγος. Η πτώχευση εταίρου ή η θέση του σε δικαστική απαγόρευση ή αντίληψη δεν αποτελεί λόγο λύσης της εταιρείας, η οποία συνεχίζεται μεταξύ των λοιπών εταίρων. Την λύση της εταιρείας ακολουθεί η εκκαθάριση αυτής. Καθόλο το χρονικό διάστημα που διαρκεί η εκκαθάριση η εταιρεία λογίζεται ότι υφίσταται μόνο για τις ανάγκες αυτής. Εκκαθαριστής της εταιρείας ορίζεται ο κατά το χρόνο της λύσης διαχειριστής αυτής. Κατά την εκκαθάριση ρευστοποιούνται τα περιουσιακά στοιχεία της εταιρείας, εξοφλούνται τα προς τρίτους χρέη αυτής, αποδίδονται οι εισφορές των εταίρων και το τυχόν υπόλοιπο διανέμεται στους εταίρους κατά το ποσοστό συμμετοχής τους. </w:t>
      </w:r>
    </w:p>
    <w:p>
      <w:pPr>
        <w:pStyle w:val="NormalWeb"/>
        <w:spacing w:lineRule="auto" w:line="360"/>
        <w:jc w:val="both"/>
        <w:rPr>
          <w:rFonts w:ascii="Arial" w:hAnsi="Arial" w:cs="Arial"/>
        </w:rPr>
      </w:pPr>
      <w:r>
        <w:rPr>
          <w:rFonts w:cs="Arial" w:ascii="Arial" w:hAnsi="Arial"/>
        </w:rPr>
        <w:t xml:space="preserve">ΙΣΟΛΟΓΙΣΜΟΣ – ΔΙΑΝΟΜΗ ΚΕΡΔΩΝ </w:t>
      </w:r>
    </w:p>
    <w:p>
      <w:pPr>
        <w:pStyle w:val="NormalWeb"/>
        <w:spacing w:lineRule="auto" w:line="360"/>
        <w:jc w:val="both"/>
        <w:rPr>
          <w:rFonts w:ascii="Arial" w:hAnsi="Arial" w:cs="Arial"/>
        </w:rPr>
      </w:pPr>
      <w:r>
        <w:rPr>
          <w:rFonts w:cs="Arial" w:ascii="Arial" w:hAnsi="Arial"/>
        </w:rPr>
        <w:t xml:space="preserve">Κάθε ημερολογιακό έτος συντάσσεται ισολογισμός και διανέμονται τα κέρδη της εταιρείας. Με συμφωνία των εταίρων κέρδη – εφόσον υπάρχουν – μπορούν να διανεμηθούν και πριν τη λήξη του έτους. Για κάθε διαφορά που τυχόν θα προκύψει μεταξύ των εταίρων από την εφαρμογή του παρόντος αρμόδια ορίζονται τα δικαστήρια της Αθήνας. </w:t>
      </w:r>
    </w:p>
    <w:p>
      <w:pPr>
        <w:pStyle w:val="NormalWeb"/>
        <w:spacing w:lineRule="auto" w:line="360"/>
        <w:jc w:val="both"/>
        <w:rPr>
          <w:rFonts w:ascii="Arial" w:hAnsi="Arial" w:cs="Arial"/>
        </w:rPr>
      </w:pPr>
      <w:r>
        <w:rPr>
          <w:rFonts w:cs="Arial" w:ascii="Arial" w:hAnsi="Arial"/>
        </w:rPr>
        <w:t xml:space="preserve">Σε πίστωση των άνω συνετάγη το παρόν σε τρία αντίτυπα και αφού διαβάσθηκε και βεβαιώθηκε υπογράφεται από τους συμβαλλομένους όπως ακολουθεί. </w:t>
      </w:r>
    </w:p>
    <w:p>
      <w:pPr>
        <w:pStyle w:val="NormalWeb"/>
        <w:spacing w:lineRule="auto" w:line="360"/>
        <w:jc w:val="center"/>
        <w:rPr>
          <w:rFonts w:ascii="Arial" w:hAnsi="Arial" w:cs="Arial"/>
        </w:rPr>
      </w:pPr>
      <w:r>
        <w:rPr>
          <w:rFonts w:cs="Arial" w:ascii="Arial" w:hAnsi="Arial"/>
        </w:rPr>
        <w:t>ΟΙ ΣΥΜΒΑΛΛΟΜΕΝΟΙ</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26:00Z</dcterms:created>
  <dc:creator>α</dc:creator>
  <dc:description/>
  <dc:language>en-US</dc:language>
  <cp:lastModifiedBy>Μαρία Κωστούρου - Μενεγάκη</cp:lastModifiedBy>
  <dcterms:modified xsi:type="dcterms:W3CDTF">2004-12-10T09:28:00Z</dcterms:modified>
  <cp:revision>3</cp:revision>
  <dc:subject/>
  <dc:title>α</dc:title>
</cp:coreProperties>
</file>