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ΙΔΙΩΤΙΚΟ ΣΥΜΦΩΝΗΤΙΚΟ ΣΥΣΤΑΣΗΣ ΕΤΕΡΟΡΡΥΘΜΗΣ ΕΤΑΙΡΕΙΑΣ με την επωνυμία "…………………………&amp; ΣΙΑ ΑΕΕΕ &amp; ΣΙΑ ΕΕ". _________________________________________________________</w:t>
      </w:r>
    </w:p>
    <w:p>
      <w:pPr>
        <w:pStyle w:val="NormalWeb"/>
        <w:spacing w:lineRule="auto" w:line="360"/>
        <w:jc w:val="both"/>
        <w:rPr/>
      </w:pPr>
      <w:r>
        <w:rPr>
          <w:rFonts w:cs="Arial" w:ascii="Arial" w:hAnsi="Arial"/>
        </w:rPr>
        <w:t>Στην Αθήνα σήμερα την 7η Απριλίου 1999 μεταξύ των παρακάτω συμβαλλομένων α. της Ανώνυμης Εταιρείας με έδρα ………….. Αττικής (οδό………..αρ……….) και την επωνυμία “…………….. &amp; ΣΙΑ ΑΕΕΕ’, νόμιμα εκπροσωπούμενη από τους Α………. Κ…….. του Α……… και Φ……. Α………….του Ι……… σύμφωνα με το πρακτικό Διοικητικού Συμβουλίου αυτής (ΦΕΚ…….), με ΑΦΜ ………. ΔΟΥ ΦΑΕΕ Αθηνών και β. του Σ……. Λ…… του Α…….., ιδιωτικό υπάλληλο, κατοίκου Αθηνών, οδός ……αρ……, κάτοχο δελτίου ταυτότητας με αριθμό ………. που εκδόθηκε από το ΑΤ …………, και ΑΦΜ …….. ΔΟΥ …….., συμφωνήθηκαν, συνομολογήθηκαν και έγιναν αμοιβαίως αποδεκτά τα εξής:</w:t>
      </w:r>
    </w:p>
    <w:p>
      <w:pPr>
        <w:pStyle w:val="NormalWeb"/>
        <w:spacing w:lineRule="auto" w:line="360"/>
        <w:jc w:val="both"/>
        <w:rPr>
          <w:rFonts w:ascii="Arial" w:hAnsi="Arial" w:cs="Arial"/>
        </w:rPr>
      </w:pPr>
      <w:r>
        <w:rPr>
          <w:rFonts w:cs="Arial" w:ascii="Arial" w:hAnsi="Arial"/>
        </w:rPr>
        <w:t xml:space="preserve">1. Οι συμβαλλόμενοι συνιστούν με το παρόν συμφωνητικό ετερόρρυθμη εμπορική εταιρεία με την επωνυμία "……….. και Σια ΑΕΕΕ και Σια Ε.Ε" και διακριτικό τίτλο "………. E.E", με ομόρρυθμο μέλος την α΄συμβαλλόμενη εταιρεία, όπως παρίσταται και εκπροσωπείται, και ετερόρρυθμα μέλη τον β’ συμβαλλόμενο. </w:t>
      </w:r>
    </w:p>
    <w:p>
      <w:pPr>
        <w:pStyle w:val="NormalWeb"/>
        <w:spacing w:lineRule="auto" w:line="360"/>
        <w:jc w:val="both"/>
        <w:rPr>
          <w:rFonts w:ascii="Arial" w:hAnsi="Arial" w:cs="Arial"/>
        </w:rPr>
      </w:pPr>
      <w:r>
        <w:rPr>
          <w:rFonts w:cs="Arial" w:ascii="Arial" w:hAnsi="Arial"/>
        </w:rPr>
        <w:t xml:space="preserve">2.Εδρα της εταιρείας ορίζεται ο Δήμος ……….. Αττικής και συγκεκριμένα το μίσθιο κατάστημα της οδού ……. αρ. ……. Η εταιρεία με απόφαση του διαχειριστή της μπορεί να δημιουργεί υποκαταστήματα οπουδήποτε επιθυμεί χωρίς να απαιτείται η τροποποίηση του παρόντος. Επίσης η μεταφορά του εταιρικού καταστήματος εντός των ορίων του Δήμου ……….. Αττικής σε άλλη από την παραπάνω αναγραφόμενη διεύθυνση δεν αποτελεί τροποποίηση του παρόντος. </w:t>
      </w:r>
    </w:p>
    <w:p>
      <w:pPr>
        <w:pStyle w:val="NormalWeb"/>
        <w:spacing w:lineRule="auto" w:line="360"/>
        <w:jc w:val="both"/>
        <w:rPr>
          <w:rFonts w:ascii="Arial" w:hAnsi="Arial" w:cs="Arial"/>
        </w:rPr>
      </w:pPr>
      <w:r>
        <w:rPr>
          <w:rFonts w:cs="Arial" w:ascii="Arial" w:hAnsi="Arial"/>
        </w:rPr>
        <w:t xml:space="preserve">3.Η διάρκεια της εταιρείας ορίζεται δεκαετής και αρχίζει από την νόμιμη σύσταση αυτής και δημοσίευση αυτής και λήγει την αντίστοιχη ημερομηνία του έτους 2009. Κατά την λήξη της η εταιρεία μπορεί να παραταθεί με έγγραφη απόφαση των εταίρων της, που θα δημοσιευθεί νόμιμα. </w:t>
      </w:r>
    </w:p>
    <w:p>
      <w:pPr>
        <w:pStyle w:val="NormalWeb"/>
        <w:spacing w:lineRule="auto" w:line="360"/>
        <w:jc w:val="both"/>
        <w:rPr>
          <w:rFonts w:ascii="Arial" w:hAnsi="Arial" w:cs="Arial"/>
        </w:rPr>
      </w:pPr>
      <w:r>
        <w:rPr>
          <w:rFonts w:cs="Arial" w:ascii="Arial" w:hAnsi="Arial"/>
        </w:rPr>
        <w:t xml:space="preserve">4.Σκοπός της εταιρείας και αντικείμενο της εμπορικής της γενικά δραστηριότητας είναι η διενέργεια εμπορικών πράξεων και ειδικώτερα -η εισαγωγή και η εμπορία στην ημεδαπή και αλλοδαπή ειδών αθλητικού εξοπλισμού καθώς και ειδών ένδυσης και υπόδησης -η λειτουργία καταστημάτων λιανικής πώλησης των παραπάνω ειδών, -η αντιπροσώπευση οίκων της ημεδαπής ή της αλλοδαπής με το αυτό αντικείμενο Η εταιρεία για την επίτευξη του σκοπού της μπορεί να συμμετέχει σε άλλη εταιρεία οιασδήποτε μορφής και με τον αυτό η παρεμφερή σκοπό. </w:t>
      </w:r>
    </w:p>
    <w:p>
      <w:pPr>
        <w:pStyle w:val="NormalWeb"/>
        <w:spacing w:lineRule="auto" w:line="360"/>
        <w:jc w:val="both"/>
        <w:rPr>
          <w:rFonts w:ascii="Arial" w:hAnsi="Arial" w:cs="Arial"/>
        </w:rPr>
      </w:pPr>
      <w:r>
        <w:rPr>
          <w:rFonts w:cs="Arial" w:ascii="Arial" w:hAnsi="Arial"/>
        </w:rPr>
        <w:t xml:space="preserve">5. Το κεφάλαιο της εταιρείας ορίζεται στο ποσό των δραχμών ενός εκατομμυρίου (1.000.000), το οποίο καταβλήθηκε σε μετρητά από τους συμβαλλόμενους και ειδικότερα - ποσό δρχ. εξακοσίων χιλιάδων (600.000) καταβλήθηκε σε μετρητά από την α΄ συμβαλλόμενη εταιρεία και ομόρρυθμο μέλος και - ποσό δρχ. τετρακοσίων χιλιάδων (400.000) καταβλήθηκε από τον β΄ συμβαλλομένο και ετερόρρυθμο μέλος. </w:t>
      </w:r>
    </w:p>
    <w:p>
      <w:pPr>
        <w:pStyle w:val="NormalWeb"/>
        <w:spacing w:lineRule="auto" w:line="360"/>
        <w:jc w:val="both"/>
        <w:rPr>
          <w:rFonts w:ascii="Arial" w:hAnsi="Arial" w:cs="Arial"/>
        </w:rPr>
      </w:pPr>
      <w:r>
        <w:rPr>
          <w:rFonts w:cs="Arial" w:ascii="Arial" w:hAnsi="Arial"/>
        </w:rPr>
        <w:t xml:space="preserve">6. Η συμμετοχή στα κέρδη και τις ζημίες ορίζεται σε ποσοστό 60% για την α΄συμβαλλομένη εταιρεία και ομόρρυθμο μέλος και 40% για τον β΄ συμβαλλόμενο και ετερόρρυθμο μέλος. </w:t>
      </w:r>
    </w:p>
    <w:p>
      <w:pPr>
        <w:pStyle w:val="NormalWeb"/>
        <w:spacing w:lineRule="auto" w:line="360"/>
        <w:jc w:val="both"/>
        <w:rPr>
          <w:rFonts w:ascii="Arial" w:hAnsi="Arial" w:cs="Arial"/>
        </w:rPr>
      </w:pPr>
      <w:r>
        <w:rPr>
          <w:rFonts w:cs="Arial" w:ascii="Arial" w:hAnsi="Arial"/>
        </w:rPr>
        <w:t xml:space="preserve">7.Διαχειριστής και εκπρόσωπος της εταιρείας και για όλη την συμφωνηθείσα διάρκεια της εταιρείας ορίζεται το ομόρρυθμο μέλος αυτής, το οποίο ασκεί την διαχείριση και εκπροσώπηση της εταιρείας δια του νομίμου εκπροσώπου του. Ειδικώτερα δικαιούται και υποχρεούται να διευθύνει τις εταιρικές υποθέσεις, σε όλες τις διαχειριστικές φάσεις τους, να εκπροσωπεί την εταιρεία και να παρίσταται για λογαριασμό και στο όνομά της σε όλα τα ελληνικά δικαστήρια και σε όλες τις δημόσιες υπηρεσίες ή αρχές (ημεδαπές ή αλλοδαπές), διοικητικές, φορολογικές, αστυνομικές, να συναλλάσσεται με τις Τράπεζες και οποιοδήποτε φυσικό ή νομικό πρόσωπο δημοσίου ή ιδιωτικού δικαίου, να εισπράττει χρήματα οφειλόμενα και ανήκοντα στην εταιρεία από οποιοδήποτε πρόσωπο, αδιακρίτως φύσεως, μορφής, εθνικότητας, παρά του Ελληνικού Δημοσίου και όλων των Ταμείων, να καταθέτει ή να αναλαμβάνει χρήματα από όλες τις Τράπεζες (ημεδαπές ή αλλοδαπές), να εκδίδει, αποδέχεται, οπισθογραφεί και μεταβιβάζει συναλλαγματικές, γραμμάτια εις διαταγήν, επιταγές και γενικά κάθε πιστωτικό τίτλο, ως και όλα τα δημόσια ή ιδιωτικά έγγραφα. Γενικά πράττει ο,τιδήποτε απαιτείται για την ομαλή διαχείρηση και εκπροσώπηση της εταιρείας. Ο διαχειριστής δικαιούται να αναθέτει σε τρίτο πρόσωπο με ειδική πληρεξουσιότητα την διαχείριση του συνόλου ή μέρους των εταιρικών υποθέσεων. </w:t>
      </w:r>
    </w:p>
    <w:p>
      <w:pPr>
        <w:pStyle w:val="NormalWeb"/>
        <w:spacing w:lineRule="auto" w:line="360"/>
        <w:jc w:val="both"/>
        <w:rPr>
          <w:rFonts w:ascii="Arial" w:hAnsi="Arial" w:cs="Arial"/>
        </w:rPr>
      </w:pPr>
      <w:r>
        <w:rPr>
          <w:rFonts w:cs="Arial" w:ascii="Arial" w:hAnsi="Arial"/>
        </w:rPr>
        <w:t xml:space="preserve">8. Κάθε ημερολογιακό έτος συντάσσεται ισολογισμός και διανέμονται τα κέρδη της εταιρείας. Με κοινή συμφωνία των εταίρων κέρδη δύνανται να διανεμηθούν και πριν το τέλος του έτους εφ'όσον υφίστανται. </w:t>
      </w:r>
    </w:p>
    <w:p>
      <w:pPr>
        <w:pStyle w:val="NormalWeb"/>
        <w:spacing w:lineRule="auto" w:line="360"/>
        <w:jc w:val="both"/>
        <w:rPr>
          <w:rFonts w:ascii="Arial" w:hAnsi="Arial" w:cs="Arial"/>
        </w:rPr>
      </w:pPr>
      <w:r>
        <w:rPr>
          <w:rFonts w:cs="Arial" w:ascii="Arial" w:hAnsi="Arial"/>
        </w:rPr>
        <w:t xml:space="preserve">9. Η εταιρία λύεται - Με την λήξη της διάρκειάς της. - Με συμφωνία των εταίρων πριν την λήξη της. - Με καταγγελία εκ μέρους οποιουδήποτε των εταίρων και μόνον για σοβαρό λόγο -Σε περίπτωση πτώχευσης ή λύσης και θέσης σε εκκαθάριση του ομορρύθμου εταίρου της. Σε περίπτωση θανάτου κάποιου από τους εταίρους η εταιρεία συνεχίζεται με τους επιζώντες εταίρους και των εκ διαθήκης ή εξ αδιαθέτου κληρονόμων του αποβιώσαντος εταίρου. </w:t>
      </w:r>
    </w:p>
    <w:p>
      <w:pPr>
        <w:pStyle w:val="NormalWeb"/>
        <w:spacing w:lineRule="auto" w:line="360"/>
        <w:jc w:val="both"/>
        <w:rPr>
          <w:rFonts w:ascii="Arial" w:hAnsi="Arial" w:cs="Arial"/>
        </w:rPr>
      </w:pPr>
      <w:r>
        <w:rPr>
          <w:rFonts w:cs="Arial" w:ascii="Arial" w:hAnsi="Arial"/>
        </w:rPr>
        <w:t xml:space="preserve">10. Η μεταβίβαση της εταιρικής συμμετοχής ή ποσοστού αυτής σε τρίτο επιτρέπεται μόνον με την σύμφωνη γνώμη όλων των εταίρων. </w:t>
      </w:r>
    </w:p>
    <w:p>
      <w:pPr>
        <w:pStyle w:val="NormalWeb"/>
        <w:spacing w:lineRule="auto" w:line="360"/>
        <w:jc w:val="both"/>
        <w:rPr>
          <w:rFonts w:ascii="Arial" w:hAnsi="Arial" w:cs="Arial"/>
        </w:rPr>
      </w:pPr>
      <w:r>
        <w:rPr>
          <w:rFonts w:cs="Arial" w:ascii="Arial" w:hAnsi="Arial"/>
        </w:rPr>
        <w:t xml:space="preserve">11. Την λύση της εταιρείας ακολουθεί η εκκαθάριση αυτής. Εκκαθαριστής της εταιρείας ορίζεται ο διαχειριστής αυτής. Κατά την εκκαθάριση ρευστοποιούνται τα περιουσιακά στοιχεία της εταιρείας, εξοφλούνται τα προς τρίτους χρέη αυτής, αποδίδονται οι εισφορές των εταίρων και το τυχόν απομένον διανέμεται μεταξύ των εταίρων. </w:t>
      </w:r>
    </w:p>
    <w:p>
      <w:pPr>
        <w:pStyle w:val="NormalWeb"/>
        <w:spacing w:lineRule="auto" w:line="360"/>
        <w:jc w:val="both"/>
        <w:rPr>
          <w:rFonts w:ascii="Arial" w:hAnsi="Arial" w:cs="Arial"/>
        </w:rPr>
      </w:pPr>
      <w:r>
        <w:rPr>
          <w:rFonts w:cs="Arial" w:ascii="Arial" w:hAnsi="Arial"/>
        </w:rPr>
        <w:t xml:space="preserve">12. Απαγορεύεται η σφράγιση του εταιρικού καταστήματος από οποιονδήποτε από τους εταίρους. </w:t>
      </w:r>
    </w:p>
    <w:p>
      <w:pPr>
        <w:pStyle w:val="NormalWeb"/>
        <w:spacing w:lineRule="auto" w:line="360"/>
        <w:jc w:val="both"/>
        <w:rPr>
          <w:rFonts w:ascii="Arial" w:hAnsi="Arial" w:cs="Arial"/>
        </w:rPr>
      </w:pPr>
      <w:r>
        <w:rPr>
          <w:rFonts w:cs="Arial" w:ascii="Arial" w:hAnsi="Arial"/>
        </w:rPr>
        <w:t xml:space="preserve">13. Για κάθε διαφορά που τυχόν θα προκύψει αρμόδια είναι τα Δικαστήρια της πόλης των Αθηνών. </w:t>
      </w:r>
    </w:p>
    <w:p>
      <w:pPr>
        <w:pStyle w:val="NormalWeb"/>
        <w:spacing w:lineRule="auto" w:line="360"/>
        <w:jc w:val="both"/>
        <w:rPr>
          <w:rFonts w:ascii="Arial" w:hAnsi="Arial" w:cs="Arial"/>
        </w:rPr>
      </w:pPr>
      <w:r>
        <w:rPr>
          <w:rFonts w:cs="Arial" w:ascii="Arial" w:hAnsi="Arial"/>
        </w:rPr>
        <w:t xml:space="preserve">14. Για κάθε θέμα το οποίο δεν ρυθμίζεται ειδικότερα από το παρόν ισχύουν και εφαρμόζονται οι διατάξεις του Αστικού Κώδικα και του Εμπορικού Νόμου. </w:t>
      </w:r>
    </w:p>
    <w:p>
      <w:pPr>
        <w:pStyle w:val="NormalWeb"/>
        <w:spacing w:lineRule="auto" w:line="360"/>
        <w:jc w:val="both"/>
        <w:rPr>
          <w:rFonts w:ascii="Arial" w:hAnsi="Arial" w:cs="Arial"/>
        </w:rPr>
      </w:pPr>
      <w:r>
        <w:rPr>
          <w:rFonts w:cs="Arial" w:ascii="Arial" w:hAnsi="Arial"/>
        </w:rPr>
        <w:t xml:space="preserve">Σε πίστωση των άνω συνετάγη το παρόν το οποίο αφού διαβάσθηκε και βεβαιώθηκε από τους συμβαλλόμενους, υπογράφεται από αυτούς όπως ακολουθεί.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6:00Z</dcterms:created>
  <dc:creator>α</dc:creator>
  <dc:description/>
  <dc:language>en-US</dc:language>
  <cp:lastModifiedBy>Μαρία Κωστούρου - Μενεγάκη</cp:lastModifiedBy>
  <dcterms:modified xsi:type="dcterms:W3CDTF">2004-12-10T09:26:00Z</dcterms:modified>
  <cp:revision>3</cp:revision>
  <dc:subject/>
  <dc:title>α</dc:title>
</cp:coreProperties>
</file>