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Ενώπιον του Μονομελούς Πρωτοδικείου Αθηνών</w:t>
      </w:r>
    </w:p>
    <w:p>
      <w:pPr>
        <w:pStyle w:val="Normal"/>
        <w:spacing w:lineRule="auto" w:line="360"/>
        <w:jc w:val="center"/>
        <w:rPr>
          <w:sz w:val="28"/>
        </w:rPr>
      </w:pPr>
      <w:r>
        <w:rPr>
          <w:sz w:val="28"/>
        </w:rPr>
        <w:t>(Διαδικασία Εργατικών Διαφορών)</w:t>
      </w:r>
    </w:p>
    <w:p>
      <w:pPr>
        <w:pStyle w:val="Normal"/>
        <w:spacing w:lineRule="auto" w:line="360"/>
        <w:jc w:val="center"/>
        <w:rPr>
          <w:sz w:val="28"/>
        </w:rPr>
      </w:pPr>
      <w:r>
        <w:rPr>
          <w:sz w:val="28"/>
        </w:rPr>
      </w:r>
    </w:p>
    <w:p>
      <w:pPr>
        <w:pStyle w:val="Heading1"/>
        <w:rPr/>
      </w:pPr>
      <w:r>
        <w:rPr/>
        <w:t>ΑΓΩΓΗ</w:t>
      </w:r>
    </w:p>
    <w:p>
      <w:pPr>
        <w:pStyle w:val="Normal"/>
        <w:spacing w:lineRule="auto" w:line="360"/>
        <w:jc w:val="both"/>
        <w:rPr>
          <w:sz w:val="28"/>
        </w:rPr>
      </w:pPr>
      <w:r>
        <w:rPr>
          <w:sz w:val="28"/>
        </w:rPr>
        <w:t>Α.Β.Γ. κατοίκου Αθηνών, οδός ………………, αριθμ. ….</w:t>
      </w:r>
    </w:p>
    <w:p>
      <w:pPr>
        <w:pStyle w:val="Heading1"/>
        <w:rPr/>
      </w:pPr>
      <w:r>
        <w:rPr/>
        <w:t>ΚΑΤΑ</w:t>
      </w:r>
    </w:p>
    <w:p>
      <w:pPr>
        <w:pStyle w:val="Normal"/>
        <w:spacing w:lineRule="auto" w:line="360"/>
        <w:jc w:val="both"/>
        <w:rPr>
          <w:sz w:val="28"/>
        </w:rPr>
      </w:pPr>
      <w:r>
        <w:rPr>
          <w:sz w:val="28"/>
        </w:rPr>
        <w:t>Της ανώνυμης εταιρίας με την επωνυμία «…………. Α.Ε.», που έχει την έδρα της στ.. ………. Αττικής (Λεωφ. ………. αρ. ……) και εκπροσωπείται νόμιμα.</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Με σύμβαση εξαρτημένης εργασίας αόριστου χρόνου που συνήψα την …/…/… με την εναγόμενη εταιρεία, η οποία είναι βιομηχανική επιχείρηση παραγωγής ……………, προσλήφθηκα από αυτήν, προκειμένου να απασχοληθώ στο εργοστάσιο που διατηρεί στην περιοχή ……… Αττικής ως εργατοτεχνίτης – χειριστής κοπτικής μηχανής, αντί συμφωνημένου ημερομισθίου ύψους …………… ευρώ.</w:t>
      </w:r>
    </w:p>
    <w:p>
      <w:pPr>
        <w:pStyle w:val="Normal"/>
        <w:spacing w:lineRule="auto" w:line="360"/>
        <w:jc w:val="both"/>
        <w:rPr>
          <w:sz w:val="28"/>
        </w:rPr>
      </w:pPr>
      <w:r>
        <w:rPr>
          <w:sz w:val="28"/>
        </w:rPr>
        <w:tab/>
        <w:t>Με την ανωτέρω ειδικότητα και ιδιότητα προσέφερα τις υπηρεσίες μου στην εναγόμενη συνεχώς μέχρι και την …./…/…, οπότε, μετά από πρότασή της, την οποία αποδέχθηκα, λύθηκε η άνω σύμβασή μου χωρίς να μου καταβληθεί αποζημίωση και την ίδια ημέρα, καταρτίσθηκε μεταξύ εμού και της εναγομένης νέα σύμβαση εργασίας αορίστου χρόνου, δυνάμει της οποίας θα παρείχα εφεξής στην εργοδότρια τις υπηρεσίες μου στην ίδια ως άνω βιομηχανική μονάδα, αλλά με την ιδιότητα πλέον του ιδιωτικού υπαλλήλου απασχολούμενος συγκεκριμένα στο τμήμα λιθογραφείου, ως λιθογράφος.</w:t>
      </w:r>
    </w:p>
    <w:p>
      <w:pPr>
        <w:pStyle w:val="Normal"/>
        <w:spacing w:lineRule="auto" w:line="360"/>
        <w:jc w:val="both"/>
        <w:rPr/>
      </w:pPr>
      <w:r>
        <w:rPr>
          <w:sz w:val="28"/>
        </w:rPr>
        <w:tab/>
        <w:t>Υπό τη νέα ιδιότητά μου προσέφερα τις ανωτέρω υπηρεσίες μου στην αντίδικο ως λιθογράφος αδιαλείπτως μέχρι και την …/…/…, οπότε η τελευταία προέβη σε καταγγελία της σύμβασής μου και με απέλυσε, αφού μου κατέβαλε τη νόμιμη αποζημίωσή μου (</w:t>
      </w:r>
      <w:r>
        <w:rPr>
          <w:i/>
          <w:iCs/>
          <w:sz w:val="28"/>
        </w:rPr>
        <w:t>του ν. 2112/20</w:t>
      </w:r>
      <w:r>
        <w:rPr>
          <w:sz w:val="28"/>
        </w:rPr>
        <w:t>), την οποία όμως υπολόγισε με βάση την προϋπηρεσία μου σ’ αυτήν με την ιδιότητα του ιδιωτικού υπαλλήλου, δηλαδή λαμβάνοντας ως αφετηρία τον χρόνο σύναψης της νέας σύμβασης παροχής των υπηρεσιών μου ως ιδιωτικού υπαλλήλου, μολονότι αυτή ουσιαστικά αντικατέστησε την αρχική εργασιακή μου σύμβαση ως εργατοτεχνίτη.</w:t>
      </w:r>
    </w:p>
    <w:p>
      <w:pPr>
        <w:pStyle w:val="Normal"/>
        <w:spacing w:lineRule="auto" w:line="360"/>
        <w:jc w:val="both"/>
        <w:rPr>
          <w:sz w:val="28"/>
        </w:rPr>
      </w:pPr>
      <w:r>
        <w:rPr>
          <w:sz w:val="28"/>
        </w:rPr>
        <w:tab/>
        <w:t>Επειδή η σύμβαση εργασίας με την οποία τα μέρη συνομολογούν αμοιβαία την κατάλυση προϋπάρχουσας εργασιακής σύμβασης αόριστου χρόνου, που τους συνέδεε και την ταυτόχρονη επαναπρόσληψη του εργαζομένου για την εκτέλεση της ίδιας ή ανάλογης εργασίας, ουσιαστικά συνεπάγεται την αναδρομική κατάργηση των αποτελεσμάτων τα οποία προσδίδει ο νόμος στην εργασία που έχει ήδη παρασχεθεί βάσει έγκυρης εργασιακής σύμβασης. Μια τέτοια σύμβαση όμως έρχεται σε ευθεία αντίθεση με τη ρύθμιση της διάταξης του άρθρου 8 εδ. 1 του ν. 2112/20, διότι αποβλέπει τελικά στη διακοπή του χρόνου από τον οποίο προσδιορίζεται το ύψος της νόμιμης αποζημίωσης σε περίπτωση καταγγελίας της.</w:t>
      </w:r>
    </w:p>
    <w:p>
      <w:pPr>
        <w:pStyle w:val="Normal"/>
        <w:spacing w:lineRule="auto" w:line="360"/>
        <w:jc w:val="both"/>
        <w:rPr>
          <w:sz w:val="28"/>
        </w:rPr>
      </w:pPr>
      <w:r>
        <w:rPr>
          <w:sz w:val="28"/>
        </w:rPr>
        <w:tab/>
        <w:t>Επειδή στην ένδικη περίπτωση, όπου με τη νέα σύμβαση που κατάρτισα με την εναγομένη την …./…./…, επήλθε κατάλυση της τότε υφιστάμενης εργασιακής μου σύμβασης αόριστου χρόνου ως εργατοτεχνίτη – χειριστή κοπτικής μηχανής, η εναγομένη απέβλεψε ουσιαστικά στη διακοπή του χρόνου εργασίας μου με το καθεστώς της αρχικής σύμβασής μου, έτσι ώστε να μην προσμετρηθεί και ο χρόνος αυτής στο ύψος της καταβλητέας αποζημίωσής μου, όταν θα λυόταν οριστικά η σύμβασή μου μαζί της, ώστε ήταν άκυρη η κατάλυση της άνω αρχικής σύμβασής μου με την εναγομένη, σύμφωνα με τη διάταξη του άρθρου 8 εδ. 1 του ν. 2112/20.</w:t>
      </w:r>
    </w:p>
    <w:p>
      <w:pPr>
        <w:pStyle w:val="Normal"/>
        <w:spacing w:lineRule="auto" w:line="360"/>
        <w:ind w:firstLine="720"/>
        <w:jc w:val="both"/>
        <w:rPr>
          <w:sz w:val="28"/>
        </w:rPr>
      </w:pPr>
      <w:r>
        <w:rPr>
          <w:sz w:val="28"/>
        </w:rPr>
        <w:t>Επειδή υπό τα ανωτέρω δεδομένα έχω νόμιμο δικαίωμα να αξιώσω όπως υποχρεωθεί η αντίδικος να προσμετρήσει στο συνολικό χρόνο προϋπηρεσίας μου, για τον υπολογισμό της νόμιμης αποζημίωσης απολύσεώς μου και το χρόνο διάρκειας της αρχικής σύμβασής μου μαζί της ως εργατοτεχνίτη – χειριστή κοπτικής μηχανής.</w:t>
      </w:r>
    </w:p>
    <w:p>
      <w:pPr>
        <w:pStyle w:val="TextBodyIndent"/>
        <w:rPr/>
      </w:pPr>
      <w:r>
        <w:rPr/>
        <w:t>Επειδή η νόμιμη αποζημίωση απολύσεως που οφείλεται σε μένα με βάση τον άνω συνολικό χρόνο υπηρεσίας μου στην εναγομένη ανέρχεται στο ποσό των …….. ευρώ (ακολουθεί αναλυτικός υπολογισμός) από το οποίο δέον να αφαιρεθεί το ποσό της αποζημίωσης εκ ………. ευρώ που έχει ήδη καταβληθεί σε μένα σύμφωνα με τα ανωτέρω ιστορούμενα, ώστε υπολείπεται ως διαφορά ποσό ……….. ευρώ του οποίου ζητείται η επιδίκαση με την παρούσα αγωγή.</w:t>
      </w:r>
    </w:p>
    <w:p>
      <w:pPr>
        <w:pStyle w:val="Normal"/>
        <w:spacing w:lineRule="auto" w:line="360"/>
        <w:jc w:val="both"/>
        <w:rPr>
          <w:sz w:val="28"/>
        </w:rPr>
      </w:pPr>
      <w:r>
        <w:rPr>
          <w:sz w:val="28"/>
        </w:rPr>
        <w:tab/>
        <w:t>Επειδή η παρούσα είναι νόμιμη, βάσιμη και αληθής.</w:t>
      </w:r>
    </w:p>
    <w:p>
      <w:pPr>
        <w:pStyle w:val="Heading1"/>
        <w:rPr/>
      </w:pPr>
      <w:r>
        <w:rPr/>
        <w:t>ΓΙΑ ΤΟΥΣ ΛΟΓΟΥΣ ΑΥΤΟΥΣ</w:t>
      </w:r>
    </w:p>
    <w:p>
      <w:pPr>
        <w:pStyle w:val="Heading1"/>
        <w:jc w:val="both"/>
        <w:rPr>
          <w:b w:val="false"/>
          <w:b w:val="false"/>
          <w:bCs w:val="false"/>
        </w:rPr>
      </w:pPr>
      <w:r>
        <w:rPr>
          <w:b w:val="false"/>
          <w:bCs w:val="false"/>
        </w:rPr>
        <w:t xml:space="preserve">και με την ρητή επιφύλαξη κάθε νόμιμου δικαιώματός μου </w:t>
      </w:r>
    </w:p>
    <w:p>
      <w:pPr>
        <w:pStyle w:val="Heading1"/>
        <w:rPr/>
      </w:pPr>
      <w:r>
        <w:rPr/>
        <w:t>ΑΙΤΟΥΜΑΙ</w:t>
      </w:r>
    </w:p>
    <w:p>
      <w:pPr>
        <w:pStyle w:val="Normal"/>
        <w:spacing w:lineRule="auto" w:line="360"/>
        <w:jc w:val="both"/>
        <w:rPr>
          <w:sz w:val="28"/>
        </w:rPr>
      </w:pPr>
      <w:r>
        <w:rPr>
          <w:sz w:val="28"/>
        </w:rPr>
        <w:tab/>
        <w:t>Να γίνει δεκτή η αγωγή μου.</w:t>
      </w:r>
    </w:p>
    <w:p>
      <w:pPr>
        <w:pStyle w:val="TextBody"/>
        <w:rPr/>
      </w:pPr>
      <w:r>
        <w:rPr/>
        <w:tab/>
        <w:t>Να υποχρεωθεί η εναγομένη για την ιστορούμενη αιτία να μου καταβάλει, λόγω διαφοράς αποζημίωσης απολύσεώς μου το ποσό των …………. (………..) ευρώ, με το νόμιμο τόκο από την καταγγελία, άλλως από την επίδοση της παρούσας μέχρι την εξόφληση.</w:t>
      </w:r>
    </w:p>
    <w:p>
      <w:pPr>
        <w:pStyle w:val="Normal"/>
        <w:spacing w:lineRule="auto" w:line="360"/>
        <w:jc w:val="both"/>
        <w:rPr>
          <w:sz w:val="28"/>
        </w:rPr>
      </w:pPr>
      <w:r>
        <w:rPr>
          <w:sz w:val="28"/>
        </w:rPr>
        <w:tab/>
        <w:t>Να κηρυχθεί η εκδοθησόμενη απόφαση προσωρινά εκτελεστή.</w:t>
      </w:r>
    </w:p>
    <w:p>
      <w:pPr>
        <w:pStyle w:val="Normal"/>
        <w:spacing w:lineRule="auto" w:line="360"/>
        <w:jc w:val="both"/>
        <w:rPr>
          <w:sz w:val="28"/>
        </w:rPr>
      </w:pPr>
      <w:r>
        <w:rPr>
          <w:sz w:val="28"/>
        </w:rPr>
        <w:tab/>
        <w:t>Και να καταδικαστεί η αντίδικος στη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χόλιο:</w:t>
      </w:r>
    </w:p>
    <w:p>
      <w:pPr>
        <w:pStyle w:val="Normal"/>
        <w:spacing w:lineRule="auto" w:line="360"/>
        <w:jc w:val="both"/>
        <w:rPr>
          <w:sz w:val="28"/>
        </w:rPr>
      </w:pPr>
      <w:r>
        <w:rPr>
          <w:sz w:val="28"/>
        </w:rPr>
        <w:t>Πρβλ. ΑΠ 781/1988 / ΔΕΝ 44, 124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11:00Z</dcterms:created>
  <dc:creator>DSA-LAB1</dc:creator>
  <dc:description/>
  <dc:language>en-US</dc:language>
  <cp:lastModifiedBy>THOMATHAKI</cp:lastModifiedBy>
  <dcterms:modified xsi:type="dcterms:W3CDTF">2002-09-02T11:12:00Z</dcterms:modified>
  <cp:revision>3</cp:revision>
  <dc:subject/>
  <dc:title>Tίτλος:</dc:title>
</cp:coreProperties>
</file>