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ΣΥΜΒΑΣΗ ΕΡΓΑΣΙΑΣ ΟΡΙΣΜΕΝΟΥ ΧΡΟΝΟΥ</w:t>
      </w:r>
    </w:p>
    <w:p>
      <w:pPr>
        <w:pStyle w:val="Normal"/>
        <w:spacing w:lineRule="auto" w:line="360"/>
        <w:jc w:val="both"/>
        <w:rPr>
          <w:sz w:val="28"/>
        </w:rPr>
      </w:pPr>
      <w:r>
        <w:rPr>
          <w:sz w:val="28"/>
        </w:rPr>
      </w:r>
    </w:p>
    <w:p>
      <w:pPr>
        <w:pStyle w:val="Normal"/>
        <w:spacing w:lineRule="auto" w:line="360"/>
        <w:jc w:val="both"/>
        <w:rPr>
          <w:sz w:val="28"/>
        </w:rPr>
      </w:pPr>
      <w:r>
        <w:rPr>
          <w:sz w:val="28"/>
        </w:rPr>
        <w:tab/>
        <w:t>Στην Αθήνα σήμερα την …/…/…., μεταξύ των κάτωθι συμβαλλομένων: (α) Της εταιρείας ………….., που εδρεύει στην …………………….., οδός …………… αρ. ….., και εκπροσωπείται νομίμως από τον Δ/ντή Προσωπικού κ. ………………., καλούμενη εφ’ εξής «Η ΕΤΑΙΡΕΙΑ» και (β) Του (της) …………………………… του ………………….., κατοίκου ………………………, οδός ………………. αρ. ….., Τ.Κ. …………………. καλούμενου εφ’ εξής «Ο ΕΡΓΑΖΟΜΕΝΟΣ», συμφωνήθηκαν ρητά και αμοιβαία τα κάτωθι:</w:t>
      </w:r>
    </w:p>
    <w:p>
      <w:pPr>
        <w:pStyle w:val="Normal"/>
        <w:spacing w:lineRule="auto" w:line="360"/>
        <w:jc w:val="both"/>
        <w:rPr>
          <w:sz w:val="28"/>
        </w:rPr>
      </w:pPr>
      <w:r>
        <w:rPr>
          <w:sz w:val="28"/>
        </w:rPr>
        <w:t>(1) Η ΕΤΑΙΡΕΙΑ προσλαμβάνει τον ΕΡΓΑΖΟΜΕΝΟ με σύμβαση εργασίας ορισμένου χρόνου, για να παρέχει υπηρεσίες προσωπικού ασφαλείας στους χώρους του ……………. στην Αθήνα και σε οποιαδήποτε άλλο ακίνητο στο χώρο του Λεκανοπεδίου που κατέχεται από υπηρεσίες της …………………. και φυλάσσεται από την ΕΤΑΙΡΕΙΑ. Ο ΕΡΓΑΖΟΜΕΝΟΣ αποδέχεται την πρόσληψη αυτή.</w:t>
      </w:r>
    </w:p>
    <w:p>
      <w:pPr>
        <w:pStyle w:val="Normal"/>
        <w:spacing w:lineRule="auto" w:line="360"/>
        <w:jc w:val="both"/>
        <w:rPr>
          <w:sz w:val="28"/>
        </w:rPr>
      </w:pPr>
      <w:r>
        <w:rPr>
          <w:sz w:val="28"/>
        </w:rPr>
        <w:t>(2) Η παρούσα σύμβαση ορισμένου χρόνου έχει διάρκεια …………………., αρχίζει την …………………… και λήγει την ………………..</w:t>
      </w:r>
    </w:p>
    <w:p>
      <w:pPr>
        <w:pStyle w:val="Normal"/>
        <w:spacing w:lineRule="auto" w:line="360"/>
        <w:jc w:val="both"/>
        <w:rPr>
          <w:sz w:val="28"/>
        </w:rPr>
      </w:pPr>
      <w:r>
        <w:rPr>
          <w:sz w:val="28"/>
        </w:rPr>
        <w:t>(3) Κατά την ανωτέρω χρονολογία λήξεως …………………, η παρούσα σύμβαση λύεται αυτομάτως και αυτοδικαίως, άνευ άλλης ειδοποιήσεως και χωρίς κανένα δικαίωμα του ΕΡΓΑΖΟΜΕΝΟΥ προς λήψη οποιασδήποτε αποζημίωσης, πλην της καταβολής των μέχρι της λήξεώς της δεδουλευμένων αποδοχών του.</w:t>
      </w:r>
    </w:p>
    <w:p>
      <w:pPr>
        <w:pStyle w:val="Normal"/>
        <w:spacing w:lineRule="auto" w:line="360"/>
        <w:jc w:val="both"/>
        <w:rPr>
          <w:sz w:val="28"/>
        </w:rPr>
      </w:pPr>
      <w:r>
        <w:rPr>
          <w:sz w:val="28"/>
        </w:rPr>
        <w:t>(4) Ο ΕΡΓΑΖΟΜΕΝΟΣ θα παρέχει τις υπηρεσίες του στην ΕΤΑΙΡΕΙΑ σε ολόκληρο το νόμιμο ωράριο εργασίας και αν υπάρχει ανάγκη, θα έχει και νόμιμη υπερωριακή απασχόληση με ανάλογη προσαύξηση της αμοιβής του, όπως ορίζει ο νόμος.</w:t>
      </w:r>
    </w:p>
    <w:p>
      <w:pPr>
        <w:pStyle w:val="Normal"/>
        <w:spacing w:lineRule="auto" w:line="360"/>
        <w:jc w:val="both"/>
        <w:rPr>
          <w:sz w:val="28"/>
        </w:rPr>
      </w:pPr>
      <w:r>
        <w:rPr>
          <w:sz w:val="28"/>
        </w:rPr>
        <w:t>(5) Ο ΕΡΓΑΖΟΜΕΝΟΣ θα παρέχει τις υπηρεσίες του, όπως και όπου του υποδεικνύεται από τους εκπροσώπους της ΕΤΑΙΡΕΙΑΣ. Η όποια μετακίνηση είναι υποχρεωτική για τον ΕΡΓΑΖΟΜΕΝΟ, έστω και εάν συνεπάγεται περικοπή κάποιου ωφελήματος, το οποίο ελάμβανε ο ΕΡΓΑΖΟΜΕΝΟΣ στην προηγούμενη θέση του, λόγω της φύσεως της παρεχομένης εργασίας. Οι υπηρεσίες του ΕΡΓΑΖΟΜΕΝΟΥ θα είναι φύλαξη των χώρων που ορίσθηκαν αρμοδίως ή που ενδεχομένως θέλουν ορισθεί μεταγενέστερα, ημερήσια ή νυκτερινή, σε οποιαδήποτε ώρα του εικοσιτετραώρου. Ο ΕΡΓΑΖΟΜΕΝΟΣ υποχρεούται να συμμετέχει στα προγράμματα εκπαίδευσης της ΕΤΑΙΡΕΙΑΣ, όπως του υποδεικνύεται κάθε φορά.</w:t>
      </w:r>
    </w:p>
    <w:p>
      <w:pPr>
        <w:pStyle w:val="Normal"/>
        <w:spacing w:lineRule="auto" w:line="360"/>
        <w:jc w:val="both"/>
        <w:rPr>
          <w:sz w:val="28"/>
        </w:rPr>
      </w:pPr>
      <w:r>
        <w:rPr>
          <w:sz w:val="28"/>
        </w:rPr>
        <w:t>(6) Ο μηνιαίος μισθός ορίζεται σε δρχ. ……………………………………, στις οποίες συμπεριλαμβάνονται τυχόν επιδόματα γάμου και προϋπηρεσίας επί του ιδίου αντικειμένου σε ομοειδή επιχείρηση. Ο μισθός υπόκειται στις κάθε είδους νόμιμες κρατήσεις (φόρος εισοδήματος, χαρτόσημο, ασφαλιστικές εισφορές, κλπ.). Η παρούσα σύμβαση θα διέπεται από την εκάστοτε ισχύουσα Ε.Γ.Σ.Σ.Ε.</w:t>
      </w:r>
    </w:p>
    <w:p>
      <w:pPr>
        <w:pStyle w:val="Normal"/>
        <w:spacing w:lineRule="auto" w:line="360"/>
        <w:jc w:val="both"/>
        <w:rPr>
          <w:sz w:val="28"/>
        </w:rPr>
      </w:pPr>
      <w:r>
        <w:rPr>
          <w:sz w:val="28"/>
        </w:rPr>
        <w:t>(7) Ο ΕΡΓΑΖΟΜΕΝΟΣ δεν θα απασχολείται σε άλλη εργασία, ομοειδή ή όχι, χωρίς την προηγούμενη έγγραφη συναίνεση της ΕΤΑΙΡΕΙΑΣ.</w:t>
      </w:r>
    </w:p>
    <w:p>
      <w:pPr>
        <w:pStyle w:val="Normal"/>
        <w:spacing w:lineRule="auto" w:line="360"/>
        <w:jc w:val="both"/>
        <w:rPr>
          <w:sz w:val="28"/>
        </w:rPr>
      </w:pPr>
      <w:r>
        <w:rPr>
          <w:sz w:val="28"/>
        </w:rPr>
        <w:t>(8) Ο ΕΡΓΑΖΟΜΕΝΟΣ δηλώνει ότι έλαβε γνώση και αποδέχεται τους όρους και διατάξεις του Εγκεκριμένου από την Δ/νση Επιθεώρησης Εργασίας Κανονισμού Εργασίας της …./…./…. της ΕΤΑΙΡΕΙΑΣ, που θα διέπει συμπληρωματικά την παρούσα και αποτελεί αναπόσπαστο μέρος της παρούσας. Σε περίπτωση τροποποιήσεων των όρων αυτού, η ΕΤΑΙΡΕΙΑ υποχρεούται να γνωστοποιεί χωρίς υπαίτια καθυστέρηση και κατά τον νόμιμο τρόπο, τις επελθούσες τροποποιήσεις.</w:t>
      </w:r>
    </w:p>
    <w:p>
      <w:pPr>
        <w:pStyle w:val="Normal"/>
        <w:spacing w:lineRule="auto" w:line="360"/>
        <w:jc w:val="both"/>
        <w:rPr>
          <w:sz w:val="28"/>
        </w:rPr>
      </w:pPr>
      <w:r>
        <w:rPr>
          <w:sz w:val="28"/>
        </w:rPr>
        <w:t>(9) Ο ΕΡΓΑΖΟΜΕΝΟΣ δηλώνει ότι προερχόμενος στην κατάρτιση της παρούσας σύμβασης, δεν έχει απαιτήσεις ή δεσμεύσεις έναντι του τυχόν προηγούμενου εργοδότη του, που να μπορεί να προβάλει κατά της ΕΤΑΙΡΕΙΑΣ.</w:t>
      </w:r>
    </w:p>
    <w:p>
      <w:pPr>
        <w:pStyle w:val="Normal"/>
        <w:spacing w:lineRule="auto" w:line="360"/>
        <w:jc w:val="both"/>
        <w:rPr>
          <w:sz w:val="28"/>
        </w:rPr>
      </w:pPr>
      <w:r>
        <w:rPr>
          <w:sz w:val="28"/>
        </w:rPr>
        <w:t>(10) Η Σύμβαση εργασίας αρχίζει από την ημέρα κατά την οποία ο ΕΡΓΑΖΟΜΕΝΟΣ άρχισε πράγματι να παρέχει τις υπηρεσίες του. Σε καμμία περίπτωση δεν μπορεί να θεωρηθεί ως ημερομηνία έναρξης ισχύος της σύμβασης η ημερομηνία υπογραφής της, εφ’ όσον δεν ακολουθήσει και πραγματική παροχή εργασίας με υπαιτιότητα του μισθωτού.</w:t>
      </w:r>
    </w:p>
    <w:p>
      <w:pPr>
        <w:pStyle w:val="Normal"/>
        <w:spacing w:lineRule="auto" w:line="360"/>
        <w:jc w:val="both"/>
        <w:rPr>
          <w:sz w:val="28"/>
        </w:rPr>
      </w:pPr>
      <w:r>
        <w:rPr>
          <w:sz w:val="28"/>
        </w:rPr>
        <w:t>(11) Ο ΕΡΓΑΖΟΜΕΝΟΣ υποχρεούται να φέρει κατά την παροχή των υπηρεσιών του την στολή που θα του χορηγήσει η ΕΤΑΙΡΕΙΑ, συμπεριλαμβανομένου και κράνους ή πηλικίου, αναλόγως των συγκεκριμένων αναγκών και καθηκόντων του. Επίσης, υποχρεούται να φέρει σε κάθε περίπτωση, ειδικό διακριτικό σήμα που θα του δοθεί από την ΕΤΑΙΡΕΙΑ. Με την λύση της παρούσας σύμβασης ο ΕΡΓΑΖΟΜΕΝΟΣ υποχρεούται να επιστρέψει όλα τα ανωτέρω εξαρτήματα στην ΕΤΑΙΡΕΙΑ, ως αποτελούντα περιουσιακό στοιχείο αυτής.</w:t>
      </w:r>
    </w:p>
    <w:p>
      <w:pPr>
        <w:pStyle w:val="Normal"/>
        <w:spacing w:lineRule="auto" w:line="360"/>
        <w:jc w:val="both"/>
        <w:rPr>
          <w:sz w:val="28"/>
        </w:rPr>
      </w:pPr>
      <w:r>
        <w:rPr>
          <w:sz w:val="28"/>
        </w:rPr>
        <w:t>(12) Ο ΕΡΓΑΖΟΜΕΝΟΣ οφείλει να εκτελεί ευσυνείδητα, πρόθυμα και με άκρα επιμέλεια και ακρίβεια τα ανατιθέμενα σε αυτόν καθήκοντα. Μέσα στις υποχρεώσεις του ΕΡΓΑΖΟΜΕΝΟΥ είναι και η περιοδική κατά την κρίση της ΕΤΑΙΡΕΙΑΣ υποβολή του δωρεάν σε ιατρικές εξετάσεις, που αποσκοπούν στην διαπίστωση της καταλληλότητάς του για την εργασία που απασχολείται.</w:t>
      </w:r>
    </w:p>
    <w:p>
      <w:pPr>
        <w:pStyle w:val="Normal"/>
        <w:spacing w:lineRule="auto" w:line="360"/>
        <w:jc w:val="both"/>
        <w:rPr>
          <w:sz w:val="28"/>
        </w:rPr>
      </w:pPr>
      <w:r>
        <w:rPr>
          <w:sz w:val="28"/>
        </w:rPr>
        <w:t>(13) Ο ΕΡΓΑΖΟΜΕΝΟΣ, λόγω της φύσεως των παρεχομένων από την ΕΤΑΙΡΕΙΑ υπηρεσιών, υποχρεούται όπως τηρεί απόλυτη εχεμύθεια ως προς τις γνώσεις που απέκτησε στα πλαίσια των καθηκόντων του. Επίσης ο ΕΡΓΑΖΟΜΕΝΟΣ υποχρεούται να μη αποκαλύπτει σε τρίτους οποιασδήποτε μορφής πληροφορίες που αφορούν υπόθεση της ΕΤΑΙΡΕΙΑΣ ή των πελατών αυτής.</w:t>
      </w:r>
    </w:p>
    <w:p>
      <w:pPr>
        <w:pStyle w:val="Normal"/>
        <w:spacing w:lineRule="auto" w:line="360"/>
        <w:jc w:val="both"/>
        <w:rPr/>
      </w:pPr>
      <w:r>
        <w:rPr>
          <w:sz w:val="28"/>
        </w:rPr>
        <w:t>(14) Η ΕΤΑΙΡΕΙΑ ρητά δηλώνει και ο ΕΡΓΑΖΟΜΕΝΟΣ συμφωνεί και αποδέχεται άνευ όποιας επιφύλαξης, ότι λόγω της ιδιομορφίας των υπηρεσιών που η ΕΤΑΙΡΕΙΑ παρέχει στην …………… και των ειδικών λόγων ασφαλείας που η υψηλού κινδύνου αυτή φύλαξη απαιτεί, η υπό των πελατών της ΕΤΑΙΡΕΙΑΣ για οποιονδήποτε λόγο ή αιτία αφαίρεση της διαβάθμισης ασφαλείας (</w:t>
      </w:r>
      <w:r>
        <w:rPr>
          <w:sz w:val="28"/>
          <w:lang w:val="en-US"/>
        </w:rPr>
        <w:t>clearance</w:t>
      </w:r>
      <w:r>
        <w:rPr>
          <w:sz w:val="28"/>
        </w:rPr>
        <w:t>) του ΕΡΓΑΖΟΜΕΝΟΥ, αποτελεί σπουδαίο λόγο καταγγελίας της παρούσας σύμβασης άνευ ετέρου από την ΕΤΑΙΡΕΙΑ, του ΕΡΓΑΖΟΜΕΝΟΥ ρητά αποδεχομένου τον ανωτέρω όρο.</w:t>
      </w:r>
    </w:p>
    <w:p>
      <w:pPr>
        <w:pStyle w:val="Normal"/>
        <w:spacing w:lineRule="auto" w:line="360"/>
        <w:jc w:val="both"/>
        <w:rPr>
          <w:sz w:val="28"/>
        </w:rPr>
      </w:pPr>
      <w:r>
        <w:rPr>
          <w:sz w:val="28"/>
        </w:rPr>
        <w:t>(15) Όλοι οι όροι της παρούσας σύμβασης θεωρούνται ουσιώδεις, η παράβασή τους δε από υπαιτιότητα του ΕΡΓΑΖΟΜΕΝΟΥ, δικαιολογεί την καταγγελία της παρούσης από την ΕΤΑΙΡΕΙΑ για σπουδαίο λόγο, σύμφωνα με το άρθρο 672 του Αστικού Κώδικα.</w:t>
      </w:r>
    </w:p>
    <w:p>
      <w:pPr>
        <w:pStyle w:val="Normal"/>
        <w:spacing w:lineRule="auto" w:line="360"/>
        <w:jc w:val="both"/>
        <w:rPr>
          <w:sz w:val="28"/>
        </w:rPr>
      </w:pPr>
      <w:r>
        <w:rPr>
          <w:sz w:val="28"/>
        </w:rPr>
        <w:t>(16) Κατά τη διάρκεια της ισχύος της παρούσας σύμβασης, ως και για διάστημα ενός (1) έτους μετά την για οποιονδήποτε λόγο διακοπή αυτής, ο/η ΕΡΓΑΖΟΜΕΝΟΣ/Η υποχρεούται να μην υπογράψει σύμβαση εργασίας με πελάτη της ΕΤΑΙΡΕΙΑΣ και κάτω από οποιεσδήποτε προϋποθέσεις.</w:t>
      </w:r>
    </w:p>
    <w:p>
      <w:pPr>
        <w:pStyle w:val="Normal"/>
        <w:spacing w:lineRule="auto" w:line="360"/>
        <w:jc w:val="both"/>
        <w:rPr>
          <w:sz w:val="28"/>
        </w:rPr>
      </w:pPr>
      <w:r>
        <w:rPr>
          <w:sz w:val="28"/>
        </w:rPr>
        <w:t>(17) Πέραν των οριζομένων και συμφωνουμένων με την παρούσα γραπτή σύμβαση, ουδέν έτερον αποδεικτικό στοιχείο ισχύει, μηδέ του όρκου εξαιρουμένου, για κάθε δε ενδεχόμενη τροποποίησή της, συμφωνείται ότι θα πρέπει να συνομολογηθεί ειδική προς τούτο έγγραφη προσθήκη.</w:t>
      </w:r>
    </w:p>
    <w:p>
      <w:pPr>
        <w:pStyle w:val="Normal"/>
        <w:spacing w:lineRule="auto" w:line="360"/>
        <w:jc w:val="both"/>
        <w:rPr>
          <w:sz w:val="28"/>
        </w:rPr>
      </w:pPr>
      <w:r>
        <w:rPr>
          <w:sz w:val="28"/>
        </w:rPr>
      </w:r>
    </w:p>
    <w:p>
      <w:pPr>
        <w:pStyle w:val="Heading1"/>
        <w:rPr/>
      </w:pPr>
      <w:r>
        <w:rPr/>
        <w:t>Για την ΕΤΑΙΡΕΙΑ</w:t>
        <w:tab/>
        <w:tab/>
        <w:tab/>
        <w:t>Ο ΕΡΓΑΖΟΜΕΝΟΣ</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06:00Z</dcterms:created>
  <dc:creator>THOMATHAKI</dc:creator>
  <dc:description/>
  <dc:language>en-US</dc:language>
  <cp:lastModifiedBy>THOMATHAKI</cp:lastModifiedBy>
  <cp:lastPrinted>2002-09-27T12:05:00Z</cp:lastPrinted>
  <dcterms:modified xsi:type="dcterms:W3CDTF">2002-09-27T09:06:00Z</dcterms:modified>
  <cp:revision>3</cp:revision>
  <dc:subject/>
  <dc:title>Τίτλος:</dc:title>
</cp:coreProperties>
</file>